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4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28 a 30 de setem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3 a 10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8 de setem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4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OSILENE VALENSOLA DE MORA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34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2-09-28T14:16:00Z</dcterms:modified>
  <cp:revision>4</cp:revision>
  <dc:subject/>
  <dc:title>EDITAL N° 01/2010</dc:title>
</cp:coreProperties>
</file>