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88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EDITAL DE CONVOCAÇÃO DO CONCURSO PÚBLICO Nº. 001/2017 - EFETIV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a apresentar-se junto ao Departamento de Recursos Humanos, na Secretaria da Administração, </w:t>
      </w:r>
      <w:r>
        <w:rPr>
          <w:b/>
        </w:rPr>
        <w:t>de 01 a 08 de novem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a apresentar-se no departamento de Recursos Humanos, para o processo de nomeação </w:t>
      </w:r>
      <w:r>
        <w:rPr>
          <w:b/>
        </w:rPr>
        <w:t>de 09 de novembro a 01 de dezem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31 de outu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88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EDUCADOR INFANTIL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07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UCIMAR APARECIDA COSTA DE JESUS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49:00Z</dcterms:created>
  <dc:creator>Flavia</dc:creator>
  <dc:description/>
  <dc:language>en-US</dc:language>
  <cp:lastModifiedBy>User</cp:lastModifiedBy>
  <cp:lastPrinted>2022-06-28T10:40:00Z</cp:lastPrinted>
  <dcterms:modified xsi:type="dcterms:W3CDTF">2022-10-31T15:55:00Z</dcterms:modified>
  <cp:revision>3</cp:revision>
  <dc:subject/>
  <dc:title>EDITAL N° 01/2010</dc:title>
</cp:coreProperties>
</file>