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81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11  a 18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19 de outubro a 03 de nov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outu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1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ADMINISTRATIV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JULIANA CHERUBIM FERNANDES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09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2-10-10T12:51:00Z</dcterms:modified>
  <cp:revision>4</cp:revision>
  <dc:subject/>
  <dc:title>EDITAL N° 01/2010</dc:title>
</cp:coreProperties>
</file>