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7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31 de agosto a 06 de setem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8 a 19 de set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0 de agost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7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26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SAMARA ROSA DE SOUZ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8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ANIELA APARECIDA PA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99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A KELLY DE LIMA PER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7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2-08-30T13:09:00Z</dcterms:modified>
  <cp:revision>4</cp:revision>
  <dc:subject/>
  <dc:title>EDITAL N° 01/2010</dc:title>
</cp:coreProperties>
</file>