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6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1 a 17 de agost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22 de agosto a 05 de set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agost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6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86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LISA CONCEIÇÃO CORREIA DE SOUZ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OTORISTA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RCOS VIEIRA BRANDA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5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8-10T16:30:00Z</dcterms:modified>
  <cp:revision>5</cp:revision>
  <dc:subject/>
  <dc:title>EDITAL N° 01/2010</dc:title>
</cp:coreProperties>
</file>