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3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9 a 25 de julh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15 de agost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8 de julh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3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4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RLON BERNHARDT VILARDI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7-18T11:23:00Z</dcterms:modified>
  <cp:revision>4</cp:revision>
  <dc:subject/>
  <dc:title>EDITAL N° 01/2010</dc:title>
</cp:coreProperties>
</file>