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28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7 a 23 de Janei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01</w:t>
      </w:r>
      <w:r>
        <w:rPr>
          <w:rFonts w:cs="Tahoma" w:ascii="Tahoma" w:hAnsi="Tahoma"/>
          <w:b/>
          <w:sz w:val="18"/>
          <w:szCs w:val="18"/>
        </w:rPr>
        <w:t xml:space="preserve"> a 0</w:t>
      </w:r>
      <w:r>
        <w:rPr>
          <w:rFonts w:cs="Tahoma" w:ascii="Tahoma" w:hAnsi="Tahoma"/>
          <w:b/>
          <w:sz w:val="18"/>
          <w:szCs w:val="18"/>
          <w:lang w:val="pt-BR"/>
        </w:rPr>
        <w:t>6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feverei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anei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8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5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RINA DOS SANTOS CARVALH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 MATSUMOTO LIM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FESSO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ARDO DOS SANTOS PIVE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7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HIROKO MIYATA KOIA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LEN PRISCILA PAIVA KUCHAK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4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OR DE MARIA CEINOTI DE ALMEID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SLENE CARNEIR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MARIA BUENO CAVALCA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9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 MASSAKO MIYAMOTO MATUSHI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LYN CAROLLAYNE DOS SANTOS DE OLIV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ADRIANA SOUZA DE FREITAS CAMPAROT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3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LICE LUZIA RODRIGU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EDUARDA DE SÁ SIMPLÍCI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DE MELO SPLEND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ONICA APARECIDA BORG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COSTA BELMO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415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IRIELI DOS SANTOS CO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0:00Z</dcterms:created>
  <dc:creator>Flavia</dc:creator>
  <dc:description/>
  <cp:keywords/>
  <dc:language>en-US</dc:language>
  <cp:lastModifiedBy>User</cp:lastModifiedBy>
  <cp:lastPrinted>2017-09-14T16:51:00Z</cp:lastPrinted>
  <dcterms:modified xsi:type="dcterms:W3CDTF">2018-01-12T19:27:00Z</dcterms:modified>
  <cp:revision>7</cp:revision>
  <dc:subject/>
  <dc:title>EDITAL N° 01/2010</dc:title>
</cp:coreProperties>
</file>