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24/2017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 DE  ACORDO 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2/2017, classificação final Edital nº 018/2017 e homologado pelo Decreto nº 1023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7 a 13 de novembro de 2017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a partir de </w:t>
      </w:r>
      <w:r>
        <w:rPr>
          <w:rFonts w:cs="Tahoma" w:ascii="Tahoma" w:hAnsi="Tahoma"/>
          <w:b/>
          <w:sz w:val="18"/>
          <w:szCs w:val="18"/>
        </w:rPr>
        <w:t>20 de novembro de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4/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DE ENDEMI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8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SA SOARES DE JESUS VAL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9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1-01T18:12:00Z</dcterms:modified>
  <cp:revision>3</cp:revision>
  <dc:subject/>
  <dc:title>EDITAL N° 01/2010</dc:title>
</cp:coreProperties>
</file>