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b/>
          <w:sz w:val="24"/>
          <w:szCs w:val="24"/>
        </w:rPr>
        <w:t xml:space="preserve">EDITAL Nº 022/2017 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 DE  ACORDO 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ão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07 a 13 de novembro de 2017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>a partir de 20 de novembro de 2017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-</w:t>
      </w:r>
      <w:r>
        <w:rPr>
          <w:rFonts w:cs="Tahoma" w:ascii="Tahoma" w:hAnsi="Tahoma"/>
          <w:sz w:val="18"/>
          <w:szCs w:val="18"/>
        </w:rPr>
        <w:t xml:space="preserve"> 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- </w:t>
      </w:r>
      <w:r>
        <w:rPr>
          <w:rFonts w:cs="Tahoma" w:ascii="Tahoma" w:hAnsi="Tahoma"/>
          <w:sz w:val="18"/>
          <w:szCs w:val="18"/>
        </w:rPr>
        <w:t xml:space="preserve">Este Edital 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novembro de 2017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19/2017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BSON RIBEIRO DE LIM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EYCE NATTANA CRYS RIBEIRO BATIST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8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CARINI MESTR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NATA SUSSAI SOARE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0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LAUDIA ALEIXO DE CARVALH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0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ICIA LEITE DE CARVALHO DA SILV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6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AO CARLOS MATOS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SSISTENTE ADMINISTRATIV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8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77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ILI KAROLAINI MACEDO GRAC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 xml:space="preserve">CARGO: AUXILIAR DE SERVIÇOS GERAIS.                    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8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NDERSON RODRIGUES FLORENTIN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CARGO: EDUCADOR INFANTIL.</w:t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  <w:u w:val="single"/>
        </w:rPr>
      </w:pPr>
      <w:r>
        <w:rPr>
          <w:rFonts w:eastAsia="Tahoma" w:cs="Tahoma" w:ascii="Tahoma" w:hAnsi="Tahoma"/>
          <w:b/>
          <w:sz w:val="18"/>
          <w:szCs w:val="18"/>
          <w:u w:val="single"/>
        </w:rPr>
        <w:t xml:space="preserve">                                            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98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7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CE APARECIDA PAIM MARTIN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4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ARDO CARVALHO DE SOUZ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9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NDA RUFINO SCALABRIN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ERIA CRISTINA DE CASTRO DE OLIVEIR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9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IANE MEDEIRO DOS SANTOS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7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NE FRANCIELLE MACHADO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6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ENILDA ANDREA KRACHINSKI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4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IVANIA GOME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ÉDICO CLÍNICO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984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4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STAVO RIBEIRO FORTES</w:t>
            </w:r>
          </w:p>
        </w:tc>
      </w:tr>
    </w:tbl>
    <w:p>
      <w:pPr>
        <w:pStyle w:val="Normal"/>
        <w:ind w:hanging="1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MOTORIST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8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15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ERSON CAIRES DOS SANTO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1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S SILVA FACHIN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439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RIGO DA SILVA MARTINS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9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NANDO DE ARAUJO KRACHINSKI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HIAGO DOS SANTOS DE OLIVEIRA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33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NER NIR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6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AS DE ALMEID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hanging="1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OPERADOR DE MÁQUINA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992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238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ERIO BATIST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ROCURADOR JURÍDIC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8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086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IZ GUSTAVO PALHARES GONFIO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EDREIR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8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18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ERSON RIBEIRO DOS SANT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PSICÓLOG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98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2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IA MARA FERNANDE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CharChar5">
    <w:name w:val=" Char Char5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7">
    <w:name w:val="Char Char"/>
    <w:basedOn w:val="Fontepargpadro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47:00Z</dcterms:created>
  <dc:creator>Flavia</dc:creator>
  <dc:description/>
  <cp:keywords/>
  <dc:language>en-US</dc:language>
  <cp:lastModifiedBy>Informatica</cp:lastModifiedBy>
  <cp:lastPrinted>2017-09-14T16:51:00Z</cp:lastPrinted>
  <dcterms:modified xsi:type="dcterms:W3CDTF">2017-11-01T17:28:00Z</dcterms:modified>
  <cp:revision>4</cp:revision>
  <dc:subject/>
  <dc:title>EDITAL N° 01/2010</dc:title>
</cp:coreProperties>
</file>