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sz w:val="24"/>
          <w:szCs w:val="24"/>
        </w:rPr>
        <w:t xml:space="preserve">EDITAL Nº 019/2017 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 LEGAIS,  DE  ACORDO 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s candidatos aprovados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s candidatos convocados deverão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25 a 31 de outubro de 2017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s candidatos deverão apresentar-se no departamento de Recursos Humanos, para o processo de nomeação de </w:t>
      </w:r>
      <w:r>
        <w:rPr>
          <w:rFonts w:cs="Tahoma" w:ascii="Tahoma" w:hAnsi="Tahoma"/>
          <w:b/>
          <w:sz w:val="18"/>
          <w:szCs w:val="18"/>
        </w:rPr>
        <w:t>06 a 20 de novembro de 2017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-</w:t>
      </w:r>
      <w:r>
        <w:rPr>
          <w:rFonts w:cs="Tahoma" w:ascii="Tahoma" w:hAnsi="Tahoma"/>
          <w:sz w:val="18"/>
          <w:szCs w:val="18"/>
        </w:rPr>
        <w:t xml:space="preserve"> 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- </w:t>
      </w:r>
      <w:r>
        <w:rPr>
          <w:rFonts w:cs="Tahoma" w:ascii="Tahoma" w:hAnsi="Tahoma"/>
          <w:sz w:val="18"/>
          <w:szCs w:val="18"/>
        </w:rPr>
        <w:t xml:space="preserve">Este Edital 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outubro de 2017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19/2017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JUDANTE GERA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9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84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 MAITE MACHADO TAVARE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73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ILTON APARECIDO RODRIGUE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75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NA CAROLINE DA SILVA NUNE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2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ELY DE SOUZA SILVA FARI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CARGO: AUXILIAR DE SERVIÇOS GERAIS.                    </w:t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  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9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06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AS GARCIA MOREIR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OS ANTONIO DO NASCIMENT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CIRURGIÃO DENTISTA.</w:t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                                            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98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88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ICA REINOSO DA COST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ARGO: EDUCADOR INFANTIL.</w:t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                                          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9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17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CA CAVALCANTE DE ALBUQUERQU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14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LA NATALIA PEREIRA DOS SANTO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29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ZA FERNANDA RAMALHAIS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MÉDICO CLÍNICO GERA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98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43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BARA MATSUMOTO LIMA</w:t>
            </w:r>
          </w:p>
        </w:tc>
      </w:tr>
    </w:tbl>
    <w:p>
      <w:pPr>
        <w:pStyle w:val="Normal"/>
        <w:ind w:hanging="18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MOTORISTA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98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08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IZ FERNANDO GOMES DE SANTAN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40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RIGO DE SANTANA OLIVEIR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18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OPERADOR DE MÁQUINA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9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97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FERSON APARECIDO BEIJOR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PROCURADOR JURÍDIC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98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00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SE SERMINI DE PAZ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7">
    <w:name w:val="Char Char"/>
    <w:basedOn w:val="Fontepargpadro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32:00Z</dcterms:created>
  <dc:creator>Flavia</dc:creator>
  <dc:description/>
  <cp:keywords/>
  <dc:language>en-US</dc:language>
  <cp:lastModifiedBy>Informatica</cp:lastModifiedBy>
  <cp:lastPrinted>2017-09-14T16:51:00Z</cp:lastPrinted>
  <dcterms:modified xsi:type="dcterms:W3CDTF">2017-10-23T18:11:00Z</dcterms:modified>
  <cp:revision>9</cp:revision>
  <dc:subject/>
  <dc:title>EDITAL N° 01/2010</dc:title>
</cp:coreProperties>
</file>