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0"/>
        </w:rPr>
        <w:t xml:space="preserve">EDITAL Nº 018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ITAL DE CLASSIFICAÇÃO FINAL DO CONCURSO PÚBLICO Nº. 002/2017 – EMPREGO PÚBLICO</w:t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RNA PÚBLICO</w:t>
      </w:r>
      <w:r>
        <w:rPr>
          <w:rFonts w:cs="Arial" w:ascii="Arial" w:hAnsi="Arial"/>
          <w:sz w:val="20"/>
        </w:rPr>
        <w:t>: A Classificação Final do Concurso Público 002/2017 – PREFEITURA MUNICIPAL DE QUARTO CENTENÁRIO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3360"/>
        <w:gridCol w:w="584"/>
        <w:gridCol w:w="584"/>
        <w:gridCol w:w="597"/>
        <w:gridCol w:w="612"/>
        <w:gridCol w:w="2460"/>
        <w:gridCol w:w="993"/>
        <w:gridCol w:w="584"/>
        <w:gridCol w:w="528"/>
        <w:gridCol w:w="584"/>
        <w:gridCol w:w="584"/>
      </w:tblGrid>
      <w:tr>
        <w:trPr>
          <w:trHeight w:val="34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INSC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OBJ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DATA NSC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ORT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G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E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DEOLINDA FARIA FÁVAR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6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COMUNITÁRIO DE SAU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8/19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DRIANA GAMA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1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COMUNITÁRIO DE SAU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9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0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ATIANE DA SILVA DONATA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COMUNITÁRIO DE SAU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7/03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EGIANE DOS SANTOS STENDER SOAR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COMUNITÁRIO DE SAUD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07/1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8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SIMONE NUNES DE SOUZ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DE ENDEM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/06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8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EUSA SOARES DE JESUS VALL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3,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DE ENDEM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11/19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5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ARDO ALVES VALL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1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DE ENDEM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/11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7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LINE FRANCA DE MELO SOUZ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DE ENDEM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08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9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DALENA NIER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5,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DE ENDEM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4/10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6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ICHELLE APARECIDA DE ARRUD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DE ENDEM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/01/19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4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USTAVO MEDEIRO DOS SANTOS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GENTE DE ENDEMI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8/19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6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SANDRA FERREIRA DA SILVA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8/08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VANESSA DA SILVA GONCALVES PAI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3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ISLAINE TEODORO FERR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6/04/1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7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LLIN CRISTINA DE OLIVEIRA ALV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7/09/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8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SIMONI NIER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04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OSIANE DE MELO PAIVA SPLENDO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12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8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ABIANE DE LAM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/10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9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ERNANDA APARECIDA LOPES AGUERA GARRET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UXILIAR DE ENFERMAG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4/05/197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5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LANDA LUCIANA OLIVEIRA NOVAES MARCOLI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4/08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8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OÃO ADANS DALACQUA DE SOUZ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09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A PAULA APARECIDA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4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6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ABIANO BARBOS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/12/19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5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IGIA CRISTINA PEREIRA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10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9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ÁTIMA APARECIDA DA SILVA VASQU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2/07/197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ISCILA DURAN STUZAT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11/19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HAÍS APARECIDA TOMIAZZ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9/08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6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AQUELINE COS'TA DE LIMA NUN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/03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OSSIANE GONÇALVES BOSCOL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2/04/19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9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ÁBIO RODRIGO DA PAIXÃ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NFERM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5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Cs w:val="22"/>
        </w:rPr>
        <w:t>Quarto Centenário - PR. 06 de Outubro de 2017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Malgun Gothic" w:cs="Arial"/>
          <w:b/>
          <w:b/>
          <w:szCs w:val="22"/>
        </w:rPr>
      </w:pPr>
      <w:r>
        <w:rPr>
          <w:rFonts w:eastAsia="Malgun Gothic" w:cs="Arial" w:ascii="Arial" w:hAnsi="Arial"/>
          <w:b/>
          <w:szCs w:val="22"/>
        </w:rPr>
        <w:t>REINALDO KRACHINSKI</w:t>
      </w:r>
    </w:p>
    <w:p>
      <w:pPr>
        <w:pStyle w:val="Normal"/>
        <w:spacing w:lineRule="auto" w:line="360"/>
        <w:jc w:val="center"/>
        <w:rPr>
          <w:rFonts w:ascii="Arial" w:hAnsi="Arial" w:eastAsia="Malgun Gothic" w:cs="Arial"/>
          <w:b/>
          <w:b/>
          <w:szCs w:val="22"/>
        </w:rPr>
      </w:pPr>
      <w:r>
        <w:rPr>
          <w:rFonts w:eastAsia="Malgun Gothic" w:cs="Arial" w:ascii="Arial" w:hAnsi="Arial"/>
          <w:b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624" w:gutter="0" w:header="180" w:top="1260" w:footer="30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36" w:right="-288" w:firstLine="888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52:00Z</dcterms:created>
  <dc:creator>Flavia</dc:creator>
  <dc:description/>
  <cp:keywords/>
  <dc:language>en-US</dc:language>
  <cp:lastModifiedBy>Informatica</cp:lastModifiedBy>
  <cp:lastPrinted>2017-10-06T15:42:00Z</cp:lastPrinted>
  <dcterms:modified xsi:type="dcterms:W3CDTF">2017-10-06T18:52:00Z</dcterms:modified>
  <cp:revision>2</cp:revision>
  <dc:subject/>
  <dc:title>EDITAL N° 01/2010</dc:title>
</cp:coreProperties>
</file>