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0"/>
        </w:rPr>
        <w:t xml:space="preserve">EDITAL Nº 017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</w:rPr>
      </w:pPr>
      <w:r>
        <w:rPr>
          <w:rFonts w:eastAsia="Batang;바탕" w:cs="Arial" w:ascii="Arial" w:hAnsi="Arial"/>
          <w:b/>
          <w:sz w:val="20"/>
        </w:rPr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DITAL DE CLASSIFICAÇÃO FINAL DO CONCURSO PÚBLICO Nº. 001/2017 – EFETIVO</w:t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RNA PÚBLICO</w:t>
      </w:r>
      <w:r>
        <w:rPr>
          <w:rFonts w:cs="Arial" w:ascii="Arial" w:hAnsi="Arial"/>
          <w:sz w:val="20"/>
        </w:rPr>
        <w:t>: A Classificação Final do Concurso Público 001/2017 – PREFEITURA MUNICIPAL DE QUARTO CENTENÁRIO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3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722"/>
        <w:gridCol w:w="584"/>
        <w:gridCol w:w="666"/>
        <w:gridCol w:w="503"/>
        <w:gridCol w:w="606"/>
        <w:gridCol w:w="621"/>
        <w:gridCol w:w="2183"/>
        <w:gridCol w:w="993"/>
        <w:gridCol w:w="584"/>
        <w:gridCol w:w="536"/>
        <w:gridCol w:w="584"/>
        <w:gridCol w:w="584"/>
      </w:tblGrid>
      <w:tr>
        <w:trPr>
          <w:trHeight w:val="3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OBJ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PRAT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TIT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FINAL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MAT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CG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 w:val="16"/>
                <w:szCs w:val="16"/>
              </w:rPr>
              <w:t>CE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7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MILI KAROLAINI MACEDO GRAC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07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4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RACIELI VIEIR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2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2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6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ISÉS VIEIRA ROJ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10/19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8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ABIANA MILANI DE AQUINO BORTOLUZZ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10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9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CELO PEREZ MACI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08/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2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ANA SOARES GARCIA CARDI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6/02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8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ISSON DE OLIVEIRA HOLUB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,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04/19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ONILDA DE OLIVEIRA ALMEI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10/19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ULIANA CHERUBIM FERNAND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3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4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WESLLEN APARECIDO SAMPAIO MARQU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9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4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YA CAROLLINE SANTOS MODAELL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10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2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IA DE FATIMA DA SILVA MARTIN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1/08/19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0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AULO HENRIQUE BID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SSISTENTE ADMINISTRATIV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11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7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NICA CAVALCANTE DE ALBUQUERQUE PE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7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4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LA NATALIA PEREIR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12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9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AIZA FERNANDA RAMALHAI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0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3/10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7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ICE APARECIDA PAIM MARTIN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1/197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4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ONARDO CARVALHO DE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8/12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9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MANDA RUFINO SCALABRI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8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2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ALERIA CRISTINA DE CASTRO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1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9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ATIANE MEDEIRO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3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7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INE FRANCIELLE MACHAD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9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*192406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CENILDA ANDREA KRACHINSK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5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4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IVANIA GOM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01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8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MANDA CANDIDO SOUT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1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4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TÍCIA AMARA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/02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9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ÍNTIA MAYARA DA SILVA MIGUE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04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*192377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MILA FERNANDA DA SILVA FOGAÇA DE ALMEI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3/19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4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BEATRIZ KAROLINY MARTINS DE PAUL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11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8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MANDA MACHADO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6/04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9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ATRICIA PAROLO MIRAN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9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EOVANA SOARES VALL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9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1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ABRIELA FIORAMONTE DORM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/06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5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TÍCIA MACEDO GRAC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09/1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ANIELA APARECIDA PAI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10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KELLY DE LIMA PE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9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7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CIMAR APARECIDA COSTA DE JESU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9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5/197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3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IELE CALIS ALMEI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9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2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2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DREIA FERNAND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09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5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HAIZY FRANCIELE GARCIA CALEGH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2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AMELA CORRE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1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8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MONE LEANDR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1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3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ITIELI BELLAFRONTE GREGU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12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4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WILIAN DE MELO SPLENDOR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1/09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3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ISABELLA CANDIDO DESANOSK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4/1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3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ROLINA GARC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/01/1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9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ATRICIA BATISTA DE CARVALH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8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5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AINE APARECIDA CO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7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4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0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SILENE VALENSOLA DE MORA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1/03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2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ANIA CRISTINA PEREIR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3/19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5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SIVANI DE OLIVEIRA TOMA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9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3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LEYCE KELLEN DE LIMA PER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09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AFAELA MANTOVANI GARC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2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7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SSICA APARECIDA FERNAND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/12/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8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SSICA JANAINA BEZERRA DE MELL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08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5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YARA VIEIRA ALBERT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03/1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2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DRESSA CORANDIN JACINTO DE OLIVEIRA CABRAL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6/05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7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DNEY CARLOS DE GODO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1/01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1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RISLAINE DE ALMEIDA SIL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09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6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NAINA CAROLINA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04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0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MONE ARAUJO BUEN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2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8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EUZA GARCIA TARBON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5/196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8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VELAINE SABRINA DA SILVA CARVALH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12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0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PAULA DA SILVA SOAR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12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9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YSA GOOZ DE SOUZA NUN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9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2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ENISE BUENO RODRIGU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4/11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8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AYARA TEIXEIRA DA ROCH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11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6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ARLAN DUVOIZEM MOT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10/19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0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ATIELEM RODRIGUES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6/11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*19238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LARA MARIA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1/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7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SSICA ANDRESSA DE CAMARGO PA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07/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6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ICHELI DOS SANTOS GOM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8/05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0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HAIS REGINA DE GOIS CARVALH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5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5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ARDA FERREIRA TUNIN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06/1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7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LVANA DE SOUZA BRITO BEZER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3/19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5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CQUELINE APARECIDA DE SIMONGI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02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EISE APARECIDA RAMIR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11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IA CAROLINE CUNHA DE LIMA FLONICK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/05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8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SSICA ROMAO DA SILVA ROSS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1/03/199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2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UELEN GONÇALVES MACHAD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/05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9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RANCIELI APARECIDO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1/08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9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ATALIA MORAES AMORIM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/12/19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6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ICHELY DOS SANTOS ANTONI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8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6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RISTIANI DE R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07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5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ZANGELA NOGU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07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3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ISELE APARECIDA SILVA LIMA LORDAN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4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6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BRUNNA CAROLIN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01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7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RLA CAROLINE DOS SANTOS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04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3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HAIZ MAIRA DA SILVA FARIA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8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PAULA DIA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9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5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TICIA FERNANDA BERNARDIN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7/06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3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ARISSA RODRIGUES FLORENTIN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1/01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ANESS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6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7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MILY DA SILVA VA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7/01/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6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CIA ANDREIA PERES DA CRU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3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7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CIENE VIEIRA GOM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12/19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7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SIMONE CAVALCANTE DE ALBUQUERQU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6/09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0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RANCIELE ALVES DE LIMA BIZETT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09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6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LAUDIA PINHEIRO RODRIGU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4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5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BRUNA FARIA FAVAR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4/06/1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AMARES AGATHE DRAGER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3/19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0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LAUDINEIA FER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09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3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IVIANY NALIN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06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8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ÁSSIA DALACQU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11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0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CILEIDE SANTOS DE PAUL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4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3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GELICA BRAGA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9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ENATA FERNANDA RODRIGUES AMARAL MILAN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1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7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ELYNE SUELEN DA FONSEC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1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DAYANE CAROLINE ALVES DE MORA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05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8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ARISSA NUNES DE ARAUJ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10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7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NETE DA SILVA GERALD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06/19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4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SELI DAS NEVES FER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6/08/19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7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ÔNICA MARQUES MENDONÇA CO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1/12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7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MILA DE SOUZA SILVA FARI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1/1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9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INTIA DA SILVA VI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5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5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YARA DEIORIO DE MELO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11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1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ULIANA BERNARD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5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LEI DE CASSIA TEIX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7/07/197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2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KELIMAR LUANA DE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8/05/1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6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ILENA CORDEIRO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04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6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NICA APARECIDA DA SILVA SANTAN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/08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7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RLA VANESSA DOS SANTOS CHAV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1/01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6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CIANA PEZZOTT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1/07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5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DRIANA FABIANO FREIR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3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ATIANE FERNANDA RISSATTO DA SILV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5/08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7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ATÁLIA DE AQUINO FERREIR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12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3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IVIANE MARQUES DOS SANTOS KRACHINSK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1/06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0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ATRICIA MUNUE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6/197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7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ISABELA FRANCO GODOFRED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05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PAULA VALLE DOS REIS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8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7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ARUMI NA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04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WENDER ROSSI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3/11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7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ARLA CAROLAINE GRAÇ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12/19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8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VELEN APARECIDA TAVAR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2/199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7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RUSA ELEN FER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08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0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AFAELA CAVALCANTE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1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RANCIELLY RIBEIRO CAVALHEIRO RICOLD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4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ATRICIA SILVA JESU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2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5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ISABELA RAFAEL DE GO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03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7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QUELINE TEODORO DA SILVA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3/11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0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MARIA MARTIN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08/196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9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GRACIELA ARANT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6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ENATA ALV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1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IRLENE TIAGO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9/04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6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ANA FERNANDA DE JESUS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9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7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SSIANE ROMAO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9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6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ILENA NATHALY SILVA DE JESU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8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8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HENIFER MONTEIRO BATI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12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4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SANGELA FRACASS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07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6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IETE JESUS DE SOUZ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03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4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INEIA MATEUS LIMA EVANGELI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7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5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AINE MARIA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7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0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LEDEONIR DURAN STUZAT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10/196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6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AQUELINE PRICINATO GONÇALV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4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6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DINA BATI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09/19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8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ATASHA DOS REIS DE CARVALH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CADOR INFANTI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07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9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NILVAN ALVES DA CRU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ETRIC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8/19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1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LODOALDO OLEGARIO DE ARAUJ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ETRIC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07/19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8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IZ FERNANDO GOMES DE SANTAN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08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0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DRIGO DE SANTANA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7,8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11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1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DERSON CAIRES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,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4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COS SILVA FACHIN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12/198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3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DRIGO DA SILVA MARTIN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1,7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10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9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ERNANDO DE ARAUJO KRACHINSK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3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/11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1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HIAGO DOS SANTOS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10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3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WAGNER NIR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1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4/07/197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6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IAS DE ALMEI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7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03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1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TIAGO DE MOURA CORDEIR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/09/198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47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DMAR RAMOS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1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3/19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1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COS VIEIRA BRANDA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8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OTORIST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4/11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7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EFERSON APARECIDO BEIJO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9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3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OGERIO BATI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OPERADOR DE MÁQUINA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03/197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DERSON RIBEIRO DOS SANTO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EDR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2/01/198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4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TONIO NORBERTO GOM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EDREIR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9/19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0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JOSE SERMINI DE PAZ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,6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7,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/11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8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UIZ GUSTAVO PALHARES GONFI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4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10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0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ERNANDO MATIAS DA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3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4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4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BÁRBARA JÉSSICA MEDINA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7,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9,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9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0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ÁRCIA GABRIELA TRAMONTINI FONSEC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9,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3/11/199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4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WESLLEY NAMUR REIS PER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3/06/19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4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CACIO NOGUEIRA DA SILVA NET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9/199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1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CRISTIAN BUDNY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0,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06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7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FABIO HENRIQUE LEAL BARBOS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8,9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12/199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5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AN CLEITON DE ARAUJO E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3,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9/05/197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5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DUARDO LOCATELLI FRANC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1,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5/02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6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LEXANDRE EDVALDO LOP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CURADOR JURÍDIC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8/05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23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RICARDO DOS SANTOS PIVE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/01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7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LIZABETH HIROKO MIYATA KOIAM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5/197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4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HELLEN PRISCILA PAIVA KUCHAK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0/10/19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4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ONOR DE MARIA CEINOTI DE ALMEID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0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/05/19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3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ISLENE CARNEIR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/06/19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0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A MARIA BUENO CAVALCANT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/01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09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A MASSAKO MIYAMOTO MATUSHI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0/04/19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88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EVELYN CAROLLAYNE DOS SANTOS DE OLIVEIR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6/02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3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GELA ADRIANA SOUZA DE FREITAS CAMPAROTTI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/09/19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3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ILICE LUZIA RODRIGU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5,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7,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/12/197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25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ARIA EDUARDA DE SÁ SIMPLÍCIO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1/06/199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71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NDERSON DE MELO SPLENDOR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5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2/11/199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33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VERONICA APARECIDA BORGES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3/10/198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649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ADRIANA COSTA BELMONTE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4/12/19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15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MEIRIELI DOS SANTOS COST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3/198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391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GEOVANA KRACHINSKI DE SOUZ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8/06/199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92444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LETICIA G. SILVA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07/05/199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Segoe UI" w:hAnsi="Calibri;Segoe UI" w:cs="Calibri;Segoe UI"/>
                <w:color w:val="000000"/>
                <w:sz w:val="16"/>
                <w:szCs w:val="16"/>
              </w:rPr>
            </w:pPr>
            <w:r>
              <w:rPr>
                <w:rFonts w:cs="Calibri;Segoe UI" w:ascii="Calibri;Segoe UI" w:hAnsi="Calibri;Segoe UI"/>
                <w:color w:val="000000"/>
                <w:sz w:val="24"/>
                <w:szCs w:val="16"/>
              </w:rPr>
              <w:t>*</w:t>
            </w:r>
            <w:r>
              <w:rPr>
                <w:rFonts w:cs="Calibri;Segoe UI" w:ascii="Calibri;Segoe UI" w:hAnsi="Calibri;Segoe UI"/>
                <w:color w:val="000000"/>
                <w:sz w:val="16"/>
                <w:szCs w:val="16"/>
              </w:rPr>
              <w:t xml:space="preserve"> -  ALTERAÇÃO APÓS RECURSO.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3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14"/>
        <w:gridCol w:w="641"/>
        <w:gridCol w:w="691"/>
        <w:gridCol w:w="2517"/>
        <w:gridCol w:w="1276"/>
        <w:gridCol w:w="567"/>
        <w:gridCol w:w="798"/>
        <w:gridCol w:w="709"/>
        <w:gridCol w:w="567"/>
      </w:tblGrid>
      <w:tr>
        <w:trPr>
          <w:trHeight w:val="3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OBJ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CLASS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PORT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C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b/>
                <w:bCs/>
                <w:color w:val="000000"/>
                <w:sz w:val="16"/>
                <w:szCs w:val="16"/>
              </w:rPr>
              <w:t>CE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4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DANIELA MAITE MACHADO TAVA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8/08/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3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ILTON APARECIDO RODRIGU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3/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5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BRUNA CAROLINE DA SILVA NUN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/04/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5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SELY DE SOUZA SILVA FAR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7/03/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3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BSON RIBEIRO DE LIM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/06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1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TLEYCE NATTANA CRYS RIBEIRO BATIS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/12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8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MANDA CARINI MESTR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/11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2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ENATA SUSSAI SOAR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2/05/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0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LAUDIA ALEIXO DE CARVAL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/04/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PATRICIA LEITE DE CARVALHO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7/03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6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ÃO CARLOS MATOS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/01/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9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LIAINE FRANC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7/06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5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SENILDA BATIS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/07/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5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ABRINA DOS SANTOS CARVAL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3/05/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1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ALERIA DA SILVA GONCALV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/03/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4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PARECIDA FERREIRA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4/09/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HORCEIA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9/04/19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7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CINEIA NERI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09/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3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IVIANE DOS SANTOS FERNANDES BATIS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10/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1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ALERIA DE FATIMA SILVESTRE NERI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09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6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AMILY PE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/07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6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AMILA APARECIDA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4/03/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6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LIANE SANTOS CARDOS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3/11/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9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A CLAUDIA MACHADO DA FONSE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/03/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3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ERA LUCIA RAMAL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2/05/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6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LISA CONCEIÇAO CORREIA DE SOUZ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12/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6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AMARA ROSA DE SOUZ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/12/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SELY APARECIDA SOBRAL FINCO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/10/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6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BRUNA SILVA DO AMARAL BEZER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9/07/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1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GABRIEL OLIMPIO DOS SANTOS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5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9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UZIANE DOS SANTOS DE CARVAL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/04/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3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GELA DE OLIVEIRA LEVISKI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1/11/19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9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UELI APARECIDA RISSATTO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5/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2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ULIANE BARRETES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9/06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3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ILENE LAIS PEREIRA DOS SANTOS DE OLIVER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7/09/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2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LAINE FERNANDES DOS SANTOS SPLENDO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/03/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5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ILIA ROSA DE OLIV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9/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GERALDO BARBOS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5/05/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NATALINA ALVES NEGREIR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6/12/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1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IANE CRISTINA MARCILI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4/09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6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ANAINA SUELI GARC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2/06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0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LAUDIA BARBOSA CABR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/11/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9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ZELINA MANAC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11/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8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NILSA LOPES DA SILVA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12/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1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ULIANA AVELINO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9/12/1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4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AQUEL CASSIA DE ALMEID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11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3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DIEGO DO NASCIMENTO ROSS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3/03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9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TANIA TATIANA COLARES DE BARR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7/08/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7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CINEIDE ALVES DOS SANTOS DE OLIV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3/04/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AINE APARECIDA CONCEICAO MACED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9/10/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2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ÃO H. M. RIBEIR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7/11/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7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ILVANI DOS SANTOS CARVALH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1/10/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6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LDINEIA VIDA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05/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6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LEONICE APARECIDA BUEN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1/01/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7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NAJILLA AMABILLY DE MORAES CARDOSO NOGU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03/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7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CILENE NOGU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8/09/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7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EFERSON DE AZEVEDO FER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/06/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8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RICK NATHAN MAGALHAES AZEVEDO FER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3/04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5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DRIANA MARIA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0/07/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0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CIANA SANTOS DE PAULA BORG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12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5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ACQUELINE DA SILVA HERD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4/05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4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SELI MENDES BATISTA CREPALD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4/09/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2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DANIELA PARDIM DE MOU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/08/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5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ILIANE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/12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7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CILEIA ALVES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0/01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7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ILVANA FERREIRA ADA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3/08/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5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IRACEMA MOURA BARR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12/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4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TEUS DOS SANTOS ARMAZCU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02/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8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NATIARA PATRICIA DA SILVA PE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0/08/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*900000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TEREZINHA FERREIRA MAI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8/08/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3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GELICA DOS SANTOS HEIDRICK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/07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9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LEI SANTA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/03/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0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SEANE VICENTIN OLIV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/11/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6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ORRAINE GABRIELE DOS SANTOS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5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5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LINE APARECIDA LACERD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/09/19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1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IA APARECIDA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8/06/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2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DRIANA CAMPAROTT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/11/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8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AROLINE VITORIA SEBASTIA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4/09/1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7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CIMARA NASCIMENTO PE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1/07/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2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GILBERTO DA CONCEIÇÃO MARQU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9/05/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6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ANDRA BISP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5/05/19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6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LARICE ALVES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8/05/1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5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LENICE NOGUEIRA DE OLIV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3/04/1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5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ZELI MOREIRA DO NASCIMENT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6/09/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4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EONIR ANA RAM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5/05/19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8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ZILENE DA SILVA BOIK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8/06/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2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ANIA APARECIDA DALLAS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6/09/19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9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ZIA PEREIRA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JUDANTE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/10/1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6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UCAS GARCIA MO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3/01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1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COS ANTONIO DO NASCIMENT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/03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8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VANDERSON RODRIGUES FLORENTIN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1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GENIVALDO ANTONIO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4/04/19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5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DSON CORREIA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9/05/1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3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IA SEBASTIANA DE OLIV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8/02/19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4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LEONARDO MARTINS ZACARI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7/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0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SE FRANCISCO DE MEL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6/10/1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0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SE RIVALDO DOS SANT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04/1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0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SIANE CORREIA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/09/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3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RODRIGO MARCELINO BORG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3/06/19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4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DENILSON RODRIGUES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/08/19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6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AMARA ALVES DOS REI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/11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0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LEITON BENTO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1/05/1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08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ANDRA DAS NEV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/03/19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5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IGOR NOGUEIRA VASCONCELO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3/04/1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2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ALDEVINO COSTA DOS REI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0/08/19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0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OSE IMANOEL JOAQUIM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4/07/1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4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RILDO DA SILV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9/05/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2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VALDENICE ALVES SEABRA SEN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UXILIAR DE SERVIÇOS GE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/09/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880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ERICA REINOSO DA COS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3/06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01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ULIANA CRISTINA BONANI SAQUET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/02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8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LLAN TAVARES PEREIR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0/10/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99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A LIGIA BERTONI BERNARDINEL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5/05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7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GEOVANNI CASTELLI DE LUC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/06/1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0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TATIARA MARTIN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/08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1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A PAULA GADONSK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5/07/19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3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IANA MACEDO RIB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8/03/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5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ICHAEL APARECIDO MACHAD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2/10/1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*9000001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DANIELLE RUGGETO DA COST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4/05/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8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JÉSSICA NAKAMURA DE SOUZA REIN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CIRURGIÃO DEN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/02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43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BARBARA MATSUMOTO LIM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ÉDICO CLÍNICO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8/07/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946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GUSTAVO RIBEIRO FORT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ÉDICO CLÍNICO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8/08/19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9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A CAROLINA AZEVEDO SALE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ÉDICO CLÍNICO G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4/07/1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724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NDRÉIA MARA FERNANDE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PSICÓLO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7/02/1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395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ERI VANESSA ELIA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PSICÓLO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1/04/19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292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SUELEN MARIA DE SOUZ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PSICÓLO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1/11/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4147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MARLON BERNHARDT VILARDI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PSICÓLO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29/07/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1923663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ALESSANDRA DOS REIS DE SOUZ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PSICÓLO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02/12/1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Arial"/>
                <w:color w:val="000000"/>
                <w:sz w:val="16"/>
                <w:szCs w:val="16"/>
              </w:rPr>
            </w:pPr>
            <w:r>
              <w:rPr>
                <w:rFonts w:cs="Arial" w:ascii="Calibri;Segoe UI" w:hAnsi="Calibri;Segoe UI"/>
                <w:color w:val="000000"/>
                <w:sz w:val="16"/>
                <w:szCs w:val="16"/>
              </w:rPr>
              <w:t>4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rto Centenário - PR. 06 de Outubro de 2017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Malgun Gothic" w:cs="Arial"/>
          <w:b/>
          <w:b/>
          <w:szCs w:val="22"/>
        </w:rPr>
      </w:pPr>
      <w:r>
        <w:rPr>
          <w:rFonts w:eastAsia="Malgun Gothic" w:cs="Arial" w:ascii="Arial" w:hAnsi="Arial"/>
          <w:b/>
          <w:szCs w:val="22"/>
        </w:rPr>
        <w:t>REINALDO KRACHINSKI</w:t>
      </w:r>
    </w:p>
    <w:p>
      <w:pPr>
        <w:pStyle w:val="Normal"/>
        <w:spacing w:lineRule="auto" w:line="360"/>
        <w:jc w:val="center"/>
        <w:rPr>
          <w:rFonts w:ascii="Arial" w:hAnsi="Arial" w:eastAsia="Malgun Gothic" w:cs="Arial"/>
          <w:b/>
          <w:b/>
          <w:szCs w:val="22"/>
        </w:rPr>
      </w:pPr>
      <w:r>
        <w:rPr>
          <w:rFonts w:eastAsia="Malgun Gothic" w:cs="Arial" w:ascii="Arial" w:hAnsi="Arial"/>
          <w:b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1239" w:gutter="0" w:header="180" w:top="1260" w:footer="30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360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236" w:right="-288" w:firstLine="888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1">
    <w:name w:val="WW8Num9z1"/>
    <w:qFormat/>
    <w:rPr>
      <w:rFonts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40:00Z</dcterms:created>
  <dc:creator>Flavia</dc:creator>
  <dc:description/>
  <cp:keywords/>
  <dc:language>en-US</dc:language>
  <cp:lastModifiedBy>Informatica</cp:lastModifiedBy>
  <cp:lastPrinted>2017-10-06T15:39:00Z</cp:lastPrinted>
  <dcterms:modified xsi:type="dcterms:W3CDTF">2017-10-06T19:43:00Z</dcterms:modified>
  <cp:revision>3</cp:revision>
  <dc:subject/>
  <dc:title>EDITAL N° 01/2010</dc:title>
</cp:coreProperties>
</file>