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16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4"/>
        </w:rPr>
      </w:pPr>
      <w:r>
        <w:rPr>
          <w:rFonts w:eastAsia="Batang;바탕" w:cs="Arial" w:ascii="Arial" w:hAnsi="Arial"/>
          <w:b/>
          <w:sz w:val="20"/>
          <w:szCs w:val="24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NOTA DA PROVA PRÁTICA PARA O CONCURSO PÚBLICO Nº. 002/2017 – EMPREGO PÚ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>: O resultado da Prova Prática do Concurso Público 002/2017 – PREFEITURA MUNICIPAL DE QUARTO CENTENÁRIO.</w:t>
      </w: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440"/>
        <w:gridCol w:w="953"/>
        <w:gridCol w:w="3280"/>
      </w:tblGrid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GAMA DA SILV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OLINDA FARIA FÁVAR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IA TABORD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PAIÃO DE OLIVEIR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IANE DOS SANTOS STENDER SOARE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IANE DA SILVA DONATA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FRANCA DE MELO SOUZ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O ALVES VALL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STAVO MEDEIRO DOS SANTOS SILV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LLEN ALVES BERTÃ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DALENA NIE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LE APARECIDA DE ARRUD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USA SOARES DE JESUS VALL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NUNES DE SOUZ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TE DE ENDEMIAS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Quarto Centenário - PR. 06 de Outubro de 201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eastAsia="Malgun Gothic" w:cs="Tahoma"/>
          <w:b/>
          <w:b/>
          <w:sz w:val="16"/>
          <w:szCs w:val="16"/>
        </w:rPr>
      </w:pPr>
      <w:r>
        <w:rPr>
          <w:rFonts w:eastAsia="Malgun Gothic" w:cs="Tahoma" w:ascii="Tahoma" w:hAnsi="Tahoma"/>
          <w:b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Flavia</dc:creator>
  <dc:description/>
  <cp:keywords/>
  <dc:language>en-US</dc:language>
  <cp:lastModifiedBy>Informatica</cp:lastModifiedBy>
  <cp:lastPrinted>2017-08-01T16:53:00Z</cp:lastPrinted>
  <dcterms:modified xsi:type="dcterms:W3CDTF">2017-10-06T14:42:00Z</dcterms:modified>
  <cp:revision>7</cp:revision>
  <dc:subject/>
  <dc:title>EDITAL N° 01/2010</dc:title>
</cp:coreProperties>
</file>