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15/2017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NOTA DA PROVA PRÁTICA E TÍTULO PARA O CONCURSO PÚBLICO Nº. 001/2017 –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>: O resultado da Prova Prática e Título do Concurso Público 001/2017 – PREFEITURA MUNICIPAL DE QUARTO CENTENÁRIO.</w:t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381"/>
        <w:gridCol w:w="1559"/>
        <w:gridCol w:w="3402"/>
      </w:tblGrid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8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SSON DE OLIVEIRA HOLU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2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A NASCIMENTO TOR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7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LI KAROLAINI MACEDO GRA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8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A MILANI DE AQUINO BORTOLUZ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4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CIELI VIEIRA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1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CHERUBIM FERNA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4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ONILDA DE OLIVEIRA ALME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2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ANA SOARES GARCIA CARD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8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RNANDO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9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PEREZ MACI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2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DE FATIMA DA SILVA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4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O LOPES DE OLIVEIRA JUN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4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YA CAROLLINE SANTOS MODA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GUEL RICARDO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ISÉS VIEIRA RO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0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O HENRIQUE B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4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LLEN APARECIDO SAMPAIO MAR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TE ADMINISTRATIV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ODOALDO OLEGARIO DE ARAUJ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9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LVAN ALVES DA CR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TRIC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4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MAR RAMOS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6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 MORAES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CAIRES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2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 ADAN GUILHERME FER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6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S DE ALME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7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TON DE M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CNH - INCOMPATIV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9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O DE ARAUJO KRACHIN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3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IHAD AKKACHE PAUL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8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CARLOS CARDO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8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RNANDO GOMES DE SANT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8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PETENUÇ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0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 MARQUE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SILVA FACH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1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VIEIRA BRAND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9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TAVIO FELIPE JERONIMO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3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O B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3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DA SILVA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0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DE SANTANA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1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AGO DOS SANTOS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1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AGO DE MOURA CORD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3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NER N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 FERREIRA XAV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7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FERSON APARECIDO BEIJ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ANTONIO GONZAGA DE PAU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5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 RODRIGUE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3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GERIO BA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DOR DE MÁQUINAS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RIBEIRO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4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IO NORBERTO GOM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REIR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4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ACIO NOGUEIRA DA SILVA NE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5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AN CLEITON DE ARAUJO 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6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ANDRE EDVALDO LOP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4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RBARA JÉSSICA MEDINA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8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SIO MISSA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AN BUD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5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LOCATELLI FRAN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7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O HENRIQUE LEAL BARB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0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O MATIA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0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E SERMINI DE P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900000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SCELINO PIRES DA FONSE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8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GUSTAVO PALHARES GONF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0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CIA GABRIELA TRAMONTINI FONSE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4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LLEY NAMUR REIS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URADOR JURÍDICO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394"/>
        <w:gridCol w:w="1559"/>
        <w:gridCol w:w="3442"/>
      </w:tblGrid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FABIANO FRE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DINA B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CE APARECIDA PAIM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FRANCIELLE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CANDIDO S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MACHAD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RUFINO SCALAB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GRACIELA A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KELLY DE LIM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MARIA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DA SILV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VALLE DOS REI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IA FERNAND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SSA CORANDIN JACINTO DE OLIVEIRA CAB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ICA BRAG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IELE CALIS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TRIZ KAROLINY MARTINS DE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A FARIA FAV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NA CAROLIN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ILA DE SOUZA SILVA F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1923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ILA FERNANDA DA SILVA FOGAÇ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A CAROLAINE GRAÇ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A CAROLINE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A VANESSA DOS SANTOS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OLINA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ÁSSIA DALACQU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NTIA DA SILVA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ÍNTIA MAYARA DA SILVA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RLENE TIAG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1923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RA MARI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PINHEIRO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NEI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DEONIR DURAN STUZA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LAINE DE ALMEIDA SIL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ANI DE 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MARES AGATHE DR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A APARECIDA PA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AN DUVOIZEM M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YANE CAROLINE ALVES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ISE APARECIDA RAM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ISE BUENO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INEIA MATEUS LIMA EVANGE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IVANIA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A FERREIRA TU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APARECI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MARI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ETE JESUS DE SOUZ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LY DA SILVA V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ELAINE SABRINA DA SILVA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ELEN APARECIDA TAV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IELE ALVES DE LIMA BIZ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IELI APARECI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IELLY RIBEIRO CAVALHEIRO RICO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A FIORAMONTE D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VANA SOARES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E APARECIDA SILVA LIMA LORD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EYCE KELLEN DE LIMA 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A FRANCO GODOF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A RAFAEL DE G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LA CANDIDO DESAN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CQUELINE APARECIDA DE SIMONG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ELYNE SUELEN DA FONS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INA CAROLIN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ETE DA SILVA GERA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PRICINATO GONÇ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TEODORO DA SILV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RUSA ELEN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ANE ROMA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ANDRESSA DE CAMARGO P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APARECIDA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JANAINA BEZERRA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ROMAO DA SILVA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HENIFER MONTEIRO B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BERN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IMAR LUAN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NUNES DE ARAU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RODRIGUES FLOR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ONARDO CARVALH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ÍCIA AM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ICIA FERNANDA BERN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ÍCIA MACEDO GR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HAIZY FRANCIELE GARCIA CALE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ANA FERNANDA DE JESU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1924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ENILDA ANDREA KRACH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 ANDREIA PERES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PEZZ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ENE VIEIRA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MAR APARECIDA COSTA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ILEIDE SANTOS DE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CAROLINE CUNHA DE LIMA FLON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LA NATALIA PE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LEI DE CASSIA TEIX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ARA DEIORIO DE MEL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SA GOOZ DE SOUZ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I DOS SANTOS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Y DOS SANTOS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A CORD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A NATHALY SILVA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CA APARECIDA DA SILVA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CA CAVALCANTE DE ALBUQUERQU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ÔNICA MARQUES MENDONÇ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UMI 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ÁLIA DE AQUINO FER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ALIA MORAES AMO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ASHA DOS REIS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YARA TEIXEIRA DA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UZA GARCIA TARB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MELA CORRE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CIA BATISTA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CIA MUNU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CIA PAROLO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CIA SILVA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A CAVALCANTE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A MANTOVANI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A FERNANDA RODRIGUES AMARAL MI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TIELI BELLAFRONTE GREG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ANGELA FRAC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I DAS NEVE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LENE VALENSOLA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VANI DE OLIVEIRA TO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ANGELA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NEY CARLOS DE GOD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VANA DE SOUZA BRITO BEZ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ARAUJO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CAVALCANTE DE ALBUQUE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LEAND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IZA FERNANDA RAMALH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ANE FERNANDA RISSATTO DA SILV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ANE MED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ELEM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S REGINA DE GOIS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Z MAIRA DA SILVA F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ELEN GONÇALVES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ERIA CRISTINA DE CASTRO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ES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IA CRISTINA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E MARQUES DOS SANTOS KRACH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Y NALIN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DER ROSSI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IAN DE MELO SPLEN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RA VIEIRA ALB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DOR INFANTIL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COSTA BEL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MARIA BUENO CAVAL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DE MELO SPLEN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ZABETH HIROKO MIYATA KOI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ELYN CAROLLAYNE DOS SANTO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VANA KRACHINSKI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LENE CAR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9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LEN PRISCILA PAIVA KUCH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ONOR DE MARIA CEINOTI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ICIA G.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A MASSAKO MIYAMOTO MATUSH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EDUARDA DE SÁ SIMPL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LICE LUZI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ARDO DOS SANTOS PI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ONICA APARECID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Quarto Centenário - PR. 06 de Outubro de 201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eastAsia="Malgun Gothic" w:cs="Tahoma"/>
          <w:b/>
          <w:b/>
          <w:sz w:val="16"/>
          <w:szCs w:val="16"/>
        </w:rPr>
      </w:pPr>
      <w:r>
        <w:rPr>
          <w:rFonts w:eastAsia="Malgun Gothic" w:cs="Tahoma" w:ascii="Tahoma" w:hAnsi="Tahoma"/>
          <w:b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4:00Z</dcterms:created>
  <dc:creator>Flavia</dc:creator>
  <dc:description/>
  <cp:keywords/>
  <dc:language>en-US</dc:language>
  <cp:lastModifiedBy>Informatica</cp:lastModifiedBy>
  <cp:lastPrinted>2017-10-06T10:04:00Z</cp:lastPrinted>
  <dcterms:modified xsi:type="dcterms:W3CDTF">2017-10-06T14:44:00Z</dcterms:modified>
  <cp:revision>6</cp:revision>
  <dc:subject/>
  <dc:title>EDITAL N° 01/2010</dc:title>
</cp:coreProperties>
</file>