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EDITAL Nº 014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-143" w:hanging="284"/>
        <w:jc w:val="center"/>
        <w:rPr/>
      </w:pPr>
      <w:r>
        <w:rPr>
          <w:rFonts w:cs="Arial" w:ascii="Arial" w:hAnsi="Arial"/>
          <w:b/>
          <w:u w:val="single"/>
        </w:rPr>
        <w:t>EDITAL DE CONVOCAÇÃO PARA ENTREGA DE TÍTULO PARA O CONCURSO PÚBLICO Nº. 001/2017 - EFETIVO</w:t>
      </w:r>
    </w:p>
    <w:p>
      <w:pPr>
        <w:pStyle w:val="Normal"/>
        <w:ind w:right="-143" w:hanging="2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: A convocação da Prova de Título </w:t>
      </w:r>
      <w:r>
        <w:rPr>
          <w:rFonts w:cs="Arial" w:ascii="Arial" w:hAnsi="Arial"/>
        </w:rPr>
        <w:t>do Concurso Público 001/2017 – PREFEITURA MUNICIPAL DE QUARTO CENTENÁRIO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E PROTOCOLO: </w:t>
      </w:r>
      <w:r>
        <w:rPr>
          <w:rFonts w:cs="Arial" w:ascii="Arial" w:hAnsi="Arial"/>
          <w:sz w:val="24"/>
          <w:szCs w:val="24"/>
        </w:rPr>
        <w:t>21 e 22 de Setembro de 2017.</w:t>
      </w:r>
    </w:p>
    <w:p>
      <w:pPr>
        <w:pStyle w:val="Normal"/>
        <w:spacing w:lineRule="auto" w:line="360"/>
        <w:ind w:left="-142" w:right="-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AGÊNCIA DO TRABALHADOR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</w:t>
      </w:r>
      <w:r>
        <w:rPr>
          <w:rFonts w:cs="Arial" w:ascii="Arial" w:hAnsi="Arial"/>
          <w:sz w:val="24"/>
          <w:szCs w:val="24"/>
        </w:rPr>
        <w:t xml:space="preserve"> AV. PAULO REGIS MOLEIRO Nº 222, CENTRO, QUARTO CENTENÁRIO - PR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4"/>
          <w:szCs w:val="24"/>
        </w:rPr>
        <w:t>HORÁRIO DE PROTOCOLO:</w:t>
      </w:r>
      <w:r>
        <w:rPr>
          <w:rFonts w:cs="Arial" w:ascii="Arial" w:hAnsi="Arial"/>
          <w:sz w:val="24"/>
          <w:szCs w:val="24"/>
        </w:rPr>
        <w:t xml:space="preserve"> 08h00min às 11h30min e das 13h00min às 16h30min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S:</w:t>
      </w:r>
      <w:r>
        <w:rPr>
          <w:rFonts w:cs="Arial" w:ascii="Arial" w:hAnsi="Arial"/>
          <w:sz w:val="24"/>
          <w:szCs w:val="24"/>
        </w:rPr>
        <w:t xml:space="preserve"> EDUCADOR INFANTIL E PROFESSOR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560"/>
        <w:gridCol w:w="2960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Cs w:val="22"/>
              </w:rPr>
              <w:t>INSC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Cs w:val="22"/>
              </w:rPr>
              <w:t>NOM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b/>
                <w:b/>
                <w:bCs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b/>
                <w:bCs/>
                <w:color w:val="000000"/>
                <w:szCs w:val="22"/>
              </w:rPr>
              <w:t>CARGO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DRIANA FABIANO FREIR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LDINA BATIS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LICE APARECIDA PAIM MARTIN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LINE FRANCIELLE MACHAD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MANDA CANDIDO SOUT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MANDA MACHADO DOS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MANDA RUFINO SCALABRIN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A GRACIELA ARANT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A KELLY DE LIMA PER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A MARIA MARTIN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A PAULA DA SILVA SOAR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A PAULA DIA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A PAULA VALLE DOS REIS DE OLI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DREIA FERNANDA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DRESSA CORANDIN JACINTO DE OLIVEIRA CABRA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GELICA BRAGA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IELE CALIS ALMEID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BEATRIZ KAROLINY MARTINS DE PAUL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BRUNA FARIA FAVAR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BRUNNA CAROLINA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AMILA DE SOUZA SILVA FAR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AMILA FERNANDA DA SILVA FOGAÇA DE ALMEID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ARLA CAROLAINE GRAÇA DOS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ARLA CAROLINE DOS SANTOS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ARLA VANESSA DOS SANTOS CHAV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AROLINA GARC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ÁSSIA DALACQUA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INTIA DA SILVA VI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ÍNTIA MAYARA DA SILVA MIGUE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IRLENE TIAGO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LARA MARIA DE OLI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LAUDIA PINHEIRO RODRIGU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LAUDINEIA FERR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LEDEONIR DURAN STUZAT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RISLAINE DE ALMEIDA SIL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CRISTIANI DE R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DAMARES AGATHE DRAG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DANIELA APARECIDA PAI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DARLAN DUVOIZEM MOT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DAYANE CAROLINE ALVES DE MORA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DEISE APARECIDA RAMIR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DENISE BUENO RODRIGU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INEIA MATEUS LIMA EVANGELIS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IVANIA GOM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ARDA FERREIRA TUNI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LAINE APARECIDA COS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LAINE MARIA DE OLI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LIETE JESUS DE SOUZ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MILY DA SILVA VAZ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VELAINE SABRINA DA SILVA CARVALH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VELEN APARECIDA TAVAR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FRANCIELE ALVES DE LIMA BIZETT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FRANCIELI APARECIDO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FRANCIELLY RIBEIRO CAVALHEIRO RICOLD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GABRIELA FIORAMONTE DORM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GEOVANA SOARES VALL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GISELE APARECIDA SILVA LIMA LORDAN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GLEYCE KELLEN DE LIMA PER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ISABELA FRANCO GODOFRED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ISABELA RAFAEL DE GO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4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ISABELLA CANDIDO DESANOSK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ACQUELINE APARECIDA DE SIMONGIN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AELYNE SUELEN DA FONSEC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ANAINA CAROLINA DE OLI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ANETE DA SILVA GERALD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AQUELINE PRICINATO GONÇALV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AQUELINE TEODORO DA SILVA DOS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ERUSA ELEN FERR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ESSIANE ROMAO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ESSICA ANDRESSA DE CAMARGO PAZ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ESSICA APARECIDA FERNAND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ESSICA JANAINA BEZERRA DE MELL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ESSICA ROMAO DA SILVA ROSS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HENIFER MONTEIRO BATIS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JULIANA BERNARD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KELIMAR LUANA DE SOUZ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ARISSA NUNES DE ARAUJ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ARISSA RODRIGUES FLORENTIN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EONARDO CARVALHO DE SOUZ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ETÍCIA AMARAL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ETICIA FERNANDA BERNARDIN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ETÍCIA MACEDO GRAC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HAIZY FRANCIELE GARCIA CALEGHE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UANA FERNANDA DE JESUS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UCENILDA ANDREA KRACHINSK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UCIA ANDREIA PERES DA CRUZ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UCIANA PEZZOTT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UCIENE VIEIRA GOM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UCIMAR APARECIDA COSTA DE JESU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ARCILEIDE SANTOS DE PAUL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ARIA CAROLINE CUNHA DE LIMA FLONICK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ARLA NATALIA PEREIRA DOS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ARLEI DE CASSIA TEIX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AYARA DEIORIO DE MELO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AYSA GOOZ DE SOUZA NUN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ICHELI DOS SANTOS GOM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ICHELY DOS SANTOS ANTONI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ILENA CORDEIRO DOS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ILENA NATHALY SILVA DE JESU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ONICA APARECIDA DA SILVA SANTA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ONICA CAVALCANTE DE ALBUQUERQUE PER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ÔNICA MARQUES MENDONÇA COS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NARUMI NA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NATÁLIA DE AQUINO FERREIRA DOS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NATALIA MORAES AMORIM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NATASHA DOS REIS DE CARVALH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NAYARA TEIXEIRA DA ROCH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NEUZA GARCIA TARBON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AMELA CORREA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ATRICIA BATISTA DE CARVALH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ATRICIA MUNUE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ATRICIA PAROLO MIRAND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ATRICIA SILVA JESU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4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AFAELA CAVALCANTE DE OLI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AFAELA MANTOVANI GARC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ENATA ALV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ENATA FERNANDA RODRIGUES AMARAL MILAN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ITIELI BELLAFRONTE GREGUIN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OSANGELA FRACASS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OSELI DAS NEVES FERR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4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OSILENE VALENSOLA DE MORA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OSIVANI DE OLIVEIRA TOMAZ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OZANGELA NOGU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SIDNEY CARLOS DE GODOY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SILVANA DE SOUZA BRITO BEZER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4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SIMONE ARAUJO BUEN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SIMONE CAVALCANTE DE ALBUQUERQU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SIMONE LEANDR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TAIZA FERNANDA RAMALHAI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TATIANE FERNANDA RISSATTO DA SILVA DOS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TATIANE MEDEIRO DOS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TATIELEM RODRIGUES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THAIS REGINA DE GOIS CARVALH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4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THAIZ MAIRA DA SILVA FARIA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UELEN GONÇALVES MACHAD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VALERIA CRISTINA DE CASTRO DE OLI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VANESSA DOS SANTO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VANIA CRISTINA PEREIRA DA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VIVIANE MARQUES DOS SANTOS KRACHINSK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VIVIANY NALIN DE OLI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WENDER ROSSI DE OLI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WILIAN DE MELO SPLENDOR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YARA VIEIRA ALBERT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DUCADOR INFANTIL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6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DRIANA COSTA BELMONT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A MARIA BUENO CAVALCANT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DERSON DE MELO SPLENDOR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7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ANGELA ADRIANA SOUZA DE FREITAS CAMPAROTT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LIZABETH HIROKO MIYATA KOIAM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8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EVELYN CAROLLAYNE DOS SANTOS DE OLIVEIR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GEOVANA KRACHINSKI DE SOUZ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GISLENE CARNEIR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39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HELLEN PRISCILA PAIVA KUCHAKE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EONOR DE MARIA CEINOTI DE ALMEID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4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LETICIA G. SILV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0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ARA MASSAKO MIYAMOTO MATUSHI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ARIA EDUARDA DE SÁ SIMPLÍCIO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ARILICE LUZIA RODRIGU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MEIRIELI DOS SANTOS COS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RICARDO DOS SANTOS PIV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  <w:tr>
        <w:trPr>
          <w:trHeight w:val="342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19243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VERONICA APARECIDA BORGES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Segoe UI" w:hAnsi="Calibri;Segoe UI" w:cs="Calibri;Segoe UI"/>
                <w:color w:val="000000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Cs w:val="22"/>
              </w:rPr>
              <w:t>PROFESSOR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 Centenário - PR. 14 de Setembro de 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0"/>
        </w:rPr>
      </w:pPr>
      <w:r>
        <w:rPr>
          <w:rFonts w:eastAsia="Malgun Gothic" w:cs="Arial" w:ascii="Arial" w:hAnsi="Arial"/>
          <w:b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360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3:00Z</dcterms:created>
  <dc:creator>Flavia</dc:creator>
  <dc:description/>
  <cp:keywords/>
  <dc:language>en-US</dc:language>
  <cp:lastModifiedBy>Informatica</cp:lastModifiedBy>
  <cp:lastPrinted>2017-09-14T16:37:00Z</cp:lastPrinted>
  <dcterms:modified xsi:type="dcterms:W3CDTF">2017-09-14T19:50:00Z</dcterms:modified>
  <cp:revision>5</cp:revision>
  <dc:subject/>
  <dc:title>EDITAL N° 01/2010</dc:title>
</cp:coreProperties>
</file>