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Cs w:val="22"/>
        </w:rPr>
        <w:t xml:space="preserve">EDITAL Nº 013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2"/>
        </w:rPr>
      </w:pPr>
      <w:r>
        <w:rPr>
          <w:rFonts w:eastAsia="Batang;바탕" w:cs="Arial" w:ascii="Arial" w:hAnsi="Arial"/>
          <w:b/>
          <w:szCs w:val="22"/>
        </w:rPr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DITAL DE CONVOCAÇÃO DA PROVA PRÁTICA PARA O CONCURSO PÚBLICO Nº. 002/2017 – EMPREGO PÚBLICO</w:t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ORNA PÚBLICO</w:t>
      </w:r>
      <w:r>
        <w:rPr>
          <w:rFonts w:cs="Arial" w:ascii="Arial" w:hAnsi="Arial"/>
          <w:szCs w:val="22"/>
        </w:rPr>
        <w:t>: A convocação da Prova Prática do Concurso Público 002/2017 – PREFEITURA MUNICIPAL DE QUARTO CENTENÁRIO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DATA DA PROVA: 24/09/2017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ÉGIO ESTADUAL IV CENTENÁRI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. DR HEMERSON SIQUEIRA E SILVA Nº 440 – CENTRO (Antiga Av. Raposo Tavares), Quarto Centenário – PR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MENTO DO PORTÃO:</w:t>
      </w:r>
      <w:r>
        <w:rPr>
          <w:rFonts w:cs="Arial" w:ascii="Arial" w:hAnsi="Arial"/>
          <w:sz w:val="24"/>
          <w:szCs w:val="24"/>
        </w:rPr>
        <w:t xml:space="preserve"> 07H45MIN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440"/>
        <w:gridCol w:w="3280"/>
      </w:tblGrid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GAMA DA SILV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OLINDA FARIA FÁVAR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TABORD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2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PAIÃO DE OLIVEI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2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ANE DOS SANTOS STENDER SOAR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DA SILVA DONATA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COMUNITÁRIO DE SAUDE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FRANCA DE MELO SOUZ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8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ALVES VALL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9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TAVO MEDEIRO DOS SANTOS SILV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 ALVES BERTÃ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0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LENA NIER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LE APARECIDA DE ARRUD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SA SOARES DE JESUS VALL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ENDEMIAS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NUNES DE SOUZ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ENDEMIA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>Quarto Centenário - PR. 13 de Setembro de 201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Cs w:val="22"/>
        </w:rPr>
      </w:pPr>
      <w:r>
        <w:rPr>
          <w:rFonts w:eastAsia="Malgun Gothic" w:cs="Arial" w:ascii="Arial" w:hAnsi="Arial"/>
          <w:b/>
          <w:szCs w:val="22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Cs w:val="22"/>
        </w:rPr>
      </w:pPr>
      <w:r>
        <w:rPr>
          <w:rFonts w:eastAsia="Malgun Gothic" w:cs="Arial" w:ascii="Arial" w:hAnsi="Arial"/>
          <w:b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0:00Z</dcterms:created>
  <dc:creator>Flavia</dc:creator>
  <dc:description/>
  <cp:keywords/>
  <dc:language>en-US</dc:language>
  <cp:lastModifiedBy>Informatica</cp:lastModifiedBy>
  <cp:lastPrinted>2017-08-01T16:53:00Z</cp:lastPrinted>
  <dcterms:modified xsi:type="dcterms:W3CDTF">2017-09-14T12:10:00Z</dcterms:modified>
  <cp:revision>2</cp:revision>
  <dc:subject/>
  <dc:title>EDITAL N° 01/2010</dc:title>
</cp:coreProperties>
</file>