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12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/>
      </w:pPr>
      <w:r>
        <w:rPr>
          <w:rFonts w:cs="Arial" w:ascii="Arial" w:hAnsi="Arial"/>
          <w:b/>
          <w:u w:val="single"/>
        </w:rPr>
        <w:t>EDITAL DE CONVOCAÇÃO DA PROVA PRÁTICA PARA O CONCURSO PÚBLICO Nº. 001/2017 - EFETIV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>: A convocação da Prova Prática</w:t>
      </w:r>
      <w:r>
        <w:rPr>
          <w:rFonts w:cs="Arial" w:ascii="Arial" w:hAnsi="Arial"/>
        </w:rPr>
        <w:t xml:space="preserve"> do Concurso Público 001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DATA DA PROVA: 24/09/2017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ÉGIO ESTADUAL IV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07H45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STENTE ADMINISTRATIVO E PROCURADOR JURÍDICO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116"/>
        <w:gridCol w:w="3118"/>
        <w:gridCol w:w="3018"/>
      </w:tblGrid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8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SSON DE OLIVEIRA HOLU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2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NASCIMENTO TOR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7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I KAROLAINI MACEDO GRAC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8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MILANI DE AQUINO BORTOLUZ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9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I VIEIR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1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HERUBIM FERNAN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4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LDA DE OLIVEIRA ALME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42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SOARES GARCIA CARD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8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9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PEREZ MAC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2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FATIMA DA SILVA MARTIN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4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LOPES DE OLIVEIRA JUNI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4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A CAROLLINE SANTOS MODAEL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6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UEL RICARDO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6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ISÉS VIEIRA RO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0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HENRIQUE BI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4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LLEN APARECIDO SAMPAIO MARQ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4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CIO NOGUEIRA DA SILVA NE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5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CLEITON DE ARAUJO 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6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EDVALDO LOP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4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JÉSSICA MEDINA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8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O MISSA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 BUD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5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LOCATELLI FRAN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7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HENRIQUE LEAL BARBO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90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MATIA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0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SERMINI DE PA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90000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CELINO PIRES DA FONSE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8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USTAVO PALHARES GONF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0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GABRIELA TRAMONTINI FONSE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4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LLEY NAMUR REIS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ESTADUAL IV CENT.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PROVA: 24/09/2017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PÁTIO DA PREFEITURA MUNICIPAL DE QUARTO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 RUA SALVADOR PIETRO Nº 11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07H45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GOS:</w:t>
      </w:r>
      <w:r>
        <w:rPr>
          <w:rFonts w:cs="Arial" w:ascii="Arial" w:hAnsi="Arial"/>
          <w:color w:val="000000"/>
          <w:sz w:val="24"/>
          <w:szCs w:val="24"/>
        </w:rPr>
        <w:t xml:space="preserve"> ELETRICISTA; MOTORISTA; OPERADOR DE MÁQUINAS E PEDREIRO.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563"/>
        <w:gridCol w:w="3969"/>
      </w:tblGrid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DOALDO OLEGARIO DE ARAUJO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VAN ALVES DA CRUZ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AR RAMOS DOS SANTO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MORAES RODRIGUE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CAIRES DOS SANTO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ADAN GUILHERME FERREIR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S DE ALMEID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TON DE MEL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DE ARAUJO KRACHINSK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AD AKKACHE PAULIN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CARDOZ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GOMES DE SANTAN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PETENUÇ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MARQUES DA SILV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SILVA FACHIN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VIEIRA BRANDA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AVIO FELIPE JERONIMO DE OLIVEIR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4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BI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4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A SILVA MARTIN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SANTANA OLIVEIR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DOS SANTOS DE OLIVEIR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DE MOURA CORDEIR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NIR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FERREIRA XAVIER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 DE MÁQUI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9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RSON APARECIDO BEIJOR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 DE MÁQUI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ANTONIO GONZAGA DE PAUL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 DE MÁQUI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 RODRIGUES DA SILV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 DE MÁQUI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ERIO BATIST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 DE MÁQUI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RIBEIRO DOS SANTO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EI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7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NORBERTO GOMES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EI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TIO (</w:t>
            </w:r>
            <w:r>
              <w:rPr>
                <w:rFonts w:cs="Arial" w:ascii="Arial" w:hAnsi="Arial"/>
                <w:sz w:val="18"/>
                <w:szCs w:val="18"/>
              </w:rPr>
              <w:t>RUA SALVADOR PIETRO Nº 1130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13 de Setembro de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2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09-14T19:51:00Z</dcterms:modified>
  <cp:revision>4</cp:revision>
  <dc:subject/>
  <dc:title>EDITAL N° 01/2010</dc:title>
</cp:coreProperties>
</file>