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sz w:val="24"/>
          <w:szCs w:val="24"/>
        </w:rPr>
        <w:t xml:space="preserve">EDITAL Nº 011/2017 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ind w:right="-143" w:hanging="284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EDITAL DA NOTA DA PROVA OBJETIVA PARA O CONCURSO PÚBLICO nº. 002/2017 – EMPREGO PÚBLICO</w:t>
      </w:r>
    </w:p>
    <w:p>
      <w:pPr>
        <w:pStyle w:val="Normal"/>
        <w:spacing w:lineRule="auto" w:line="276"/>
        <w:ind w:right="-143" w:hanging="284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o Município de Quarto Centenário, Estado do Paraná, no uso das atribuições legais,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RNA PÚBLICO</w:t>
      </w:r>
      <w:r>
        <w:rPr>
          <w:rFonts w:cs="Arial" w:ascii="Arial" w:hAnsi="Arial"/>
          <w:sz w:val="24"/>
          <w:szCs w:val="24"/>
        </w:rPr>
        <w:t xml:space="preserve">: A nota da Prova Objetiva para o Concurso Público, aberto através do Edital nº 002/2017 – EMPREGO PÚBLICO. 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4820"/>
        <w:gridCol w:w="603"/>
        <w:gridCol w:w="1120"/>
        <w:gridCol w:w="2940"/>
      </w:tblGrid>
      <w:tr>
        <w:trPr>
          <w:trHeight w:val="30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NSC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OT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ITUAÇÃO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65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RIANA GAMA DA SILVA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GENTE COMUNITÁRIO DE SAUDE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3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EOLINDA FARIA FÁVARO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GENTE COMUNITÁRIO DE SAUDE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0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CIA TABORDA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GENTE COMUNITÁRIO DE SAUDE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1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FAEL PAIÃO DE OLIVEIRA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GENTE COMUNITÁRIO DE SAUDE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2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GIANE DOS SANTOS STENDER SOARES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GENTE COMUNITÁRIO DE SAUDE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0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ATIANE DA SILVA DONATAO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GENTE COMUNITÁRIO DE SAUDE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4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SANGELA DIMIDIUK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GENTE COMUNITÁRIO DE SAUDE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6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UNA MONTEIRO DOS SANTOS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GENTE COMUNITÁRIO DE SAUDE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19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ANDARA RAIANE DE PAULA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GENTE COMUNITÁRIO DE SAUDE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38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ILAINE SILVA OLIVEIRA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GENTE COMUNITÁRIO DE SAUDE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09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RANCIELI APARECIDA FRANCISCO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GENTE COMUNITÁRIO DE SAUDE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42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ONICA MARQUES DA SILVA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GENTE COMUNITÁRIO DE SAUDE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4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SANGELA DA SILVA DE CRISTO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GENTE COMUNITÁRIO DE SAUDE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6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MUEL NOVAIS DA SILVA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GENTE COMUNITÁRIO DE SAUDE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7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LMARE APARECIDA PEREIRA BORGES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GENTE COMUNITÁRIO DE SAUDE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676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INE FRANCA DE MELO SOUZA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GENTE DE ENDEMIA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5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UARDO ALVES VALLE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GENTE DE ENDEMIA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4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USTAVO MEDEIRO DOS SANTOS SILVA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GENTE DE ENDEMIA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28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LLEN ALVES BERTÃO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GENTE DE ENDEMIA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9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DALENA NIERI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GENTE DE ENDEMIA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6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ICHELLE APARECIDA DE ARRUDA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GENTE DE ENDEMIA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8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USA SOARES DE JESUS VALLE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GENTE DE ENDEMIA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8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E NUNES DE SOUZA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GENTE DE ENDEMIA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6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CAS GABRIEL PEREIRA DE SOUZA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GENTE DE ENDEMIA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77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RLOS ALBERTO FRANCISCO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GENTE DE ENDEMIA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06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AUDIO DA CONCEICAO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GENTE DE ENDEMIA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2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ANIEL FINCO DOS SANTOS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GENTE DE ENDEMIA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6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NITA APARECIDA DA SILVA ALMEIDA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GENTE DE ENDEMIA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86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BIANA CASSAROTTI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GENTE DE ENDEMIA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4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USTAVO FABRICIO CARDOSO DA SILVA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GENTE DE ENDEMIA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5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ESLEY LOUZADA TEIXEIRA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GENTE DE ENDEMIA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5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RANI PEREIRA DE MORAES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GENTE DE ENDEMIA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96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NATAS DE LIMA PEREIRA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GENTE DE ENDEMIA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5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EIRIELY CRISTINA MEDEIROS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GENTE DE ENDEMIA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4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SANA CORREIA DA SILVA BEIJORA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GENTE DE ENDEMIA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4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SIMARI DIMIDIUK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GENTE DE ENDEMIA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67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RA MAIA DE CARVALHO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GENTE DE ENDEMIA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7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DINEI JOVINO DA SILVA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GENTE DE ENDEMIAS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7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LIN CRISTINA DE OLIVEIRA ALVES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88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BIANE DE LAMA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9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RNANDA APARECIDA LOPES AGUERA GARRET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3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SLAINE TEODORO FERREIRA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1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SIANE DE MELO PAIVA SPLENDOR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6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NDRA FERREIRA DA SILVA DOS SANTOS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8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IMONI NIERI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419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ANESSA DA SILVA GONCALVES PAIVA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67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INE FERREIRA ELIAS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679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INE MACEDO DE SOUZA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27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DRESSA DA SILVA DE OLIVEIRA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3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IVAN DIOGO BEZERRA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78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MILLY JOICE DE MELO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73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UCILENE APARECIDA RODRIGUES DE JESUS ALVES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1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ISCILA KATERINE BEZERRA DE MELLO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17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AYANE CAROLINE DA SILVA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43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SANGELA MENDES BATISTA ALVES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659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ANDA LUCIANA OLIVEIRA NOVAES MARCOLIN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FERMEIRO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0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 PAULA APARECIDA OLIVEIRA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FERMEIRO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69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BIANO BARBOSA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FERMEIRO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9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ÁBIO RODRIGO DA PAIXÃO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FERMEIRO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9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ÁTIMA APARECIDA DA SILVA VASQUES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FERMEIRO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67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AQUELINE COS'TA DE LIMA NUNES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FERMEIRO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87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ÃO ADANS DALACQUA DE SOUZA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FERMEIRO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1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SSIANE GONÇALVES BOSCOLO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FERMEIRO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05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GIA CRISTINA PEREIRA DA SILVA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FERMEIRO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09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ISCILA DURAN STUZATTA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FERMEIRO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05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AÍS APARECIDA TOMIAZZI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FERMEIRO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36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LÁUCIA CRISTINE SALÇA PEIXOTO DE OLIVEIRA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FERMEIRO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67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LINE FERNANDA BUENO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FERMEIRO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688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MANDA NASCIMENTO VASQUES DE SOUZA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FERMEIRO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07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A PAULA DE CAMARGO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FERMEIRO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28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DRESSA OHARA CHIGNALIA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FERMEIRO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59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UNA LUZIA SASSO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FERMEIRO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79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LIA BORGES TONELLI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FERMEIRO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42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INTIA DA SILVA CARMO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FERMEIRO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39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DINEIA FERREIRA DE SOUZA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FERMEIRO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56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AINE CRISTINA DA SILVA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FERMEIRO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7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OARA CAROLINE RODRIGUES REBONATO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FERMEIRO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897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ERNANDA ROBERTA FERREIRA MOSTACHIO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FERMEIRO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37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BRIELA DE SOUSA BLASQUES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FERMEIRO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94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RETE DE OLIVEIRA FRAGOSO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FERMEIRO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2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IA DAS GRAÇAS CARDOSO MAGALHÃES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FERMEIRO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15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YKAELA EMÍLIA MEDEIROS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FERMEIRO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22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GINA APARECIDA RIBEIRO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FERMEIRO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410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AIRINY RODRIGUES FERREIRA WOLSKI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FERMEIRO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9000004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AIS CHRISTINA ROSA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FERMEIRO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442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AYS MARIANA GRIGOLO SOARES PEREIRA BURDINHAO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PROVADO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FERMEIRO</w:t>
            </w:r>
          </w:p>
        </w:tc>
      </w:tr>
      <w:tr>
        <w:trPr>
          <w:trHeight w:val="300" w:hRule="atLeast"/>
        </w:trPr>
        <w:tc>
          <w:tcPr>
            <w:tcW w:w="10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 INSCRIÇÃO HOMOLOGADA TENDO EM VISTA A CONFIRMAÇÃO DO EFETIVO PAGAMENTO DA TAXA DE INSCRIÇÃO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rto Centenário - PR. 30 de Agosto de 2017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sz w:val="24"/>
          <w:szCs w:val="24"/>
        </w:rPr>
      </w:pPr>
      <w:r>
        <w:rPr>
          <w:rFonts w:eastAsia="Malgun Gothic" w:cs="Arial" w:ascii="Arial" w:hAnsi="Arial"/>
          <w:b/>
          <w:sz w:val="24"/>
          <w:szCs w:val="24"/>
        </w:rPr>
        <w:t>REINALDO KRACHINSKI</w:t>
      </w:r>
    </w:p>
    <w:p>
      <w:pPr>
        <w:pStyle w:val="Normal"/>
        <w:jc w:val="center"/>
        <w:rPr>
          <w:rFonts w:ascii="Arial" w:hAnsi="Arial" w:eastAsia="Malgun Gothic" w:cs="Arial"/>
          <w:b/>
          <w:b/>
          <w:sz w:val="24"/>
          <w:szCs w:val="24"/>
        </w:rPr>
      </w:pPr>
      <w:r>
        <w:rPr>
          <w:rFonts w:eastAsia="Malgun Gothic" w:cs="Arial" w:ascii="Arial" w:hAnsi="Arial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180" w:top="1309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ab/>
      <w:tab/>
      <w:tab/>
      <w:tab/>
      <w:tab/>
      <w:tab/>
    </w:r>
    <w:r>
      <w:rPr>
        <w:rFonts w:cs="Tahoma" w:ascii="Tahoma" w:hAnsi="Tahoma"/>
        <w:b/>
        <w:bCs/>
        <w:spacing w:val="32"/>
        <w:sz w:val="32"/>
        <w:szCs w:val="32"/>
        <w:lang w:val="en-US" w:eastAsia="en-US"/>
      </w:rPr>
      <w:drawing>
        <wp:inline distT="0" distB="0" distL="0" distR="0">
          <wp:extent cx="800100" cy="602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927" w:leader="none"/>
      </w:tabs>
      <w:spacing w:lineRule="auto" w:line="276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sz w:val="20"/>
      </w:rPr>
    </w:pPr>
    <w:r>
      <w:rPr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harChar5">
    <w:name w:val=" Char Char5"/>
    <w:qFormat/>
    <w:rPr>
      <w:rFonts w:ascii="Arial" w:hAnsi="Arial" w:cs="Arial"/>
      <w:b/>
      <w:bCs/>
      <w:sz w:val="26"/>
      <w:szCs w:val="26"/>
    </w:rPr>
  </w:style>
  <w:style w:type="character" w:styleId="CharChar6">
    <w:name w:val=" Char Char6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6:49:00Z</dcterms:created>
  <dc:creator>Flavia</dc:creator>
  <dc:description/>
  <cp:keywords/>
  <dc:language>en-US</dc:language>
  <cp:lastModifiedBy>Informatica</cp:lastModifiedBy>
  <cp:lastPrinted>2017-08-30T11:58:00Z</cp:lastPrinted>
  <dcterms:modified xsi:type="dcterms:W3CDTF">2017-08-30T17:41:00Z</dcterms:modified>
  <cp:revision>3</cp:revision>
  <dc:subject/>
  <dc:title>EDITAL N° 01/2010</dc:title>
</cp:coreProperties>
</file>