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10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EDITAL DA NOTA DA PROVA OBJETIVA PARA O CONCURSO PÚBLICO nº. 001/2017 – EFETIVO</w:t>
      </w:r>
    </w:p>
    <w:p>
      <w:pPr>
        <w:pStyle w:val="Normal"/>
        <w:spacing w:lineRule="auto" w:line="276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: A nota da Prova Objetiva para o Concurso Público, aberto através do Edital nº 001/2017 – EFETIVO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34"/>
        <w:gridCol w:w="850"/>
        <w:gridCol w:w="1418"/>
        <w:gridCol w:w="2693"/>
      </w:tblGrid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TUAÇÃ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CAMPAR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DINEIA VID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APARECIDA LACE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CARINI MES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LAUDIA MACHADO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A DE OLIVEIRA LEVISKI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ICA DOS SANTOS HEIDRIC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ILTON APARECID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RECID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CAROLINE DA SILV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SILVA DO AMARAL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LA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E VITORIA SEBASTI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LEI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RICE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A ALEIXO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A BARBOSA CAB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A MAITE MACHADO TAV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A PARDIM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GO DO NASCIMENTO 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AINE FERNANDES DOS SANTOS SPLEN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NICE NOGU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ONICE APARECIDA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ANE SANTO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SA CONCEIÇAO CORREI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ICK NATHAN MAGALHAES AZEVE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RIEL OLIMPIO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DO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LBERTO DA CONCEIÇÃ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CE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ACEMA MOURA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CQUELINE DA SILVA HER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INE APARECIDA CONCEICAO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LY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AINA SUELI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FERSON DE AZEVE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CARLOS MAT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H. M.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LIAINE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ANE VICENTIN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ZILENE DA SILVA BOI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AVEL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E BARRET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IR AN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LIA ROS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LIAN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RRAINE GABRIEL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LEIA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LENE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MARA NASCIMENT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NEIA NER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NEIDE ALVES DOS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ZI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IANA SANTOS DE PAULA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E CRISTINA MARC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LENE LAIS PEREIRA DOS SANTOS DE OLIVE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US DOS SANTOS ARMAZC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JILLA AMABILLY DE MORAES CARDOSO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LINA ALVES NEGR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IARA PATRICIA DA SILV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LSA LOPES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LEITE DE CARVALH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QUEL CASSI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A SUSSAI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SON RIBEIR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LI MENDES BATISTA CREPA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LY APARECIDA SOBRAL FINC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LY DE SOUZA SILVA F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NILD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ELI MOREIR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ELINA MANA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BRINA DOS SANTOS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ARA ROS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RA BIS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ANA FERREIRA AD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ANI DOS SANTOS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ELI APARECIDA RISSAT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ZIANE DOS SANTO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IA TATIANA COLARES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90000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ZINHA FERREIRA M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EYCE NATTANA CRYS RIBEIR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ERIA DA SILV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ERIA DE FATIMA SILVESTRE NER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IA APARECIDA DALL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RAM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VIANE DOS SANTOS FERNANDES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VARINA RODRIGU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IAGO FERNA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NA MARIA GALV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S REGINA ALMEIDA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APARECID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IA APARECID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PARECID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AS DORES MOREIR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LSON FERNA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ZINHA DE FATIM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JUDANTE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SSON DE OLIVEIRA HOLU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A NASCIMENTO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ILI KAROLAINI MACEDO GRA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BIANA MILANI DE AQUINO BORTOLU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CIELI VI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CHERUBIM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ILDA DE OLIVEIR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ANA SOARES GARCIA CARD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FERNAND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PEREZ MAC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E FATIMA DA SILV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 LOPES DE OLIVEIR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YA CAROLLINE SANTOS MODA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UEL RICARD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ISÉS VIEIRA RO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LO HENRIQUE B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SLLEN APARECIDO SAMPAI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LINE DOS SANTOS NOVAKO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ÁBIO RENAN JERONIM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YARA R. A.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O DE JESUS UCH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RA BIANCA RODRIGUES ALBUQUER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N DOS SANTOS HEIDRIC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URI RENAN DE MORAES CARDOSO CA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OLIVEIRA SOARES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M VINICIUS DA COSTA MA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APARECIDA BUENO MES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PAZINATT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IA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A EMI MIYASHITA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ANCA THAÍ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ENDALY DOS SANTOS RAB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ENDHA NICOLE DUTR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NUNES CARL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O JOSÉ TOM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O OCTAVIO TESSAROL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O FERNAND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A TAVARES RIB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E CAVALCANTE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SAR GONÇ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A MARIA DEBIA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IANE MARQUES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IANO PACAGN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IANE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SE VITORINO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G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UGLAS HENRIQUE CARVALHO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MAR GOES FRANC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ARDO DE SOUZA A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OÍSA GONÇALVES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O PIRES FENIM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AVIA YOHANA TEODORO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RIELA APARECIDA GREG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RIELE ALVES BERT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ISIELE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SSICA VI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ELE CRISTINA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CE KELLEN COSTA DOS SANTOS JUP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STAVO KNACH ANG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STAVO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EN IZZO PALICER CA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O ALBERTO BUENO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BERNAR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EDUARDO GA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SOUZA CELL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SPLEN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NE WELLEN AGOS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OLINE MACENA VEL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IS THIELEN LUNA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DIA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VIVAN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ICIA DA ROCHA CAVALCANTE DE ALBUQUER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ANA MA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O ROCH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FELIPE XAVIER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PABLO GUIMARÃES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US VINICIUS DA SILV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PAULA LINO CES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VITÓRIA DE BARRO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US PAVANELI SIMON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 WILLIAM FRANÇ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NA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CIA ALANA FREIRIA DA SILVA T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LAN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LUI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LIANA CAROLINA BUG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ESTEVES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MURILO DE OLIVE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YANE SAMARA ALVES S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NA CORRE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ANA DEVE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LENE MARCELINO DE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ELEN FERREIRA RENI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ERIA APARECID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ESSA FABIAN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ESSA ZANUTO EVANGELISTA BOL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CTOR RAUNI ECIHIN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LID AKKACHE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NILSON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IL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ITON BEN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SON CORRE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ANDERSON RODRIGUES FLOR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IVALDO ANTON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OR NOGUEIRA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FRANCISCO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IMANOEL JOAQUIM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RIVAL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IANE CORRE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ARDO MARTINS ZAC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AS GARCI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ANTONI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EBASTIA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RIGO MARCELINO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ARA ALVES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RA DA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DENICE ALVES SEABRA S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DEVINO COSTA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SON BRAG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IANE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EZER BATISTA CREPA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. D. J.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FREITA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LLINGTON BRUNO DA SILVA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AN TAVAR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LIGIA BERTONI BERNARDIN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GADON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90000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LE RUGGET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ICA REINOS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VANNI CASTELLI DE LU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ÉSSICA NAKAMURA DE SOUZA RE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CRISTINA BONANI SAQUE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A MACEDO RIB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AEL APARECIDO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TIAR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LYANE PEREIRA SLUSAR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MIRES SILVEIR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SANTOS RAMALH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LUIZA OLIVEIRA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SSA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ATRIZ DA ROCHA PIC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ANCA PAULINO FID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ENDA VITORIA FOGA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BARION WESOLOW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INA DE SOUZA A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E AMADOR PI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YNE CAPOANI RIBAS BERNART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BER ALEXANDRE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ORA FRANCISCHIN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E WENGRAT MUNCH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PINHEIRO JANEIRO YADO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O MARQUES 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VANA SILV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EN CASTEL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INE VID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ÉSSICA RAMALHO MERQUI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ILA FIGUEIRA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ÍS PRADO JACO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HILDEBRAND 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MACIEL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ICIA CAMIL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LIA DUCATTI OLIVEIR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YANE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YNA B.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ÍS CAROLINE OLÍMP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SLEY MIYAI MAJ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URGIÃO DENT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FABIANO FREI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DIN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CE APARECIDA PAIM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FRANCIELLE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CANDIDO S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MACHA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RUFINO SCALAB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GRACIELA ARA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KELLY DE LIM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MARI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DA SILV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VALLE DOS REI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IA FERNAN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SSA CORANDIN JACINTO DE OLIVEIRA CAB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ICA BRAG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IELE CALIS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ATRIZ KAROLINY MARTIN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FARIA FAV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NA CAROL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LA DE SOUZA SILVA F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LA FERNANDA DA SILVA FOGAÇ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LA CAROLAINE GRAÇ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LA CAROLIN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LA VANESSA DOS SANTOS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ÁSSIA DALACQU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NTIA DA SILV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ÍNTIA MAYARA DA SILVA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RLENE TIAG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RA MA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A PINHEIR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NEI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DEONIR DURAN STUZA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LAINE DE ALMEIDA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IANI DE 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MARES AGATHE DRA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A APARECIDA PA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RLAN DUVOIZEM MO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YANE CAROLINE ALVES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ISE APARECIDA RAM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SE BUEN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INEIA MATEUS LIMA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IVANI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ARDA FERREIRA TUN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AINE APARECI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AINE MA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ETE JESUS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ILY DA SILVA V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ELAINE SABRINA DA SILV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ELEN APARECIDA TAV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NCIELE ALVES DE LIMA BIZ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NCIELI APARECI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NCIELLY RIBEIRO CAVALHEIRO RICO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RIELA FIORAMONTE DOR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VANA SOARES VA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ELE APARECIDA SILVA LIMA LORD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EYCE KELLEN DE LIMA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ABELA FRANCO GODOF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ABELA RAFAEL DE G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ABELLA CANDIDO DESANO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CQUELINE APARECIDA DE SIMON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ELYNE SUELEN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AINA CAROLI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ETE DA SILVA GERA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QUELINE PRICINAT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QUELINE TEODORO DA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RUSA ELEN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ANE ROMA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ANDRESSA DE CAMARGO P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APARECID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JANAINA BEZERRA DE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ROMAO DA SILVA 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HENIFER MONTEIR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BERN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IMAR LUA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NUN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RODRIGUES FLOR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ARDO CARVALH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ÍCIA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ICIA FERNANDA BERNARD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ÍCIA MACEDO GRA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HAIZY FRANCIELE GARCIA CALEGH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ANA FERNANDA DE JESU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ENILDA ANDREA KRACHIN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ANDREIA PERES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A PEZZ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ENE VIEIR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MAR APARECIDA COST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ILEIDE SANTO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CAROLINE CUNHA DE LIMA FLONIC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A NATALI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EI DE CASSI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YARA DEIORIO DE MEL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YSA GOOZ DE SOUZ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I DOS SANTO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Y DOS SANTOS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NA CORD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NA NATHALY SILV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CA APARECIDA DA SILV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CA CAVALCANTE DE ALBUQUERQUE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ÔNICA MARQUES MENDONÇ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RUMI N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ÁLIA DE AQUINO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LIA MORAES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SHA DOS REI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YARA TEIXEIR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ZA GARCIA TARB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MELA CORRE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BATIST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MUNU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PAROLO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SILVA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A CAVALCANT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A MANTOVANI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A FERNANDA RODRIGUES AMARAL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TIELI BELLAFRONTE GREGU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GELA FRAC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LI DAS NEVE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ILENE VALENSOLA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IVANI DE OLIVEIRA TOM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ANGELA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NEY CARLOS DE GOD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ANA DE SOUZA BRITO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ARAUJO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CAVALCANTE DE ALBUQUER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LEAND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IZA FERNANDA RAMALH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TIANE FERNANDA RISSATTO DA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TIANE MED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TIELEM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S REGINA DE GOIS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Z MAIRA DA SILVA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ELEN GONÇALVE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ERIA CRISTINA DE CASTR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ESS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IA CRISTIN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VIANE MARQUES DOS SANTOS KRACHIN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VIANY NALIN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NDER ROSSI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IAN DE MELO SPLEND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RA VIEIRA ALBER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CARINI MES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GUEDES MI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ITA CARLA DIAS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E THAI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SSIANA KREH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 APARECIDA MAGALH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LMAR FREGULIA LETTR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HESSYKA CASTELO HYRYCE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LA FERREIRA FALC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AN VINICIUS DA M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A MICHELE DE SOUZA SILV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A CRISTINA TEIXEIR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ELE ELOÍSA PINZ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I CHIZUE SUZU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YSCILLA ME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ANGELA SILVA DE MOUR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D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N BELLAFRO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SSANDRA PEREIR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XANDRA RISSA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GABRIELLY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URI JÚNIOR FREITA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GREISI CORREIA APAREC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MARIA D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ÉA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IA DA SILV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IA CRISTIN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IA DALVA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TYANE BATISTA DE NOV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LE AZEVE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NA APARECIDA DOS SANTOS CIP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NEIA DE OLIVEIRA GUIMA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AINE CRISTIN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ANA KOASNE GONÇALV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ELYN LUCIANE SIM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LAINE FAGUNDES CLEM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CA CRISTINA DOS SANTOS CARL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INEIA MARQUES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YA NICCELLY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RISSA DOS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ZIA DOS SANTOS GONÇ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ZINETE ANDRADE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FERREIRA NOGUEIR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PARECIDA DOS SANTO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PARECIDA MOREIRA MERIS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E LOURDES CAR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REGIA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LY GABRIELY GONC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INEIDE DE OLIVEIRA FRAG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AMARAL DE ALMEID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DE ALMEID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VIG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ANI DE LIMA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A TEIXEIRA FARIAS BORTOLU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A RODRIGUES BENF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GELA SPLENDOR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BRINA LEIV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LM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LEI GONÇALVES DE ALMEID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90000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YNÁ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S DE SOUZA VITO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AGO APARECIDO PAIVA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LDA CAMARGO AGUILER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DOALDO OLEGARIO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LVAN ALVES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GNER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AS VICENTE RUF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ÁBIO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ANTONIO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YSSON ISAQUE DE LIMA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LO YOSHIHARU ROSA TANA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X SANDRO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GO BAVARESC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PAULO CORDEIRO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HNN HERBERT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ER HENRIQUE FERREIR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RROY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OEL MESSIA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ER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ÉFANI GONÇALVES SPLEN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SLEY DA CRUZ MAC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CAL MUNICIP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AROLINA AZEVEDO SAL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DICO CLÍNICO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BARA MATSUMOT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DICO CLÍNICO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STAVO RIBEIRO FOR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DICO CLÍNICO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XANDRE RIBEIRO FOR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DICO CLÍNICO GERAL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AR RAM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X MORAE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SON CAI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 ADAN GUILHERME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A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TON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O DE ARAUJO KRACHIN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IHAD AKKACHE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CARLOS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FERNANDO GOMES D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PETENU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 MARQ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SILVA FACH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VIEIRA BRAND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TAVIO FELIPE JERONIM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LO B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RIGO DA SILV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RIGO DE SANTAN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IAGO DOS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AGO DE MOURA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N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ILTOM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LAZARO DE MACED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NALDO ROS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ÉZIO DE OLIVEIRA CORAN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VAIR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AVIO MACED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ILSON FORTUN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DO APARECIDO URBANO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DO DA SILV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LBERTO PEREIRA DA PE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É ANTONIO MARCELINO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APARECID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CARLO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UE PERU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ACI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ANDRO APARECIDO KRACHINSK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TIAGO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OEL CORRÊ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ROBERTO MOSTACH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BUG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NALDO LUIZ FAVAR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ERTO ANTONIO SCH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ERTO CARLO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ERIO T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NEY LUIZ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IAGO DOS SANTO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AGO FERNANDO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SIKA ELOISA SUZANO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MARY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LITA DE PAULA MÜLLER BELLAFRO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IMIELIFER REGIANE DE OLIV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ERREIR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FERSON APARECIDO BEIJ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S ANTONIO GONZAG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ERI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S ANTONI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RIBEIR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LINGTON JUNIOR FIDE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CILIO ALVES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ESTINO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NALD ANDREUS BIANQUINI CARL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SON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NORBERT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CARLO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LSON ANTONIO DE LA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ACIO NOGUEIRA DA SILV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N CLEITON DE ARAUJO 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XANDRE EDVALD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BARA JÉSSICA MEDI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SSIO MISSA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IAN BUD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ARDO LOCATELLI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BIO HENRIQUE LEAL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O MAT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SERMINI DE P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90000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SCELINO PIRES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GUSTAVO PALHARES GONF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GABRIELA TRAMONTINI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SLLEY NAMUR REI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ITON GR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NATTAN PLAZ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RGE FERNANDO BE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ÉRGIO ADRIANO MARTINS 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SHINGTON APARECIDO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CRISTINA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ARLA POLIS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DE CAMARGO S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MANG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ICA APARECID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BARA VIEIRA DE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ANCA PEREIRA GONÇ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CORREA MAL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O ROSSATO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LA BOLL PERES H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A VIG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CILIA CELANT MIRAN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IO JOSE DE CARVALHO SATY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OGO FERNANDO NUN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OR FELIPE PRAXE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AYANA LIGIA BERNAR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QUELINE DA SILVA PAULI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FFERSON LIMA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MARCOS LISBOA FELI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PAULO COSTA F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LA CAROLINE KAROL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TLEEN MITHEELI EDUARDA D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ARDO VILA R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AS ECHEVERR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CEZAR DE LIMA LIN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PAULA CAVALETTI DE ABRE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ENE DUDERSTA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YCON CEZAR ALMEIDA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LY CREPALDI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BLO ALEJANDRO NECO DA SILVA SANCHES H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TÓGENES MARQUES GUIMARÃES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CAVALCANTE CAMPO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LOPES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N L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ERTA MAZZER DE HENRIQUE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RIGO PIGN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INEI APARECIDA CABRERA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ANGE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N CÔCO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COSTA BELMO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MARIA BUENO CAVALC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SON DE MELO SPLEND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ELA ADRIANA SOUZA DE FREITAS CAMPAR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BETH HIROKO MIYATA KOIA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ELYN CAROLLAYNE DOS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VANA KRACHINSKI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LENE CARN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EN PRISCILA PAIVA KUCHA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ONOR DE MARIA CEINOTI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ICIA G.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A MASSAKO MIYAMOTO MATUSH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EDUARDA DE SÁ SIMPLÍ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LICE LUZI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RIELI DOS SANTO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ARDO DOS SANTOS PIV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ONICA APARECIDA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COSTA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MORAE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CE TAYL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SSON MARINO JORD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AROLINA MAIA BARRE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CELMO MATEU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E CAROLINI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LA DE SOUZA BENET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NA REG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ANI DE LIMA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NGELA D'ANG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NGELA NOVA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LAINE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AUCIANE MARTINS DE MAT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QUELINE SILV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NNIFER EDUARDA DE LAR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MARCOS DE ARAÚJO KRACHINSC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CIELI DA COSTA TOBIA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BENEDITO BARBO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NA DE NAZARÉ DA COST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YLA MONIC DE MATTOS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LIAN MARINEIDA PO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LAINE MALVERA DA SILVA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Z ALEXANDRE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SANTOS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F. SELEGH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IVANETE VI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JOSÉ CARES NA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JOSÉ PAULINO GA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NA CAVALCAN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CENÉIA APARECIDA BUEN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RICIA DAYANE BUEN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TA DE MELLO FIGUEI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A DMIDI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A R. NONAT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ELI DE LIMA CELIO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TR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LENE DE ALMEIDA BESSANI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VIA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SSANDRA DOS REI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ÉIA MAR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ON BERNHARDT VILAR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I VANESSA EL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ELEN MARI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ÁVIO APARECIDO ZANA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CASTILHO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CORDEIRO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SSANDRA DE ALENCAR ATA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BARA NATHALI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OLINE BERNEG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ÁVIA GISELE DOS SANTOS CARNIZ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VANA HARTMANN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IME ANTONIO GONCALV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AÍNA LETÍ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FFERSON NUN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IANE CRISTINA DA SILVA CORCH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LIANA CALICHIO BIANCHI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ISA DOS SANTOS CIP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ILA CAVERNAGUI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LIAN LIM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A SAGRIL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MARTA BERT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ÍLIA L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LZA ESTEV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E APARECIDA DE CASTRO BIZ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RIAM LUC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IA ALESSAND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IA MAYA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LIA YUMI BATISTA TAM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DE LIMA INA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MARAUS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MIRIS GONÇALVES BOL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S LUARA TES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2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ESSA SANTANA GODO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42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INSCRIÇÃO HOMOLOGADA TENDO EM VISTA A CONFIRMAÇÃO DO EFETIVO PAGAMENTO DA TAXA DE INSCRIÇÃ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30 de Agosto de 2017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309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spacing w:lineRule="auto" w:line="276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2:00Z</dcterms:created>
  <dc:creator>Flavia</dc:creator>
  <dc:description/>
  <cp:keywords/>
  <dc:language>en-US</dc:language>
  <cp:lastModifiedBy>Informatica</cp:lastModifiedBy>
  <cp:lastPrinted>2017-06-23T09:23:00Z</cp:lastPrinted>
  <dcterms:modified xsi:type="dcterms:W3CDTF">2017-08-30T17:41:00Z</dcterms:modified>
  <cp:revision>3</cp:revision>
  <dc:subject/>
  <dc:title>EDITAL N° 01/2010</dc:title>
</cp:coreProperties>
</file>