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>EDITAL Nº 009/2017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ENSALAMENTO PARA O CONCURSO PÚBLICO Nº. 002/2017 – EMPREGO PÚBLICO</w:t>
      </w:r>
    </w:p>
    <w:p>
      <w:pPr>
        <w:pStyle w:val="Normal"/>
        <w:ind w:right="-143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>: Fica definido o local e o horário para a realização da prova objetiva do Concurso Público 002/2017 – PREFEITURA MUNICIPAL DE QUARTO CENTENÁ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PROVA: 06/08/2017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OLÉGIO ESTADUAL IV CENTENÁRIO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08H15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GENTE COMUNITARIO DE SAUDE; AGENTE DE ENDEMIAS; ENFERMEIRO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107"/>
        <w:gridCol w:w="4678"/>
        <w:gridCol w:w="1565"/>
        <w:gridCol w:w="573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DE FECHAMENTO DO PORTÃO: 08H15MIN - MANHÃ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GAMA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99276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MONTEIRO DOS SANT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96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DARA RAIANE DE PAU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OLINDA FARIA FÁVA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25.288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LAINE SILVA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921.91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I APARECIDA FRANCIS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33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 TABOR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812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MARQUES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198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PAIÃO DE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338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ANE DOS SANTOS STENDER SOAR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832.547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DA SILVA DE CRIS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39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DIMIDI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7.53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UEL NOVAIS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571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MARE APARECIDA PEREIRA BORG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0996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ARIO DE SA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DA SILVA DONATA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555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RANCA DE MELO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OS ALBERTO FRANCIS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1172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O DA CONCEICA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688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 FINCO DOS SANT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29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ALVES VAL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575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NITA APARECIDA DA SILVA ALME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047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A CASSARO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0699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FABRICIO CARDOSO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39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MEDEIRO DOS SANTOS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7190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ESLEY LOUZADA TEIX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ANI PEREIRA DE MORA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090.963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ATAS DE LIMA PER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8975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LEN ALVES BERT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864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GABRIEL PEREIRA DE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18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DALENA NI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13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IRIELY CRISTINA MEDEIR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27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LE APARECIDA DE ARRU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295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USA SOARES DE JESUS VAL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70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CORREIA DA SILVA BEIJ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15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MARI DIMIDI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3900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A MAIA DE CARVAL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327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DINEI JOVINO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70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ENDEM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NUNES DE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787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DA LUCIANA OLIVEIRA NOVAES MARCOL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940.782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ERNANDA BUE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3328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NASCIMENTO VASQUES DE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45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APARECIDA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494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CAMAR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777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OHARA CHIGNAL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108.592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LUZIA SASS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5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BORGES TONEL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495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NTIA DA SILVA CARM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2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NEIA FERREIRA DE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4957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CRISTINA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75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OARA CAROLINE RODRIGUES REBON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659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O BARBO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747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RODRIGO DA PAIX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76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TIMA APARECIDA DA SILVA VASQU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936.898-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ROBERTA FERREIRA MOSTACH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DE SOUSA BLASQU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140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LA MARTINS GONÇALV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858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ÁUCIA CRISTINE SALÇA PEIXOTO DE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1058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ETE DE OLIVEIRA FRAGOS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847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COCTA DE LIMA NUN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08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ADANS DALACQUA DE SOU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SIANE GONÇALVES BOSCO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732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GIA CRISTINA PEREIRA DA SIL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32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AS GRAÇAS CARDOSO MAGALHÃ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221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YKAELA EMÍLIA MEDEIR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324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SCILA DURAN STUZA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885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 APARECIDA RIBEI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8275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RINY RODRIGUES FERREIRA WOL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0054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ÍS APARECIDA TOMIAZZ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849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YS MARIANA GRIGOLO SOARES PEREIRA BURDINHA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72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PROVA: 06/08/2017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OLÉGIO ESTADUAL IV CENTENÁRI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DR HEMERSON SIQUEIRA E SILVA Nº 440 – CENTRO (Antiga Av. Raposo Tavares), Quarto Centenário – PR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FECHAMENTO DO PORTÃO:</w:t>
      </w:r>
      <w:r>
        <w:rPr>
          <w:rFonts w:cs="Arial" w:ascii="Arial" w:hAnsi="Arial"/>
          <w:sz w:val="24"/>
          <w:szCs w:val="24"/>
        </w:rPr>
        <w:t xml:space="preserve"> 13H15MIN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CARGOS:</w:t>
      </w:r>
      <w:r>
        <w:rPr>
          <w:rFonts w:cs="Arial" w:ascii="Arial" w:hAnsi="Arial"/>
          <w:sz w:val="24"/>
          <w:szCs w:val="24"/>
        </w:rPr>
        <w:t xml:space="preserve"> AUXILIAR DE ENFERMAGEM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945"/>
        <w:gridCol w:w="4786"/>
        <w:gridCol w:w="1547"/>
        <w:gridCol w:w="645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DE FECHAMENTO DO PORTÃO: 13H15MIN - TARDE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NDIDA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ERREIRA ELI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0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MACEDO DE SOU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7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DA SILVA DE OLIVEI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3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VAN DIOGO BEZER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84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LIN CRISTINA DE OLIVEIRA ALV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019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LY JOICE DE ME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9829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E DE 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APARECIDA LOPES AGUERA GAR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717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TEODORO FERREI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713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DE MELO PAIVA SPLEND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NE APARECIDA RODRIGUES DE JESUS ALV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938.806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SCILA KATERINE BEZERRA DE MEL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930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CAROLINE DA SIL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586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MENDES BATISTA ALV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6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FERREIRA DA SILVA DOS SANT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88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I NIE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1978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DA SILVA GONCALVES PAI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4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02 de Agosto de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18"/>
        <w:szCs w:val="18"/>
      </w:rPr>
    </w:pPr>
    <w:r>
      <w:rPr>
        <w:rFonts w:cs="Tahoma" w:ascii="Tahoma" w:hAnsi="Tahoma"/>
        <w:b/>
        <w:bCs/>
        <w:spacing w:val="32"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7:00Z</dcterms:created>
  <dc:creator>Flavia</dc:creator>
  <dc:description/>
  <cp:keywords/>
  <dc:language>en-US</dc:language>
  <cp:lastModifiedBy>Informatica</cp:lastModifiedBy>
  <cp:lastPrinted>2017-08-01T16:53:00Z</cp:lastPrinted>
  <dcterms:modified xsi:type="dcterms:W3CDTF">2017-08-04T13:17:00Z</dcterms:modified>
  <cp:revision>2</cp:revision>
  <dc:subject/>
  <dc:title>EDITAL N° 01/2010</dc:title>
</cp:coreProperties>
</file>