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08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DE ENSALAMENTO PARA O CONCURSO PÚBLICO Nº. 001/2017 - EFETIVO</w:t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>: Fica definido o local e o horário para a realização da prova objetiva do Concurso Público 001/2017 – PREFEITURA MUNICIPAL DE QUARTO CENTENÁRIO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PROVA: 06/08/2017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ÉGIO ESTADUAL IV CENTENÁRI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DR HEMERSON SIQUEIRA E SILVA Nº 440 – CENTRO (Antiga Av. Raposo Tavares), Quarto Centenário – PR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08H15M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:</w:t>
      </w:r>
      <w:r>
        <w:rPr>
          <w:rFonts w:cs="Arial" w:ascii="Arial" w:hAnsi="Arial"/>
          <w:sz w:val="24"/>
          <w:szCs w:val="24"/>
        </w:rPr>
        <w:t xml:space="preserve"> ASSISTENTE ADMINISTRATIVO; CIRURGIAO DENTISTA; FISCAL MUNICIPAL; MEDICO CLINICO GERAL; NUTRICIONISTA; PROCURADOR JURIDICO; PROFESSOR E PSICOLOGO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902"/>
        <w:gridCol w:w="5180"/>
        <w:gridCol w:w="1588"/>
        <w:gridCol w:w="573"/>
      </w:tblGrid>
      <w:tr>
        <w:trPr>
          <w:trHeight w:val="300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 DE FECHAMENTO DO PORTÃO: 08H15MIN - MANHÃ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cumen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ELINE DOS SANTOS NOVAKO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1896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OLIVEIRA SOARES DA CUN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1981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M VINICIUS DA COSTA MAD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90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APARECIDA BUENO MEST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9.634-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SSON DE OLIVEIRA HOLU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820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PAZINATTO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1288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A NASCIMENTO TOR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6662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IA GOME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82.666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A EMI MIYASHITA EVANGELI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457.960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ANCA THAÍS GONÇAL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874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ENDALY DOS SANTOS RABE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817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ENDHA NICOLE DUTRA XAV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61.886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NUNES CARLUC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3695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O JOSÉ TOM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29.656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O OCTAVIO TESSAROLO GONÇAL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875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IO FERNANDO RIBEI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9878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A TAVARES RIB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843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CAVALCANTE SILV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9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SAR GONÇALVES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33.243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MARIA DEBIA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265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E MARQUES QUEIRO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33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O PACAGN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464.531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IANE RODRIGUE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NISE VITORINO DA RO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5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EGO MARQ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9966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UGLAS HENRIQUE CARVALHO DA RO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65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MAR GOES FRANCE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470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O DE SOUZA A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3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OÍSA GONÇALVES BOR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8366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ILI KAROLAINI MACEDO GRA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465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A MILANI DE AQUINO BORTOLUZ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75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BIO RENAN JERONIMO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83.307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832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PIRES FENIM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64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AVIA YOHANA TEODORO ME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634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A APARECIDA GREGO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301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E ALVES BERTA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234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ISIELE GOME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1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ÉSSICA VIEIR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53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ELE CRISTINA PAULI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366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CE KELLEN COSTA DOS SANTOS JUP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268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CIELI VIEIR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4241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KNACH ANGE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46.973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MARTINS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67.946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LLEN IZZO PALICER CAIR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784.435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O ALBERTO BUENO PI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9126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BERNARDO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5492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EDUARDO GARCI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2618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CHERUBIM FERNA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869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SOUZA CELLO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428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SPLEN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407.189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INE WELLEN AGOST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63.183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OLINE MACENA VELO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6266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IS THIELEN LUNA DUAR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559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DIAS SOA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689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VIVAN DE CARVALH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0298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ILDA DE OLIVEIRA ALMEI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25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ICIA DA ROCHA CAVALCANTE DE ALBUQUERQ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32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ANA MAI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998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ANA SOARES GARCIA CARD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316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NO ROCHA DE JES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03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FELIPE XAVIER RODRIG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3914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FERNANDO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538.691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PEREZ MACI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6468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PABLO GUIMARÃES ME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71.511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US VINICIUS DA SILVA DE JES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9929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E FATIMA DA SILVA MARTI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385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PAULA LINO CES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325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VITÓRIA DE BARROS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6110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O LOPES DE OLIVEIRA JUNI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364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YA CAROLLINE SANTOS MODA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148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US PAVANELI SIMONG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363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 WILLIAM FRANÇ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54.740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UEL RICARDO PE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074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NA MARTINS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04374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ISÉS VIEIRA RO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41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CIA ALANA FREIRIA DA SILVA TRI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69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YARA R. A. BAS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5756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ELANO AL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762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LUIZ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24.003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ULO HENRIQUE BI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514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LIANA CAROLINA BUG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052.051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ESTEVES SANCH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064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MURILO DE OLIVE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857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YANE SAMARA ALVES S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64.126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NA CORREI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76.606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O DE JESUS UCHO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0167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A BIANCA RODRIGUES ALBUQUERQ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94.998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A DEVE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554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RLENE MARCELINO DE VASCONCEL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321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ELEN FERREIRA RENIS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2626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APARECIDA FER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440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FABIANA FER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800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ZANUTO EVANGELISTA BOLON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86.156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CTOR RAUNI ECIHIN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254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LID AKKACHE PAULI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48.026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LEN APARECIDO SAMPAIO MARQ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18.609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LLIAN DOS SANTOS HEIDRI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153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RI RENAN DE MORAES CARDOSO CAIR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206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NI CASTELLI DE LU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509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LYANE PEREIRA SLUSAR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8873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ILA FIGUEIRA DE ARRU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949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MACIEL CO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081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YNA B. CARVALH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735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LAN TAVARES PE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7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SANTOS RAMALHA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1480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LIGIA BERTONI BERNARDINE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6811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LUIZA OLIVEIRA MACE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969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GADON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9696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APARECID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833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ATRIZ DA ROCHA PICOT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6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ANCA PAULINO FIDE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005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ENDA VITORIA FOGA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8.545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BARION WESOL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1.547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INA DE SOUZA A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774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AMADOR PIZ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311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YNE CAPOANI RIBAS BERNAR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973.467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BER ALEXANDRE DE CAS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8275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BORA FRANCISCHINI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15.219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ICA REINOSO DA CO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4901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LIPE WENGRAT MUNCH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67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PINHEIRO JANEIRO YADO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033.6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MARQUES LI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6247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A SILVA FERNA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466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LLEN CASTEL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736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INE VIDOT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693.668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ÉSSICA NAKAMURA DE SOUZA REI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113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ÉSSICA RAMALHO MERQUI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79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CRISTINA BONANI SAQUE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821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ÍS PRADO JACOM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56.370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HILDEBRAND ARI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813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ICIA CAMILA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84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NA MACEDO RIB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23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AEL APARECIDO MACHA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328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A DUCATTI OLIVEIRA RO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71.961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YANE DOMING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3689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RA MARTI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360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ÍS CAROLINE OLÍMP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457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MIRES SILVEIRA DI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328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EY MIYAI MAJ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217/SSP-M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 SANDRO PAU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27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 YOSHIHARU ROSA TANA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3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EGO BAVARESCO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514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PAULO CORDEIRO SANT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75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HNN HERBERT PE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4972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LEBER HENRIQUE FERREIRA DO NASC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4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RROY DE ME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812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NOEL MESSIAS FER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428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GER GAR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70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ÉFANI GONÇALVES SPLEN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9950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EY DA CRUZ MACI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248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DICO CLINICO GER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BARA MATSUMOTO LI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7044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ÉDICO CLÍNICO GER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ANDRE RIBEIRO FO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6554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ÉDICO CLÍNICO GER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AROLINA AZEVEDO SAL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209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ÉDICO CLÍNICO GER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RIBEIRO FO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465.551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KA ELOISA SUZANO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830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144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MARY FERNA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456.891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LITA DE PAULA MÜLLER BELLAFRO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90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MIELIFER REGIANE DE OLIVEIRA RODRIG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40.428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ACIO NOGUEIRA DA SILVA NE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9844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N CLEITON DE ARAUJO 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0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ANDRE EDVALDO LOP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413.920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RISTINA FARI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3633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ARLA POLISE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013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E CAMARGO SAS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065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MANGOL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606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ICA APARECIDA MO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759.411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ÁRBARA JÉSSICA MEDINA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7492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BARA VIEIRA DE ME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6295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ANCA PEREIRA GONÇA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999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CORREA MALHEI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946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IO ROSSATO DE CARVALH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315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BOLL PERES HERNA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2016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A VIGA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905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SIO MISSA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318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CILIA CELANT MIRAND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492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O JOSE DE CARVALHO SATY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89.287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ITON GRO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162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 BUD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824.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OGO FERNANDO NUNE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75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O LOCATELLI FRAN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754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O HENRIQUE LEAL BARBO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48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MATIA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12.253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OR FELIPE PRAXE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874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YANA LIGIA BERNAR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2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DA SILVA PAULIC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175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FERSON LIMA AGUI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008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MARCOS LISBOA FELICI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086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PAULO COSTA F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7884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ATTAN PLAZA LOP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437.744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RGE FERNANDO BER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21358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SERMINI DE PA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975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LA CAROLINE KAROLE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562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TLEEN MITHEELI EDUARDA DE OLIVEIR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613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ARDO VILA RE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63.602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AS ECHEVERRI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561.823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CEZAR DE LIMA LIN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8633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GUSTAVO PALHARES GONF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25.445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GABRIELA TRAMONTINI FONSE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47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PAULA CAVALETTI DE ABRE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9945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ENE DUDERSTAD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742.073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YCON CEZAR ALMEIDA PI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0567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LY CREPALDI FRAN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9818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BLO ALEJANDRO NECO DA SILVA SANCHES HERNA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037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TÓGENES MARQUES GUIMARÃES NE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688.387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CAVALCANTE CAMPO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LOPES BARBO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897.194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N LINO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0076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ERTA MAZZER DE HENRIQUE MEDEIR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179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PIGNA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9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NEI APARECIDA CABRERA MENDONÇ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9356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ÉRGIO ADRIANO MARTINS MART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149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ANGE RODRIGUE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670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EPHANE RAQUEL VELANDE ALMEIDA DA FONSE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6439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SHINGTON APARECIDO PI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464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LEY NAMUR REIS PE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8362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LLIAN CÔCO GUIMARÃ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1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COSTA BELMO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86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MORAES RODRIG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80.100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CE TAYLAN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33.589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SSON MARINO JORDA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436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AROLINA MAIA BARRETO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660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MARIA BUENO CAVALCA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066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CELMO MATEU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7690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DE MELO SPLENDO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3444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E CAROLINI RIBEI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1108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A ADRIANA SOUZA DE FREITAS CAMPAROT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19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DE SOUZA BENETO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708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A REGIN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571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NI DE LIMA PINHEI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67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BETH HIROKO MIYATA KOIA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94.588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NGELA D'ANGE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416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NGELA NOVAI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497.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YN CAROLLAYNE DOS SANTOS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21.617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A KRACHINSKI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902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AINE CRISTIN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1124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ENE CARNEI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8152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LAUCIANE MARTINS DE MAT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8036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LLEN PRISCILA PAIVA KUCHAK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3819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SILVA DE LI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4737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NNIFER EDUARDA DE LARA MARQ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13.529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MARCOS DE ARAÚJO KRACHINSC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CIELI DA COSTA TOBIAS VI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81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BENEDITO BARBO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568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INA DE NAZARÉ DA COSTA MARTI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59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YLA MONIC DE MATTOS EVANGELI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79.625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OR DE MARIA CEINOTI DE ALMEI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62.509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ETICIA G. SILV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2538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N MARINEIDA PO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1204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AINE MALVERA DA SILVA FRAN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17.951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ALEXANDRE CO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14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 MASSAKO MIYAMOTO MATUSHI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57.020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SANTOS LI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377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COSTA RODRIGUES DE OLIV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8896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EDUARDA DE SÁ SIMPLÍC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3440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F. SELEGH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664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IVANETE VIVAN DE CARVALH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971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JOSÉ CARES NAL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188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JOSÉ PAULINO GARCI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44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LICE LUZIA RODRIG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303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NA CAVALCANTE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9519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IRIELI DOS SANTOS CO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4453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CENÉIA APARECIDA BUENO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431.095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DAYANE BUENO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40.003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DE MELLO FIGUEIRE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819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CARDO DOS SANTOS PIVE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71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DMIDI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173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R. NONATO DE LI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055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I DE LIMA CELIO BEZER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509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TRO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198.747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RLENE DE ALMEIDA BESSANI BOR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60.498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ONICA APARECIDA BOR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424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E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798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CORDEIRO BEZER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3129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SSANDRA DE ALENCAR ATAI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206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SSANDRA DOS REIS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206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145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ÉIA MARA FERNAN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16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ÁRBARA NATHALIA FERR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314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BERNEGOS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370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ÁVIA GISELE DOS SANTOS CARNIZ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04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ÁVIO APARECIDO ZANAL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241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ANA HARTMANN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662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IME ANTONIO GONCALVES JUNI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732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ÍNA LETÍCI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731.4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FERSON NUNES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56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ANE CRISTINA DA SILVA CORCH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509.137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CALICHIO BIANCHI CO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67125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ISA DOS SANTOS CIPRI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4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ILA CAVERNAGUI CORDEI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55761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N LIMA DA RO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26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A SAGRILO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329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CASTILHOS MARTI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848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MARTA BERTUC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203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ÍLIA LA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108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LZA ESTEV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54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ON BERNHARDT VILAR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16.330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I VANESSA ELI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449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E APARECIDA DE CASTRO BIZET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924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RIAM LUCI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49850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DIA ALESSANDRA DA SIL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777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DIA MAYARA DOS SA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84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A YUMI BATISTA TAM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7637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DE LIMA INAC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6.434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MARAUS DE MORA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72895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ELEN MARIA DE SOU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807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MIRIS GONÇALVES BOLON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717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S LUARA TESK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581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SANTANA GODO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93.61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PROVA: 06/08/2017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OLÉGIO ESTADUAL IV CENTENÁRI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DR HEMERSON SIQUEIRA E SILVA Nº 440 – CENTRO (Antiga Av. Raposo Tavares), Quarto Centenário – PR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13H15M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:</w:t>
      </w:r>
      <w:r>
        <w:rPr>
          <w:rFonts w:cs="Arial" w:ascii="Arial" w:hAnsi="Arial"/>
          <w:sz w:val="24"/>
          <w:szCs w:val="24"/>
        </w:rPr>
        <w:t xml:space="preserve"> AJUDANTE GERAL; AUXILIAR DE SERVICOS GERAIS; EDUCADOR INFANTIL; ELETRICISTA; MOTORISTA; OPERADOR DE MAQUINAS E PEDREIRO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685"/>
        <w:gridCol w:w="4536"/>
        <w:gridCol w:w="1442"/>
        <w:gridCol w:w="573"/>
      </w:tblGrid>
      <w:tr>
        <w:trPr>
          <w:trHeight w:val="300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 DE FECHAMENTO DO PORTÃO: 13H15MIN - TARDE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CAMPAROT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MARI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6.44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DINEIA VID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249.73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APARECIDA LACER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5460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VARINA RODRIGUES DE ARAUJ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30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ARINI MEST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2430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LAUDIA MACHADO DA FONSE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4.998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A DE OLIVEIRA LEVISKI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90.610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ICA DOS SANTOS HEIDRIC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439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ILTON APARECIDO RODRIG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696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PARECIDA FERREIR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938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CAROLINE DA SILVA NUN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34.103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SILVA DO AMARAL BEZER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0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APARECID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000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VITORIA SEBASTIA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0860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LEI SANT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43.017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RICE ALV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240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ALEIXO DE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0436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BARBOSA CAB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459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A MAITE MACHADO TAVA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22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A PARDIM DE MO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4015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EGO DO NASCIMENTO ROS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840.621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A MARIA GALVA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999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FERNANDES DOS SANTOS SPLEND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94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NICE NOGUEIR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966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ONICE APARECIDA BUE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68.022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NE SANTOS CARDO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71904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S REGINA ALMEIDA DE BARR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42.229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SA CONCEIÇAO CORREIA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3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ICK NATHAN MAGALHAES AZEVEDO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88.642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 OLIMPIO DOS SANTOS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150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ALDO BARB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9609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BERTO DA CONCEIÇÃO MARQ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98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RCEI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443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ACEMA MOURA BARR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9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CQUELINE DA SILVA HERD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928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INE APARECIDA CONCEICAO MACE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375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MILY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36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INA SUELI GAR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925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ERSON DE AZEVEDO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81339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CARLOS MATO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02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OÃO H. M. RIBEIR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08.326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LIAINE FRAN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4394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APARECIDO DO NAS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86.640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ANE VICENTIN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27.693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ZILENE DA SILVA BOI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603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AVELIN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9161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E BARRETES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50.157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IR ANA RAM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362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 ROS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5505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NE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13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RRAINE GABRIELE DOS SANTOS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1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EIA ALVES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783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ENE NOGU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85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MARA NASCIMENTO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148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NEIA NERI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243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NEIDE ALVES DOS SANTOS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9100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ZIA PEREIR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08.562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A APARECIDA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2719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ANA SANTOS DE PAULA BORG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437.339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045.706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405.967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AS DORES MOREIRA GAR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58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NE CRISTINA MARCIL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669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LENE LAIS PEREIRA DOS SANTOS DE OLIV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865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NEIDE FERREIRA MA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995.200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US DOS SANTOS ARMAZCU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9.826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JILLA AMABILLY DE MORAES CARDOSO NOGU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6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NA ALVES NEGREIR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956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ARA PATRICIA DA SILVA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1284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LSA LOPES DA SILVA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73.506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LSON FERNAD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12230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LEITE DE CARVALH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838.197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QUEL CASSIA DE ALME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15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SUSSAI SOA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572.925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SON RIBEIRO DE L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7938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I MENDES BATISTA CREPAL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95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Y APARECIDA SOBRAL FINC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572.973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Y DE SOUZA SILVA F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46.696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NILDA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15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ELI MOREIRA DO NAS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867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ELINA MANA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978.183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RINA DOS SANTOS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32.374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MARA ROSA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5.777-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DRA BIS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4078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A FERREIRA ADA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2840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I DOS SANTOS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81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ELI APARECIDA RISSATT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448.722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ZIANE DOS SANTOS DE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92.756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NIA TATIANA COLARES DE BARR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03.675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EZINHA DE FATIM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8844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FERNAND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322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LEYCE NATTANA CRYS RIBEIRO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4417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DA SILVA GONCAL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545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DE FATIMA SILVESTRE NERI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7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IA APARECIDA DALLA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7122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A LUCIA RAM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23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E DOS SANTOS FERNANDES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660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C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BRAG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C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OÃO. D. J. SILV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558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C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DRA DAS NE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52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ENILSON RODRIGU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036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ILD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344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ITON BENT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688.686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IANE RODRIGUES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26.540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SON CORREI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98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EZER BATISTA CREPAL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ANDERSON RODRIGUES FLORENTI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50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VALDO ANTONI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27.975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OR NOGUEIRA VASCONCEL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3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FRANCISCO DE ME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787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IMANOEL JOAQUIM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7878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RIVALD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876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ANE CORREI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701.78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ARDO MARTINS ZACARI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5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AS GARCIA MO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289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ANTONIO DO NAS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345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SEBASTIAN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289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FREITAS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19.31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MARCELINO BORG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4454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MARA ALVES DOS RE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882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DENICE ALVES SEABRA S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8628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DEVINO COSTA DOS RE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052.249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A LUCI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2624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LLINGTON BRUNO DA SILVA FRANCIS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710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DE OLIVEIR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4.030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FABIANO FREI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7756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N BELLAFR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68.180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DINA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4842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SSANDRA PEREIRA DA CRU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9963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ANDRA RISSA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11.279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CE APARECIDA PAIM MART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217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RANCIELLE MACH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87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GABRIELLY ALVES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4024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ANDIDO SOU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25.433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ARINI MEST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2440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GUEDES MIL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10922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MACHAD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85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RUFINO SCALABRI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517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URI JÚNIOR FREITAS DE JES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60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GRACIELA ARANT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4006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GREISI CORREIA APARECI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818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KELLY DE LIMA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3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MARIA DE OLIVEIR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528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MARIA MART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08.70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ANGE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896.949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A SILVA SOA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6610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I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608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VALLE DOS REIS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078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ÉA APARECID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4399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IA DA SILVA GAR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3290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IA FERNAND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37.507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CORANDIN JACINTO DE OLIVEIRA CAB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4019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ICA BRAG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86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IELE CALIS ALME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565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ITA CARLA DIAS PI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64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ATRIZ KAROLINY MARTINS DE PAU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58.587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FARIA FAVA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4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NA CAROLIN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9782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DE SOUZA SILVA F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771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FERNANDA DA SILVA FOGAÇA DE ALME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A CAROLAINE GRAÇ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94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A CAROLINE DOS SANTOS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9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A VANESSA DOS SANTOS CHA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72.851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AROLINA GARCI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079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THAIS DE ALME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827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ÁSSIA DALACQU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597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SIANA KRE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28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A CRISTINA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0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A DALVA APARECID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28.035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RISTYANE BATISTA DE NOV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72.868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NTIA DA SILVA VI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38678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ÍNTIA MAYARA DA SILVA MIGU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46965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LENE TIAG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8503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RA MARI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175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PINHEIRO RODRIG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026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NEIA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000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DEONIR DURAN STUZAT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115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LAINE DE ALMEIDA SIL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550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I DE 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37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MARES AGATHE DRA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53180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A APARECIDA PAI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29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LE AZEVEDO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4926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RLAN DUVOIZEM MOT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9988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YANE CAROLINE ALVES DE MORA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32.66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ISE APARECIDA RAM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194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NISE BUENO RODRIG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809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NEIA MATEUS LIMA EVANGEL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01.51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VANIA GOM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4180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A APARECIDA DOS SANTOS CIPRI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674.761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EIA DE OLIVEIRA GUIMARA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85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A FERREIRA TUN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994.807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APARECIDA CO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093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CRISTINA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4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MARI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8390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NA KOASNE GONÇALVES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017.7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ETE JESUS DE SOUZ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279.028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 APARECIDA MAGALHÃ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08.178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ILY DA SILVA VA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72.740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AINE SABRINA DA SILVA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197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EN APARECIDA TAVA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0076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YN LUCIANE SIMA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587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DA SILVA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756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E ALVES DE LIMA BIZET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012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I APARECID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6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LY RIBEIRO CAVALHEIRO RICOL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05.395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A FIORAMONTE DOR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518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A SOARES VA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53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MAR FREGULIA LETTRAR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9906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ELE APARECIDA SILVA LIMA LORD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0384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AINE FAGUNDES CLEM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08.508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LEYCE KELLEN DE LIMA PE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749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ABELA FRANCO GODOFRE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0044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ABELA RAFAEL DE GO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5895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ABELLA CANDIDO DESANO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483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CQUELINE APARECIDA DE SIMONGI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27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ELYNE SUELEN DA FONSE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2920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INA CAROLINA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248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ETE DA SILVA GERAL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910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PRICINATO GONÇAL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279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TEODORO DA SILV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6.414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RUSA ELEN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99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ANE ROMAO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215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ANDRESSA DE CAMARGO PA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148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APARECIDA FERNAND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89.498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CRISTINA DOS SANTOS CARLUC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97.052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JANAINA BEZERRA DE ME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526.532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ROMAO DA SILVA ROS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633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HENIFER MONTEIRO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8840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HESSYKA CASTELO HYRYCEN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4385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NEIA MARQUES DE ARRU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5261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BERNAR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1540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MILA FERREIRA FALCA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03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TYA NICCELLY VI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61.545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LIMAR LUANA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579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DOS SANTOS RODRIG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6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NUNES DE ARAUJ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RODRIGUES FLORENTI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03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ARDO CARVALHO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116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ÍCIA AMA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8539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ICIA FERNANDA BERNARDI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617.1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ÍCIA MACEDO GRA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63.582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HAIZY FRANCIELE GARCIA CALEG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21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AN VINICIUS DA M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23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ANA FERNANDA DE JESUS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40.475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ENILDA ANDREA KRACHIN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859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 ANDREIA PERES DA CRU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608.648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NA MICHELE DE SOUZA SILVO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99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NA PEZZOT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7130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ENE VIEIRA GOM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64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MAR APARECIDA COSTA DE JES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813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ZIA DOS SANTOS GONÇAL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097.825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ZINETE ANDRADE REIS BONET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15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 CRISTINA TEIXEIRA RIB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26.230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815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FERREIRA NOGUEIRA DE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318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LEIDE SANTOS DE PAU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3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DOS SANTOS ROCH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48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MOREIRA MERIS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59.281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CAROLINE CUNHA DE L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914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E LOURDES CARA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94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REGIANE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ELE ELOÍSA PINZ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145.411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A NATALIA PEREIR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690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EI DE CASSIA TEIX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4861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I CHIZUE SUZ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228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YARA DEIORIO DE MELO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88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YSA GOOZ DE SOUZA NUN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3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I DOS SANTOS GOM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63.785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Y DOS SANTOS ANTON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866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NA CORDEIR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163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NA NATHALY SILVA DE JES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221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ICA APARECIDA DA SILVA SANT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56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ICA CAVALCANTE DE ALBUQUERQUE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3196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ÔNICA MARQUES MENDONÇA CO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653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RUMI N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6048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ÁLIA DE AQUINO FERREIR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35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A MORAES AMOR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03.659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Y GABRIELY GONCALV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3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SHA DOS REIS DE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0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YARA TEIXEIRA ROCH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87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UZA GARCIA TARB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343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NEIDE DE OLIVEIRA FRAGO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833.953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ELA CORRE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9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AMARAL DE ALMEIDA DE JES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5861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BATISTA DE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1642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DE ALMEIDA RODRIG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266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MUNUE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268.412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PAROLO MIRAN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58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SILVA JES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8140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VIGA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344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ANI DE LIMA PINH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3386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YSCILLA MEND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11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A CAVALCANTE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63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A MANTOVANI GAR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32.568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AL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970624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FERNANDA RODRIGUES AMARAL MILA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988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TEIXEIRA FARIAS BORTOLUZZ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25.659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TIELI BELLAFRONTE GREGU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20.312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RODRIGUES BENF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323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FRACAS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37.541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SPLENDORE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170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I DAS NEVES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518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LENE VALENSOLA DE MORA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722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VANI DE OLIVEIRA TOMA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808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ANGELA NOGU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97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RINA LEIV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99563'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MA CRISTINA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73.508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DNEY CARLOS DE GODO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38.636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A DE SOUZA BRITO BEZER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79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GELA SILVA DE MOURA MO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96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ARAUJO BUE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683067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CAVALCANTE DE ALBUQUERQU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481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LEANDR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5616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RLEI GONÇALVES DE ALMEIDA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303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IZA FERNANDA RAMALH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236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NE FERNANDA RISSATTO DA SILV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813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NE MEDEIR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8426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ELEM RODRIGU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40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S DE SOUZA VITORI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91.725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S REGINA DE GOIS CARV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452.30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Z MAIRA DA SILVA FARI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24.921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AGO APARECIDO PAIVA ARAUJ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2803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ELEN GONÇALVES MACH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670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CRISTINA DE CASTRO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412.32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808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IA CRISTINA PEREIR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009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E MARQUES DOS SANTOS KRACHIN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973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Y NALIN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0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NDER ROSSI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2139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LIAN DE MELO SPLEND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3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ARA VIEIRA ALBER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30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ILDA CAMARGO AGUILERA GONÇAL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14.16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ODOALDO OLEGARIO DE ARAUJ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9212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S VICENTE RUFI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073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BIO FERREIR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537-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ANTONIO BORG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45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LVAN ALVES DA CRU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788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YSSON IS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/11/19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GNER RIBEIR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4755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MAR RAMOS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063.703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ILTOM DA FONSE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070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 MORAES RODRIGU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81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CAIRES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93.843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NIO LAZARO DE MACEDO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9734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NALDO ROS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926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ÉZIO DE OLIVEIRA CORAND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9.230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 ADAN GUILHERME FER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933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AIR FERREIRA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40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S DE ALME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826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TON DE ME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752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DE ARAUJO KRACHIN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3101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AVIO MACEDO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14.197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LSON FORTUNA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36.237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ALDO APARECIDO URBANO DOS RE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300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ALDO DA SILVA ALV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545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BERTO PEREIRA DA PENH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366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IHAD AKKACHE PAULI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093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É ANTONIO MARCELINO VASCONCEL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50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APARECIDO DE SO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684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CARLOS TEIX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049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UE PERU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887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ACIR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6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ANDRO APARECIDO KRACHINSKI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20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CARLOS CARDOZ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856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FERNANDO GOMES DE SANT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06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PETENUÇ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893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TIAGO MACH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348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NOEL CORRÊA DE L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44.583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 MARQU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2504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ROBERTO MOSTACH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1176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SILVA FACH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58807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VIEIRA BRANDA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538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TAVIO FELIPE JERONIMO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5.834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ULO BI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278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BUG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614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NALDO LUIZ FAVAR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8312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ERTO ANTONIO SCHE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415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ERTO CARLOS DE L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33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DA SILVA MART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5417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DE SANTANA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526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GERIO TRI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479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NEY LUIZ FERREIRA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090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DOS SANTOS DE OLIV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8869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DOS SANTOS RIB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00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AGO DE MOURA CORD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754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AGO FERNANDO DE PAU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213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GNER N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062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 FERREIRA XAVI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386.62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CILIO ALVES FARI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399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ESTINO SANTOS PER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544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ERSON APARECIDO BEIJ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5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S ANTONIO DE ALME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906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RIBEIRO DE L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98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ANTONIO GONZAGA DE PAU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784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 RODRIGUES DA SIL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7318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GERIO BAT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790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NALD ANDREUS BIANQUINI CARLUC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42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LINGTON JUNIOR FIDE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242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RIBEIRO DOS SA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4633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NIO CARLOS MART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550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NIO NORBERTO GOM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295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SON ANTONIO DE LA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528.398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02 de Agosto de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18"/>
        <w:szCs w:val="18"/>
      </w:rPr>
    </w:pPr>
    <w:r>
      <w:rPr>
        <w:rFonts w:cs="Tahoma" w:ascii="Tahoma" w:hAnsi="Tahoma"/>
        <w:b/>
        <w:bCs/>
        <w:spacing w:val="32"/>
        <w:sz w:val="18"/>
        <w:szCs w:val="18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6:00Z</dcterms:created>
  <dc:creator>Flavia</dc:creator>
  <dc:description/>
  <cp:keywords/>
  <dc:language>en-US</dc:language>
  <cp:lastModifiedBy>Informatica</cp:lastModifiedBy>
  <cp:lastPrinted>2017-08-01T16:53:00Z</cp:lastPrinted>
  <dcterms:modified xsi:type="dcterms:W3CDTF">2017-08-04T13:16:00Z</dcterms:modified>
  <cp:revision>2</cp:revision>
  <dc:subject/>
  <dc:title>EDITAL N° 01/2010</dc:title>
</cp:coreProperties>
</file>