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07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EDITAL DE RETIFICAÇÃO E COMPLEMENTAÇÃO DAS INSCRIÇÕES HOMOLOGADAS PARA O CONCURSO PÚBLICO nº. 002/2017 – EMPREGO PÚBLICO</w:t>
      </w:r>
    </w:p>
    <w:p>
      <w:pPr>
        <w:pStyle w:val="Normal"/>
        <w:spacing w:lineRule="auto" w:line="276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>: Edital de Retificação e Complementação das Inscrições Homologadas do Concurso Públic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>Art. 1º -</w:t>
      </w:r>
      <w:r>
        <w:rPr/>
        <w:t xml:space="preserve"> </w:t>
      </w:r>
      <w:r>
        <w:rPr>
          <w:b/>
        </w:rPr>
        <w:t>Fica Retificado o Edital de Homologação nº 005/2017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68"/>
        <w:gridCol w:w="5195"/>
        <w:gridCol w:w="1778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GAMA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99276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MONTEIRO DOS SANTO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96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DARA RAIANE DE PAUL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54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OLINDA FARIA FÁVAR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25.288-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LAINE SILVA OLIV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921.914-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I APARECIDA FRANCISC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33-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A TABORD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812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PAIÃO DE OLIV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3382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ANE DOS SANTOS STENDER SOAR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832.547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DA SILVA DE CRIST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539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DIMIDIUK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7.534-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MUEL NOVAIS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63.571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MARE APARECIDA PEREIRA BORG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0996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NE DA SILVA DONATA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6.555-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RANCA DE MELO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84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OS ALBERTO FRANCISC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1172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O DA CONCEICA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6886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 FINCO DOS SANTO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8299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O ALVES VA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575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NITA APARECIDA DA SILVA ALMEID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047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A CASSAROTT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0699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FABRICIO CARDOSO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391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MEDEIRO DOS SANTOS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7190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ESLEY LOUZADA TEIX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2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ANI PEREIRA DE MORA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090.963-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ATAS DE LIMA PER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8975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LLEN ALVES BERT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864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AS GABRIEL PEREIRA DE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1801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DALENA NIER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134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IRIELY CRISTINA MEDEIRO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27-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LE APARECIDA DE ARRUD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295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USA SOARES DE JESUS VA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70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CORREIA DA SILVA BEIJ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15-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MARI DIMIDIUK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3900-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A MAIA DE CARVALH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3274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DINEI JOVINO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708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NUNES DE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787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ERREIRA ELIA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03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MACEDO DE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7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DA SILVA DE OLIV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32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VAN DIOGO BEZER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584-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LIN CRISTINA DE OLIVEIRA ALV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6019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ILLY JOICE DE MEL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98294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E DE LAM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6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APARECIDA LOPES AGUERA GARRE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37170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AINE TEODORO FERR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7135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ANE DE MELO PAIVA SPLENDOR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912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ENE APARECIDA RODRIGUES DE JESUS ALV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938.806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SCILA KATERINE BEZERRA DE MELL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5.930-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YANE CAROLINE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586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DRA FERREIRA DA SILVA DOS SANTO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888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I NIER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19780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DA SILVA GONCALVES PAI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9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NDA LUCIANA OLIVEIRA NOVAES MARCOLI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940.782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ERNANDA BUEN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3328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NASCIMENTO VASQUES DE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45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APARECIDA OLIV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3494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E CAMAR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777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OHARA CHIGNAL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108.592-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LUZIA SASS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520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A BORGES TONELL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495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NTIA DA SILVA CARM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2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NEIA FERREIRA DE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4957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CRISTINA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752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OARA CAROLINE RODRIGUES REBONAT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659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O BARBOS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747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BIO RODRIGO DA PAIX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3763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TIMA APARECIDA DA SILVA VASQU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936.898-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ROBERTA FERREIRA MOSTACHI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73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A DE SOUSA BLASQU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1401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LA MARTINS GONÇALV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5858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LÁUCIA CRISTINE SALÇA PEIXOTO DE OLIV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1058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ETE DE OLIVEIRA FRAGOS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847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COCTA DE LIMA NUN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080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ADANS DALACQUA DE SOUZ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4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SIANE GONÇALVES BOSCOL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732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GIA CRISTINA PEREIRA DA SILV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325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AS GRAÇAS CARDOSO MAGALHÃ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2219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YKAELA EMÍLIA MEDEIRO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3241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SCILA DURAN STUZATT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885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NA APARECIDA RIBEIR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8275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RINY RODRIGUES FERREIRA WOL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0054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ÍS APARECIDA TOMIAZZ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849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YS MARIANA GRIGOLO SOARES PEREIRA BURDINHA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87257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rt. 2º - Fica Complementado o Edital de Homologação nº 005/2017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3827"/>
        <w:gridCol w:w="4536"/>
        <w:gridCol w:w="1771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ICA MARQUES DA SILV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19864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MENDES BATISTA ALV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674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01 de Agosto de 2017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309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7:00Z</dcterms:created>
  <dc:creator>Flavia</dc:creator>
  <dc:description/>
  <cp:keywords/>
  <dc:language>en-US</dc:language>
  <cp:lastModifiedBy>Informatica</cp:lastModifiedBy>
  <cp:lastPrinted>2017-06-23T09:23:00Z</cp:lastPrinted>
  <dcterms:modified xsi:type="dcterms:W3CDTF">2017-08-01T19:59:00Z</dcterms:modified>
  <cp:revision>3</cp:revision>
  <dc:subject/>
  <dc:title>EDITAL N° 01/2010</dc:title>
</cp:coreProperties>
</file>