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EDITAL Nº 006/2017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-143" w:hanging="28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EDITAL DE RETIFICAÇÃO E COMPLEMENTAÇÃO DAS INSCRIÇÕES HOMOLOGADAS PARA O CONCURSO PÚBLICO nº. 001/2017 – EFETIVO</w:t>
      </w:r>
    </w:p>
    <w:p>
      <w:pPr>
        <w:pStyle w:val="Normal"/>
        <w:ind w:right="-143" w:hanging="284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Quarto Centenário, Estado do Paraná, no uso das atribuições legais,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>: Edital de Retificação e Complementação das Inscrições Homologadas do Concurso Público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Art. 1º - Fica Retificado o Edital de Homologação nº 004/2017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3441"/>
        <w:gridCol w:w="4773"/>
        <w:gridCol w:w="2000"/>
      </w:tblGrid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SC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MARI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26.444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DINEIA VIDA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249.732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APARECIDA LACER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54605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CARINI MEST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24306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CLAUDIA MACHADO DA FONSEC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4.998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GELA DE OLIVEIRA LEVISKI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90.610-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GELICA DOS SANTOS HEIDRIC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84394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ILTON APARECIDO RODRIG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8696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PARECIDA FERREIR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19382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CAROLINE DA SILVA NUN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34.103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SILVA DO AMARAL BEZER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04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ILA APARECID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0007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E VITORIA SEBASTIA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10860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LEI SANTA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43.017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RICE ALV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72406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DIA ALEIXO DE CARVALH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04368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DIA BARBOSA CABRA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4594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ELA MAITE MACHADO TAVAR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227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EGO DO NASCIMENTO ROSS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840.621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NA MARIA GALVA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79996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NICE NOGUEIRA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19669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ONICE APARECIDA BUE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68.022-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ANE SANTOS CARDOS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71904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S REGINA ALMEIDA DE BARR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42.229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SA CONCEIÇAO CORREIA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43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ICK NATHAN MAGALHAES AZEVEDO FER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88.642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BRIEL OLIMPIO DOS SANTOS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150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RALDO BARBOS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096097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LBERTO DA CONCEIÇÃO MARQ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59877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RCEI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344332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RACEMA MOURA BARR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92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CQUELINE DA SILVA HERD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09282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INE APARECIDA CONCEICAO MACED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375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MILY PE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63604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AINA SUELI GARC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92589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FERSON DE AZEVEDO FER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81339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ÃO CARLOS MATOS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8024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LIAINE FRANC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43947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APARECIDO DO NASCIMEN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86.640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ANE VICENTIN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727.693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ZILENE DA SILVA BOIK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9603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AVELINO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99161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E BARRETES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750.157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ONIR ANA RAM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43629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LIA ROSA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25505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LIANE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9131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RRAINE GABRIELE DOS SANTOS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212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LEIA ALVES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19.783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LENE NOGU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85202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MARA NASCIMENTO PE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51482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NEIA NERI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12438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NEIDE ALVES DOS SANTOS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89100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ZIA PEREIR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908.562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IA APARECIDA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27192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IANA SANTOS DE PAULA BORG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437.339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APARECID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045.706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APARECIDA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.405.967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DAS DORES MOREIRA GARC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5801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NE CRISTINA MARCILI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6690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LENE LAIS PEREIRA DOS SANTOS DE OLIVER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4865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NEIDE FERREIRA MA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.995.200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US DOS SANTOS ARMAZCU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39.826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JILLA AMABILLY DE MORAES CARDOSO NOGU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661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LINA ALVES NEGREIR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09565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IARA PATRICIA DA SILVA PE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1284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LSA LOPES DA SILVA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373.506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LSON FERNAD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12230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LEITE DE CARVALHO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838.197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QUEL CASSIA DE ALMEI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155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TA SUSSAI SOAR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572.925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BSON RIBEIRO DE LI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67938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LI MENDES BATISTA CREPALD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99541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LY APARECIDA SOBRAL FINCO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572.973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LY DE SOUZA SILVA FAR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646.696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NILDA BATI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71589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ZELI MOREIRA DO NASCIMEN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28671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ZELINA MANAC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978.183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RINA DOS SANTOS CARVALH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632.374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MARA ROSA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35.777-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DRA BISP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40787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LVANA FERREIRA ADA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28406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LVANI DOS SANTOS CARVALH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38177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ELI APARECIDA RISSATTO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448.722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ZIANE DOS SANTOS DE CARVALH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92.756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NIA TATIANA COLARES DE BARR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603.675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EREZINHA DE FATIMA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588448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IAGO FERNAND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322-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LEYCE NATTANA CRYS RIBEIRO BATI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4417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ERIA DA SILVA GONCALV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75452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ERIA DE FATIMA SILVESTRE NERI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79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IA APARECIDA DALLA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71229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A LUCIA RAMALH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23506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VIANE DOS SANTOS FERNANDES BATI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66603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4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ELINE DOS SANTOS NOVAKOS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18963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OLIVEIRA SOARES DA CUN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19817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AM VINICIUS DA COSTA MAD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909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APARECIDA BUENO MEST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9.634-5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SSON DE OLIVEIRA HOLUB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18209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PAZINATTO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12887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A NASCIMENTO TORR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166627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IA GOM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82.666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GELA EMI MIYASHITA EVANGELI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457.960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ANCA THAÍS GONÇALV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58747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ENDALY DOS SANTOS RABEL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5.817-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ENDHA NICOLE DUTRA XAVIE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61.886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NUNES CARLUCC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63695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O JOSÉ TOMA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29.656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O OCTAVIO TESSAROLO GONÇALV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58755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IO FERNANDO RIBEI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59878-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A TAVARES RIBA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48435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E CAVALCANTE SILV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595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SAR GONÇALVES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33.243.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DIA MARIA DEBIAZ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02654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ISTIANE MARQUES QUEIRO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4333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ISTIANO PACAGN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464.531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IANE RODRIGU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2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NISE VITORINO DA ROC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597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EGO MARQ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99667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UGLAS HENRIQUE CARVALHO DA ROC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565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MAR GOES FRANCE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4704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ARDO DE SOUZA AB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639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OÍSA GONÇALVES BORG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83664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ILI KAROLAINI MACEDO GRAC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94653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BIANA MILANI DE AQUINO BORTOLUZZ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67532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ÁBIO RENAN JERONIMO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683.307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O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40832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O PIRES FENIM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08643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LAVIA YOHANA TEODORO MEND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6349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BRIELA APARECIDA GREGO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30177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BRIELE ALVES BERTA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2345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ISIELE GOM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172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ÉSSICA VIEIR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253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SELE CRISTINA PAULI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63665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CE KELLEN COSTA DOS SANTOS JUP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42681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ACIELI VIEIR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42418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STAVO KNACH ANGEL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946.973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STAVO MARTINS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67.946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ELLEN IZZO PALICER CAIR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784.435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O ALBERTO BUENO PIR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91264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CA BERNARDO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5492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EDUARDO GARCI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26187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CHERUBIM FERNAND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08693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SOUZA CELLON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94288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SPLEND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407.189-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RINE WELLEN AGOSTIN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063.183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ROLINE MACENA VELOS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62666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IS THIELEN LUNA DUAR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95599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DIAS SOAR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66896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VIVAN DE CARVALH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02984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ONILDA DE OLIVEIRA ALMEI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255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TICIA DA ROCHA CAVALCANTE DE ALBUQUERQU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327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ANA MAI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29984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ANO ROCHA DE JESU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90343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FELIPE XAVIER RODRIG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39146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FERNANDO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538.691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ELO PEREZ MACIE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64683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PABLO GUIMARÃES MEL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671.511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US VINICIUS DA SILVA DE JESU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99297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DE FATIMA DA SILVA MARTIN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43854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PAULA LINO CESTA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32523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VITÓRIA DE BARROS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61109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O LOPES DE OLIVEIRA JUNI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36424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YA CAROLLINE SANTOS MODAELL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14812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TEUS PAVANELI SIMONGIN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63636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 WILLIAM FRANÇ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54.740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GUEL RICARDO PE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10748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ENA MARTINS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04374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ISÉS VIEIRA ROJ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14109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CIA ALANA FREIRIA DA SILVA TRIA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08695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ELANO ALV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7622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LUIZ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324.003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ULO HENRIQUE BID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6514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LIANA CAROLINA BUG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052.051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 ESTEVES SANCH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40642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 MURILO DE OLIVEI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18571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YANE SAMARA ALVES SE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64.126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INA CORREI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176.606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RA BIANCA RODRIGUES ALBUQUERQU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294.998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LVANA DEVEN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85547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RLENE MARCELINO DE VASCONCEL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3216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ELEN FERREIRA RENIS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26269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ERIA APARECIDA FER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84409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ESSA FABIANA FER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48006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ESSA ZANUTO EVANGELISTA BOLON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86.156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CTOR RAUNI ECIHINGE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2540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ALID AKKACHE PAULI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48.026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SLLEN APARECIDO SAMPAIO MARQ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18.609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ILLIAN DOS SANTOS HEIDRIC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91532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URI RENAN DE MORAES CARDOSO CAIR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2063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C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ERSON BRAG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46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C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NDRA DAS NEV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65299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4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ENILSON RODRIGU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30365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ILDO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3447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ITON BENTO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688.686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IANE RODRIGUES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526.540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SON CORREI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298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EZER BATISTA CREPALD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23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VANDERSON RODRIGUES FLORENTI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506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VALDO ANTONIO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527.975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GOR NOGUEIRA VASCONCEL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330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FRANCISCO DE MEL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57874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IMANOEL JOAQUIM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78780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RIVALDO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38766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IANE CORREI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701.784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ONARDO MARTINS ZACARIA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657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AS GARCIA MO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02897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ANTONIO DO NASCIMEN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3459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SEBASTIANA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42894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FREITAS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119.314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DRIGO MARCELINO BORG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44548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MARA ALVES DOS REI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83882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DENICE ALVES SEABRA SE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8628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DEVINO COSTA DOS REI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052.249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A LUCI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26248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ÇOS GERAI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LLINGTON BRUNO DA SILVA FRANCISC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7108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OVANNI CASTELLI DE LUC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50936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LYANE PEREIRA SLUSARS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88739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EILA FIGUEIRA DE ARRU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49492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MACIEL CO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70817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LAN TAVARES PE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741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SANTOS RAMALHA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14805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LIGIA BERTONI BERNARDINEL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68115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LUIZA OLIVEIRA MACED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59692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GADONS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96966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SSA APARECID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48334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ATRIZ DA ROCHA PICOTT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08602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ANCA PAULINO FIDEL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50056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ENDA VITORIA FOGAC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28.545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BARION WESOLOWS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31.547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INA DE SOUZA AB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77426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E AMADOR PIZZ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3117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YNE CAPOANI RIBAS BERNART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973.467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BER ALEXANDRE DE CAST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78275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BORA FRANCISCHINI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15.219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RICA REINOSO DA CO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49018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LIPE WENGRAT MUNCH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6769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A PINHEIRO JANEIRO YADOM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033.61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O MARQUES LI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62478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OVANA SILVA FERNAND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14667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ELLEN CASTELIN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4736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INE VIDOTT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693.668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ÉSSICA NAKAMURA DE SOUZA REI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11137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ÉSSICA RAMALHO MERQUID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79144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CRISTINA BONANI SAQUET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78216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ÍS PRADO JACOMIN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56.370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HILDEBRAND ARIA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68137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TICIA CAMILA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6840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NA MACEDO RIBA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42332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AEL APARECIDO MACHAD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93288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LIA DUCATTI OLIVEIRA ROS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971.961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YANE DOMING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36895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TIARA MARTIN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13604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ÍS CAROLINE OLÍMPI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45744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MIRES SILVEIRA DIA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32887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ÃO DENT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SLEY MIYAI MAJOL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8217/SSP-MS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DE OLIVEIR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4.030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FABIANO FREI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777567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AN BELLAFRON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568.180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DINA BATI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48424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SSANDRA PEREIRA DA CRU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99639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XANDRA RISSAT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511.279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CE APARECIDA PAIM MARTIN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72173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FRANCIELLE MACHAD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88715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NE GABRIELLY ALVES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40242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CANDIDO SOU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525.433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CARINI MEST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24406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GUEDES MIL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1109226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MACHADO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40852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RUFINO SCALABRIN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65176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URI JÚNIOR FREITAS DE JESU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260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GRACIELA ARANT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40068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GREISI CORREIA APARECID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58184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KELLY DE LIMA PE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637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MARIA DE OLIVEIR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45282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MARIA MARTIN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08.702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ANGEL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896.949-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DA SILVA SOAR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66106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DIA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6088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VALLE DOS REIS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00781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ÉA APARECID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43994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IA DA SILVA GARC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32905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IA FERNAND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37.507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SSA CORANDIN JACINTO DE OLIVEIRA CABRA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40196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GELICA BRAG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86-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IELE CALIS ALMEI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65652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ITA CARLA DIAS PIR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86416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EATRIZ KAROLINY MARTINS DE PAUL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558.587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FARIA FAVA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42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NA CAROLIN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97824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ILA DE SOUZA SILVA FAR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19.771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ILA FERNANDA DA SILVA FOGAÇA DE ALMEI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45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LA CAROLAINE GRAÇ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9419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LA CAROLINE DOS SANTOS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492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LA VANESSA DOS SANTOS CHAV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672.851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AROLINA GARCI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0798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E THAIS DE ALMEI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82717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ÁSSIA DALACQU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15975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SSIANA KREHE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2878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LIA CRISTINA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0142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LIA DALVA APARECID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928.035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RISTYANE BATISTA DE NOVAI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72.868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NTIA DA SILVA VI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38678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ÍNTIA MAYARA DA SILVA MIGUE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46965-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LENE TIAGO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8503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RA MARIA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175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DIA PINHEIRO RODRIG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02618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AUDINEIA FER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0005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DEONIR DURAN STUZAT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61158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ISLAINE DE ALMEIDA SIL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5.550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ISTIANI DE 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83746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MARES AGATHE DRAGE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053180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ELA APARECIDA PAI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8629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ELLE AZEVEDO FER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94926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RLAN DUVOIZEM MOT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99882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YANE CAROLINE ALVES DE MORA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632.664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ISE APARECIDA RAMI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194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NISE BUENO RODRIG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28094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INEIA MATEUS LIMA EVANGELI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01.517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IVANIA GOM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41807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NA APARECIDA DOS SANTOS CIPRIA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674.761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NEIA DE OLIVEIRA GUIMARA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68542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ARDA FERREIRA TUN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994.807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AINE APARECIDA CO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50939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AINE CRISTINA FER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2849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AINE MARIA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83907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ANA KOASNE GONÇALVES PE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.017.73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ETE JESUS DE SOUZ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.279.028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ZA APARECIDA MAGALHÃ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908.178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MILY DA SILVA VA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672.740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VELAINE SABRINA DA SILVA CARVALH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01979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VELEN APARECIDA TAVAR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00076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VELYN LUCIANE SIMA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45878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A DA SILVA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5.756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ANCIELE ALVES DE LIMA BIZETT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012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ANCIELI APARECIDO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620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RANCIELLY RIBEIRO CAVALHEIRO RICOLD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305.395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BRIELA FIORAMONTE DORM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05185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OVANA SOARES VALL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53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LMAR FREGULIA LETTRAR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99067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SELE APARECIDA SILVA LIMA LORDA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0384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SLAINE FAGUNDES CLEMEN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908.508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LEYCE KELLEN DE LIMA PER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27491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ABELA FRANCO GODOFRED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00448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ABELA RAFAEL DE GO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58952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CQUELINE APARECIDA DE SIMONGIN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427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ELYNE SUELEN DA FONSEC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29205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AINA CAROLINA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1248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ETE DA SILVA GERALD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9106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QUELINE PRICINATO GONÇALV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22796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QUELINE TEODORO DA SILV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26.414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RUSA ELEN FER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5994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ANE ROMAO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2157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CA ANDRESSA DE CAMARGO PA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51489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CA APARECIDA FERNAND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189.498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CA CRISTINA DOS SANTOS CARLUCC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397.052-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CA JANAINA BEZERRA DE MELL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526.532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CA ROMAO DA SILVA ROSS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26335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HENIFER MONTEIRO BATI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58840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HESSYKA CASTELO HYRYCEN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43852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INEIA MARQUES DE ARRU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52615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BERNARD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15409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MILA FERREIRA FALCA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28038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TYA NICCELLY VIA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561.545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ELIMAR LUANA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1579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DOS SANTOS RODRIG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676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NUNES DE ARAUJ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76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RISSA RODRIGUES FLORENTI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0377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ONARDO CARVALHO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21169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TÍCIA AMARA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85398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TICIA FERNANDA BERNARDI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617.16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TÍCIA MACEDO GRAC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63.582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HAIZY FRANCIELE GARCIA CALEGHE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42104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OAN VINICIUS DA MA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2300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ANA FERNANDA DE JESUS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40.475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ENILDA ANDREA KRACHINS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18593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A ANDREIA PERES DA CRU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608.648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ANA MICHELE DE SOUZA SILVON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9911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ANA PEZZOTT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71309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ENE VIEIRA GOM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33641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MAR APARECIDA COSTA DE JESU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38134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ZIA DOS SANTOS GONÇAL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097.825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ZINETE ANDRADE REIS BONET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51518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 CRISTINA TEIXEIRA RIBEI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526.230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ÁRCI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81519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ÁRCIA FERREIRA NOGUEIRA DE CARVALH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53185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ILEIDE SANTOS DE PAUL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7336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APARECIDA DOS SANTOS ROC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44882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APARECIDA MOREIRA MERISS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59.281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CAROLINE CUNHA DE LI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99141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DE LOURDES CARA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29416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REGIANE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17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ELE ELOÍSA PINZ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145.411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LA NATALIA PEREIR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16904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LEI DE CASSIA TEIX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48615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LI CHIZUE SUZU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72289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YARA DEIORIO DE MELO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8819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YSA GOOZ DE SOUZA NUN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5314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I DOS SANTOS GOM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63.785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Y DOS SANTOS ANTONI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5.866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ENA CORDEIRO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163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LENA NATHALY SILVA DE JESU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52219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ICA APARECIDA DA SILVA SANTA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5564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NICA CAVALCANTE DE ALBUQUERQUE PE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31966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ÔNICA MARQUES MENDONÇA CO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16533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RUMI NA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6048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ÁLIA DE AQUINO FERREIR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83565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LIA MORAES AMORI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03.659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LY GABRIELY GONCALV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34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SHA DOS REIS DE CARVALH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04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YARA TEIXEIRA ROC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18725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EUZA GARCIA TARBON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3436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RINEIDE DE OLIVEIRA FRAGOS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833.953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MELA CORRE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2952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AMARAL DE ALMEIDA DE JESU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58612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BATISTA DE CARVALH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16427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DE ALMEIDA RODRIG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22663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MUNUE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268.412.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PAROLO MIRAN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08583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SILVA JESU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08140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VIGA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3444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0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ANI DE LIMA PINHEI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3386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YSCILLA MEND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41145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A CAVALCANTE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66349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A MANTOVANI GARC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432.568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TA ALV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970624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TA FERNANDA RODRIGUES AMARAL MILAN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09888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TA TEIXEIRA FARIAS BORTOLUZZ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325.659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TIELI BELLAFRONTE GREGU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20.312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A RODRIGUES BENFIC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32327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GELA FRACASS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337.541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GELA SPLENDORE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61708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LI DAS NEVES FER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95182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ILENE VALENSOLA DE MORA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37225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IVANI DE OLIVEIRA TOMA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28086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ZANGELA NOGU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49707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ABRINA LEIV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299563'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LMA CRISTINA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573.508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DNEY CARLOS DE GODO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38.636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LVANA DE SOUZA BRITO BEZER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37910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LVANGELA SILVA DE MOURA MO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8960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ARAUJO BUE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683067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CAVALCANTE DE ALBUQUERQU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4816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LEANDR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56166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RLEI GONÇALVES DE ALMEIDA BATI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4303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IZA FERNANDA RAMALHAI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2369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TIANE FERNANDA RISSATTO DA SILV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19.813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TIANE MEDEIRO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8426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TIELEM RODRIGU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84018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IS DE SOUZA VITORIA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91.725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IS REGINA DE GOIS CARVALH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452.307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AGO APARECIDO PAIVA ARAUJ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32803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UELEN GONÇALVES MACHAD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66704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LERIA CRISTINA DE CASTRO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412.327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ESS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719.808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IA CRISTINA PEREIR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30094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VIANE MARQUES DOS SANTOS KRACHINS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4973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VIANY NALIN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40118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NDER ROSSI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21394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ILIAN DE MELO SPLENDO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076.237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YARA VIEIRA ALBERT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13011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ILDA CAMARGO AGUILERA GONÇALV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14.162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ODOALDO OLEGARIO DE ARAUJ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92126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AS VICENTE RUFI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80735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ÁBIO FERREIR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3537-4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YSSON ISAC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45437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ANTONIO BORG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48458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LVAN ALVES DA CRU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77884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ETRIC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GNER RIBEIRO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94755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X SANDRO PAUL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271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LO YOSHIHARU ROSA TANAK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35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EGO BAVARESCO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65143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ÃO PAULO CORDEIRO SANTA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6754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HNN HERBERT PE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49729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LEBER HENRIQUE FERREIRA DO NASCIMEN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28499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RROY DE MEL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38129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GER GARC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48709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ÉFANI GONÇALVES SPLEND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99507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SLEY DA CRUZ MACIE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12484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ÉDICO CLÍNICO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XANDRE RIBEIRO FORT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65546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ÉDICO CLÍNICO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CAROLINA AZEVEDO SALEM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62094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ÉDICO CLÍNICO GERAL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USTAVO RIBEIRO FORT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465.551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4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MAR RAMOS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063.703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ILTOM DA FONSEC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30705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X MORAES RODRIG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4816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ERSON CAIRES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93.843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TONIO LAZARO DE MACEDO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97340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RNALDO ROS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89263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ÉZIO DE OLIVEIRA CORAND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89.230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2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EL ADAN GUILHERME FER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19334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VAIR FERREIR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4022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AS DE ALMEI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8265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TON DE MEL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37526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9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O DE ARAUJO KRACHINS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63101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LAVIO MACEDO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314.197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NILSON FORTUNA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336.237-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RALDO APARECIDO URBANO DOS REI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83003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RALDO DA SILVA ALV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75456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LBERTO PEREIRA DA PEN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33661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IHAD AKKACHE PAULI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00936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É ANTONIO MARCELINO VASCONCEL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2509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APARECIDO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16844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CARLOS TEIX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0491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UE PERUCH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88872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ACIR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0614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ANDRO APARECIDO KRACHINSKI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52013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CARLOS CARDOZ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58563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FERNANDO GOMES DE SANTA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3067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PETENUÇ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48936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TIAGO MACHAD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5348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NOEL CORRÊA DE LI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744.583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 MARQU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25042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ROBERTO MOSTACHI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11763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SILVA FACHI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58807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VIEIRA BRANDA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35382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CTAVIO FELIPE JERONIMO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35.834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 BUG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96144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INALDO LUIZ FAVARO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83120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BERTO ANTONIO SCHER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14156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BERTO CARLOS DE LI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73302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DRIGO DE SANTANA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25268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GERIO TRIA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94795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NEY LUIZ FERREIR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0901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IAGO DOS SANTOS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88697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IAGO DOS SANTOS RIBEI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3000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AGO DE MOURA CORDEI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67548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IAGO FERNANDO DE PAUL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92135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AGNER NI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70627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TRICION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SSIKA ELOISA SUZANO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18304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1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TRICION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1449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TRICION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MARY FERNAND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456.891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TRICION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LITA DE PAULA MÜLLER BELLAFRON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79015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1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TRICIONISTA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IMIELIFER REGIANE DE OLIVEIRA RODRIG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640.428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E FERREIRA XAVIE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.386.62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CILIO ALVES FARIA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3994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LESTINO SANTOS PE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75448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FERSON APARECIDO BEIJO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559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S ANTONIO DE ALMEI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69064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ELO RIBEIRO DE LI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988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1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OS ANTONIO GONZAGA DE PAUL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97847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 RODRIGU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17318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GERIO BATI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27904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NALD ANDREUS BIANQUINI CARLUCC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24238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PERADOR DE MAQUINAS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LINGTON JUNIOR FIDELI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2429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DREIR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ERSON RIBEIRO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46339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DREIR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TONIO CARLOS MARTIN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45503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DREIR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TONIO NORBERTO GOM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82957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EDREIR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LSON ANTONIO DE LA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528.398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4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CACIO NOGUEIRA DA SILVA NE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98449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AN CLEITON DE ARAUJO 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0417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XANDRE EDVALDO LOP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413.920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MANDA CRISTINA FARIA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36334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CARLA POLISEL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10139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DE CAMARGO SASS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30658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MANGOL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60656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GELICA APARECIDA MO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759.411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ÁRBARA JÉSSICA MEDINA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74923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RBARA VIEIRA DE MELL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62952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5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ANCA PEREIRA GONÇAL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29995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6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UNA CORREA MALHEI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19465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IO ROSSATO DE CARVALH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43159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6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ILA BOLL PERES HERNAND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12016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A VIGA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19057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SSIO MISSA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3187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1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CILIA CELANT MIRAND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64925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9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LIO JOSE DE CARVALHO SATY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.189.287-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0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ITON GROL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71628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1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RISTIAN BUDN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.824.92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3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IOGO FERNANDO NUN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17519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5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ARDO LOCATELLI FRANC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37546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ABIO HENRIQUE LEAL BARBOS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487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ERNANDO MATIA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512.253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GOR FELIPE PRAXED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38743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7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AYANA LIGIA BERNARD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2232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QUELINE DA SILVA PAULICH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61753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FFERSON LIMA AGUIA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80081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ÃO MARCOS LISBOA FELICIA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60866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ÃO PAULO COSTA FARI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78844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NATTAN PLAZA LOP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437.744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SERMINI DE PAZ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89759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RLA CAROLINE KAROLES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55621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ETLEEN MITHEELI EDUARDA DE OLIVEIR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76139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ONARDO VILA REA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163.602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6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AS ECHEVERRI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561.823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CEZAR DE LIMA LINAR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86333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GUSTAVO PALHARES GONFI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25.445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ÁRCIA GABRIELA TRAMONTINI FONSEC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14797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PAULA CAVALETTI DE ABREU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299459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LENE DUDERSTAD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742.073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YCON CEZAR ALMEIDA PIN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05673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LY CREPALDI FRANC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98182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BLO ALEJANDRO NECO DA SILVA SANCHES HERNAND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90373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TÓGENES MARQUES GUIMARÃES NE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688.387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 CAVALCANTE CAMPO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24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1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FAEL LOPES BARBOS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897.194-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N LINO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00760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BERTA MAZZER DE HENRIQUE MEDEIR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5179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DRIGO PIGNA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.97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INEI APARECIDA CABRERA MENDONÇ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93568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6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ÉRGIO ADRIANO MARTINS MART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01494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OLANGE RODRIGU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06705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EPHANE RAQUEL VELANDE ALMEIDA DA FONSEC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64398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ASHINGTON APARECIDO PINT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44642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4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ESLLEY NAMUR REIS PE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83622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5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WILLIAN CÔCO GUIMARÃ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12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4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COSTA BELMON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28677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5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MORAES RODRIG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780.100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7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CE TAYLAN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33.589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8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ISSON MARINO JORDA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14364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9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CAROLINA MAIA BARRETO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56603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MARIA BUENO CAVALCANT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90668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CELMO MATEU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76909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1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ERSON DE MELO SPLENDO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34445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E CAROLINI RIBEI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11088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3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GELA ADRIANA SOUZA DE FREITAS CAMPAROTT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1976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7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MILA DE SOUZA BENETOLL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87084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NA REGIN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5716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6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ANI DE LIMA PINHEI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06713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ZABETH HIROKO MIYATA KOIA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94.588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ZANGELA D'ANGEL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41629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7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IZANGELA NOVAI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.497.24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8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VELYN CAROLLAYNE DOS SANTOS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221.617-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1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EOVANA KRACHINSKI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69026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SLAINE CRISTIN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611241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SLENE CARNEI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81520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3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LAUCIANE MARTINS DE MAT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680361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4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ELLEN PRISCILA PAIVA KUCHAK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38191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QUELINE SILVA DE LI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647371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NNIFER EDUARDA DE LARA MARQ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13.529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8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ÃO MARCOS DE ARAÚJO KRACHINSC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629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9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CIELI DA COSTA TOBIAS VI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68187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E BENEDITO BARBO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95689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2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ARINA DE NAZARÉ DA COSTA MARTIN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595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YLA MONIC DE MATTOS EVANGELI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779.625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ONOR DE MARIA CEINOTI DE ALMEID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62.509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LIAN MARINEIDA PONC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12049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7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CILAINE MALVERA DA SILVA FRANC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17.951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8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IZ ALEXANDRE CO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5149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 MASSAKO MIYAMOTO MATUSHI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57.020-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ELO SANTOS LI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03773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0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ÁRCIA COSTA RODRIGUES DE OLIV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8896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EDUARDA DE SÁ SIMPLÍCI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934404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IVANETE VIVAN DE CARVALH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49712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JOSÉ CARES NALI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7188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JOSÉ PAULINO GARCI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24477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LICE LUZIA RODRIGU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63038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NA CAVALCANTE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95194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5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IRIELI DOS SANTOS CO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44536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8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ICENÉIA APARECIDA BUENO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431.095-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9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TRICIA DAYANE BUENO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840.003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2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TA DE MELLO FIGUEIRED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68192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3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CARDO DOS SANTOS PIVE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7182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5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A DMIDIU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61734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0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ANA R. NONATO DE LIM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50558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84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SELI DE LIMA CELIO BEZER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50959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TROLL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198.747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RLENE DE ALMEIDA BESSANI BORG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60.498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ONICA APARECIDA BORG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54247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3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VIANE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17984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4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CORDEIRO BEZER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312988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SSANDRA DE ALENCAR ATAID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2063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66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ESSANDRA DOS REIS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12061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0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A PAULA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481454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2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NDRÉIA MARA FERNAND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11643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4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ÁRBARA NATHALIA FERREI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931441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78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ROLINE BERNEGOSS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593703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4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LÁVIA GISELE DOS SANTOS CARNIZA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300445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0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LÁVIO APARECIDO ZANALD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42418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2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IOVANA HARTMANN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46626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5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IME ANTONIO GONCALVES JUNI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73276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6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NAÍNA LETÍCI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731.49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397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EFFERSON NUNES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35569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0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SIANE CRISTINA DA SILVA CORCHA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509.137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8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ULIANA CALICHIO BIANCHI COST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671258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3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ISA DOS SANTOS CIPRIAN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00446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40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EILA CAVERNAGUI CORDEIR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55761-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5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ILIAN LIMA DA ROC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92695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09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ELA SAGRILO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53292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CELO CASTILHOS MARTIN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28483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2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MARTA BERTUCC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120344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ÍLIA LAG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71081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3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LZA ESTEVÃ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54416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4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LON BERNHARDT VILARD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916.330-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5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RI VANESSA ELIA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4494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9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CHELE APARECIDA DE CASTRO BIZETT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92470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67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RIAM LUCI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49850-6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DIA ALESSANDRA DA SILV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577705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3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DIA MAYARA DOS SANTO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408442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17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TALIA YUMI BATISTA TAMU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76378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79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DE LIMA INACI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6.434-0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81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MONE MARAUS DE MORAES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72895-9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2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UELEN MARIA DE SOUZ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78077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29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MIRIS GONÇALVES BOLON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48717-3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08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IS LUARA TESK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258127</w:t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326</w:t>
            </w:r>
          </w:p>
        </w:tc>
        <w:tc>
          <w:tcPr>
            <w:tcW w:w="3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SICOLOGO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ANESSA SANTANA GODO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193.614-1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</w:rPr>
        <w:t>Art. 2º - Fica Complementado o Edital de Homologação nº 004/2017;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402"/>
        <w:gridCol w:w="4819"/>
        <w:gridCol w:w="2026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INS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ANDIDATO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DRIANA CAMPAROTTI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2653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LVARINA RODRIGUES DE ARAUJ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6303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ANIELA PARDIM DE MOURA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940152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LAINE FERNANDES DOS SANTOS SPLENDOR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74947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JUDANTE GERA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JOÃO H. M. RIBEIRO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.308.326-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ANA SOARES GARCIA CARDIM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3164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AYARA R. A. BASTOS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5756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SISTENTE ADMINISTRATIVO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NATO DE JESUS UCHOA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01677-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UXILIAR DE SERVICOS GERAIS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JOÃO. D. J. SILVA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55585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URGIAO DENTIST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AYNA B. CARVALH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47355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ABELLA CANDIDO DESANOSKI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894838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EDUCADOR INFANTI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AIZ MAIRA DA SILVA FARIAS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.524.921-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ISCAL MUNICIPA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NOEL MESSIAS FERREIRA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4289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DICO CLINICO GERAL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ARBARA MATSUMOTO LIMA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7044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ULO BID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22780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OTORIST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DRIGO DA SILVA MARTINS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54173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CURADOR JURIDICO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RGE FERNANDO BERGO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121358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LETICIA G. SILVA 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25388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244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OFESSOR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IA F. SELEGHIM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96647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Quarto Centenário - PR. 01 de Agosto de 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REINALDO KRACHINSKI</w:t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0"/>
        </w:rPr>
      </w:pPr>
      <w:r>
        <w:rPr>
          <w:rFonts w:eastAsia="Malgun Gothic" w:cs="Arial" w:ascii="Arial" w:hAnsi="Arial"/>
          <w:b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18"/>
        <w:szCs w:val="18"/>
      </w:rPr>
    </w:pPr>
    <w:r>
      <w:rPr>
        <w:rFonts w:cs="Tahoma" w:ascii="Tahoma" w:hAnsi="Tahoma"/>
        <w:b/>
        <w:bCs/>
        <w:spacing w:val="32"/>
        <w:sz w:val="18"/>
        <w:szCs w:val="18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56:00Z</dcterms:created>
  <dc:creator>Flavia</dc:creator>
  <dc:description/>
  <cp:keywords/>
  <dc:language>en-US</dc:language>
  <cp:lastModifiedBy>Informatica</cp:lastModifiedBy>
  <cp:lastPrinted>2017-07-29T14:08:00Z</cp:lastPrinted>
  <dcterms:modified xsi:type="dcterms:W3CDTF">2017-08-01T19:58:00Z</dcterms:modified>
  <cp:revision>3</cp:revision>
  <dc:subject/>
  <dc:title>EDITAL N° 01/2010</dc:title>
</cp:coreProperties>
</file>