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O Nº 1.824/2025 – GM.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ispõe sobre o valor da Terra Nua – VTN para o Município de Quarto Centenário–PR, no Exercício de 2025.</w:t>
      </w:r>
    </w:p>
    <w:p>
      <w:pPr>
        <w:pStyle w:val="Normal"/>
        <w:ind w:left="3540" w:hanging="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left="3540" w:hanging="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1"/>
          <w:szCs w:val="21"/>
        </w:rPr>
        <w:tab/>
      </w:r>
      <w:r>
        <w:rPr>
          <w:rFonts w:cs="Tahoma" w:ascii="Century Gothic" w:hAnsi="Century Gothic"/>
          <w:sz w:val="21"/>
          <w:szCs w:val="21"/>
        </w:rPr>
        <w:t xml:space="preserve">O </w:t>
      </w:r>
      <w:r>
        <w:rPr>
          <w:rFonts w:cs="Tahoma" w:ascii="Century Gothic" w:hAnsi="Century Gothic"/>
          <w:caps/>
          <w:sz w:val="21"/>
          <w:szCs w:val="21"/>
        </w:rPr>
        <w:t>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de acordo a com alínea “a”, Inciso I, do Art. 131, da Lei Orgânica do Município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DECRET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1"/>
          <w:szCs w:val="21"/>
        </w:rPr>
        <w:t>Art 1º:</w:t>
      </w:r>
      <w:r>
        <w:rPr>
          <w:rFonts w:cs="Century Gothic" w:ascii="Century Gothic" w:hAnsi="Century Gothic"/>
          <w:sz w:val="21"/>
          <w:szCs w:val="21"/>
        </w:rPr>
        <w:t xml:space="preserve"> Fica estipulado o valor da terra nua – VTN para o município de Quarto Centenário– PR, exercício de 2025, conforme tabela abaixo em hectare para fins de Declaração de Imposto Territorial Rural (ITR)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40"/>
        <w:gridCol w:w="1647"/>
        <w:gridCol w:w="1693"/>
        <w:gridCol w:w="1480"/>
        <w:gridCol w:w="1654"/>
        <w:gridCol w:w="155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avou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ptidão Bo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avoura Aptidão Regul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avoura Aptidão Restr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astagem Planta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ilvicultura ou Pastagem Natur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reservação da Flora ou Faun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$-69.8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$-66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$-46.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$-41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$-26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$-18.700,00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firstLine="708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firstLine="708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firstLine="708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1"/>
          <w:szCs w:val="21"/>
        </w:rPr>
        <w:t>Art 2º:</w:t>
      </w:r>
      <w:r>
        <w:rPr>
          <w:rFonts w:cs="Century Gothic" w:ascii="Century Gothic" w:hAnsi="Century Gothic"/>
          <w:sz w:val="21"/>
          <w:szCs w:val="21"/>
        </w:rPr>
        <w:t xml:space="preserve"> Este decreto entrara em vigor na data de sua publicação, revogando-se as disposições em contrário. </w:t>
      </w:r>
    </w:p>
    <w:p>
      <w:pPr>
        <w:pStyle w:val="Normal"/>
        <w:ind w:firstLine="708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firstLine="708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1"/>
          <w:szCs w:val="21"/>
        </w:rPr>
        <w:t xml:space="preserve">Quarto Centenário, </w:t>
      </w:r>
      <w:r>
        <w:rPr>
          <w:rFonts w:cs="Tahoma" w:ascii="Century Gothic" w:hAnsi="Century Gothic"/>
          <w:color w:val="000000"/>
          <w:sz w:val="21"/>
          <w:szCs w:val="21"/>
        </w:rPr>
        <w:t>23 de Abril de 2025.</w:t>
      </w:r>
    </w:p>
    <w:p>
      <w:pPr>
        <w:pStyle w:val="Normal"/>
        <w:jc w:val="center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1"/>
          <w:szCs w:val="21"/>
        </w:rPr>
      </w:pPr>
      <w:r>
        <w:rPr>
          <w:rFonts w:cs="Tahoma" w:ascii="Century Gothic" w:hAnsi="Century Gothic"/>
          <w:b/>
          <w:i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283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lan da Silva 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uani Barbara dos Santos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mpo Mourão  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oline Piva Verdam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mpo Mourão 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Emanuel de Oliv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muarama 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e Santos Moda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Campo Mourão  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lipe Ferreira Tu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Umuarama 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Gisele Cata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 xml:space="preserve">Març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Gisele Cata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Umuarama 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enifer Nai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mpo Mourão 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Vitor Amaral Fro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Campo Mourão </w:t>
            </w:r>
          </w:p>
        </w:tc>
      </w:tr>
      <w:tr>
        <w:trPr>
          <w:trHeight w:val="3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 xml:space="preserve">Març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sé Leandr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Ferreira Tu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Umuarama 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da Silva Gom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é de Mour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Luis Felipe Niere Na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 xml:space="preserve">Març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atim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Feverei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guel Most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Campo Mourão 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guel Most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e Yui Man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onick Lopes Ma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átali Gabrieli da Silv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Feverei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átali Gabrieli da Silv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átali Gabrieli da Silv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iago Fernandes d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iago Fernandes d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inicius Paulino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</w:tbl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Quarto Centenário, 16 de abril de 2025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3:00Z</dcterms:created>
  <dc:creator>R&amp;J INFORMATICA</dc:creator>
  <dc:description/>
  <dc:language>en-US</dc:language>
  <cp:lastModifiedBy>carlos</cp:lastModifiedBy>
  <cp:lastPrinted>2024-11-08T11:47:00Z</cp:lastPrinted>
  <dcterms:modified xsi:type="dcterms:W3CDTF">2025-04-23T13:35:00Z</dcterms:modified>
  <cp:revision>4</cp:revision>
  <dc:subject/>
  <dc:title>MENSAGEM JUSTIFICATIVA DO PROJETO DE LEI N° ___/97</dc:title>
</cp:coreProperties>
</file>