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3402"/>
        <w:outlineLvl w:val="4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O Nº. 1.819/2025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 NOMEÇÃO E POSSE DE MEMBRO SUPLENTE DO CONSELHO TUTELAR DE QUARTO CENTENÁRIO E DÁ OUTRAS PROVIDÊNCIAS”.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NHOR WILSON AKIO ABE, PREFEITO DO MUNICÍPIO DE QUARTO CENTENÁRIO, ESTADO DO PARANÁ, NO USO DAS ATRIBUIÇÕES CONFERIDAS PELA LEI ORGÂNICA DO MUNICÍPI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a Ata 013/2024 de reunião realizada pelo Conselho Municipal dos Direitos da Criança e do Adolescente do Município de Quarto Centenário/PR e Ofício 003/2025 da Secretaria Municipal de Assistência Social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Em razão da programação das férias dos conselheiros tutelares para o ano de 2025 estabelecidas na ATA 013/2024 do Conselho Municipal dos Direitos da Criança e do Adolescente do Município de Quarto Centenário, fica empossada a partir do dia 03 de março de 2025 a senhora MARLI CONCEIÇÃO ALBORGUETI ANDRADE para exercer a função de Conselheira Tutelar, de forma interin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A conselheira nomeada no artigo 1º deste Decreto ficará no exercício interino do cargo de Conselheira Tutelar até o dia 30 de julho de 2025, onde com o retorno do último conselheiro das férias a mesma retornará à condição de supl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rá em vigor na data de sua publicação, com efeitos retroativos á data de 03 de março de 2025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ÇO MUNICIPAL </w:t>
      </w:r>
      <w:r>
        <w:rPr>
          <w:rFonts w:cs="Arial" w:ascii="Arial" w:hAnsi="Arial"/>
          <w:i/>
          <w:color w:val="000000"/>
          <w:sz w:val="24"/>
          <w:szCs w:val="24"/>
        </w:rPr>
        <w:t>“29 DE ABRIL”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m 31 de março de 2025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sz w:val="24"/>
        <w:szCs w:val="24"/>
        <w:u w:val="single"/>
      </w:rPr>
      <w:t>GOVERNO MUNICIPAL</w:t>
    </w:r>
    <w:r>
      <w:rPr>
        <w:rFonts w:cs="Tahoma" w:ascii="Tahoma" w:hAnsi="Tahoma"/>
        <w:sz w:val="24"/>
        <w:szCs w:val="24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6:00Z</dcterms:created>
  <dc:creator>R&amp;J INFORMATICA</dc:creator>
  <dc:description/>
  <cp:keywords/>
  <dc:language>en-US</dc:language>
  <cp:lastModifiedBy>barbara</cp:lastModifiedBy>
  <cp:lastPrinted>2025-01-21T14:18:00Z</cp:lastPrinted>
  <dcterms:modified xsi:type="dcterms:W3CDTF">2025-04-02T14:01:00Z</dcterms:modified>
  <cp:revision>8</cp:revision>
  <dc:subject/>
  <dc:title>MENSAGEM JUSTIFICATIVA DO PROJETO DE LEI N° ___/97</dc:title>
</cp:coreProperties>
</file>