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727/2024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701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3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1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Bruno Bonfim de Medei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uani Barbosa dos Santos N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Danilo Donatan Oliv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Elaine Fernandes dos Sa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y kuasne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i N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i N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Alves de Ma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ia Eduarda Aparecida de Arauj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icheli Yui Mann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08 de outubro de 2024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0:00Z</dcterms:created>
  <dc:creator>R&amp;J INFORMATICA</dc:creator>
  <dc:description/>
  <dc:language>en-US</dc:language>
  <cp:lastModifiedBy>barbara</cp:lastModifiedBy>
  <cp:lastPrinted>2024-08-08T13:58:00Z</cp:lastPrinted>
  <dcterms:modified xsi:type="dcterms:W3CDTF">2024-10-08T12:27:00Z</dcterms:modified>
  <cp:revision>3</cp:revision>
  <dc:subject/>
  <dc:title>MENSAGEM JUSTIFICATIVA DO PROJETO DE LEI N° ___/97</dc:title>
</cp:coreProperties>
</file>