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.º 1720/2024-GM</w:t>
      </w:r>
    </w:p>
    <w:p>
      <w:pPr>
        <w:pStyle w:val="Normal"/>
        <w:ind w:left="3969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REGULAMENTA A APLICAÇÃO, NO ÂMBITO DO PODER EXECUTIVO MUNICIPAL, OS DISPOSITIVOS PREVISTOS NA LEI FEDERAL Nº 13.874, DE 20 DE SETEMBRO DE 2019, QUE INSTITUI A DECLARAÇÃO DE DIREITOS DE LIBERDADE ECONÔMICA E DEFINE A CLASSIFICAÇÃO DE GRAU DE RISCO DAS ATIVIDADES ECONÔMICAS, OBSERVANDO DECRETO Nº 3434 DE 14/09/2023, DO GOVERNO DO ESTADO DO PARANÁ.</w:t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ahoma" w:ascii="Century Gothic" w:hAnsi="Century Gothic"/>
          <w:sz w:val="21"/>
          <w:szCs w:val="21"/>
        </w:rPr>
        <w:t xml:space="preserve">O </w:t>
      </w:r>
      <w:r>
        <w:rPr>
          <w:rFonts w:cs="Tahoma" w:ascii="Century Gothic" w:hAnsi="Century Gothic"/>
          <w:caps/>
          <w:sz w:val="21"/>
          <w:szCs w:val="21"/>
        </w:rPr>
        <w:t>Prefeito do Município de Quarto Centenário</w:t>
      </w:r>
      <w:r>
        <w:rPr>
          <w:rFonts w:cs="Tahoma" w:ascii="Century Gothic" w:hAnsi="Century Gothic"/>
          <w:sz w:val="21"/>
          <w:szCs w:val="21"/>
        </w:rPr>
        <w:t>, Estado do Paraná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 WILSON AKIO ABE</w:t>
      </w:r>
      <w:r>
        <w:rPr>
          <w:rFonts w:cs="Arial" w:ascii="Century Gothic" w:hAnsi="Century Gothic"/>
          <w:sz w:val="21"/>
          <w:szCs w:val="21"/>
        </w:rPr>
        <w:t>, no uso de suas atribuições legais e nos termos da Lei Orgânica Municipal,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DECRETA: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PÍTULO I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AS DISPOSIÇÕES GERAIS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bjeto e âmbito de aplicaçã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1º Este Decreto regulamenta a aplicação no âmbito do Poder Executivo Municipal, a Lei Federal nº 13.874, de 20 de setembro de 2019, que institui a Declaração Municipal de Direitos da Liberdade Econômica e define a classificação de grau de risco das atividades econômicas.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Princípios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2º São princípios que norteiam este Decreto, o disposto no Art. 2 da Lei Federal nº 13.874, de 20 de setembro de 2019.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Definições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ab/>
        <w:t>Art. 3º Para os fins deste Decreto, consideram-se: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 - atividade econômica</w:t>
      </w:r>
      <w:r>
        <w:rPr>
          <w:rFonts w:cs="Arial" w:ascii="Century Gothic" w:hAnsi="Century Gothic"/>
          <w:sz w:val="21"/>
          <w:szCs w:val="21"/>
        </w:rPr>
        <w:t>: o ramo de atividade identificado a partir da Classificação Nacional de Atividades Econômicas - CNAE e da lista de atividades auxiliares regulamentadas pela Comissão Nacional de Classificação - CONCLA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I – aprovação tácita</w:t>
      </w:r>
      <w:r>
        <w:rPr>
          <w:rFonts w:cs="Arial" w:ascii="Century Gothic" w:hAnsi="Century Gothic"/>
          <w:sz w:val="21"/>
          <w:szCs w:val="21"/>
        </w:rPr>
        <w:t>: obrigação de um órgão, frente a um ato público de liberação, de decidir o pedido do empreendedor até um certo prazo, sendo que findo este, na ausência de manifestação contrária, considera-se deferida a liberação para todos os fins legais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II - grau de risco</w:t>
      </w:r>
      <w:r>
        <w:rPr>
          <w:rFonts w:cs="Arial" w:ascii="Century Gothic" w:hAnsi="Century Gothic"/>
          <w:sz w:val="21"/>
          <w:szCs w:val="21"/>
        </w:rPr>
        <w:t>: nível de perigo potencial de ocorrência de danos à integridade física e à saúde humana, ao meio ambiente ou ao patrimônio, em decorrência de exercício de atividade econômica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V - atos públicos de liberação</w:t>
      </w:r>
      <w:r>
        <w:rPr>
          <w:rFonts w:cs="Arial" w:ascii="Century Gothic" w:hAnsi="Century Gothic"/>
          <w:sz w:val="21"/>
          <w:szCs w:val="21"/>
        </w:rPr>
        <w:t>: a licença, a autorização, a concessão, a inscrição, a permissão, o alvará, o cadastro, o credenciamento, o estudo, o plano, o registro e os demais atos exigidos, sob qualquer denominação, por órgão ou entidade da administração pública na aplicação de legislação, como condição para o exercício de atividade econômica, inclusive o início, a continuação e o fim para a instalação, a construção, a operação, a produção, o funcionamento, o uso, o exercício ou a realização, no âmbito público ou privado, de atividade, serviço, estabelecimento, profissão, instalação, operação, produto, equipamento, veículo, edificação e outros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V – REDESIM</w:t>
      </w:r>
      <w:r>
        <w:rPr>
          <w:rFonts w:cs="Arial" w:ascii="Century Gothic" w:hAnsi="Century Gothic"/>
          <w:sz w:val="21"/>
          <w:szCs w:val="21"/>
        </w:rPr>
        <w:t>: Rede Nacional para a Simplificação do Registro e da Legalização de Empresas e Negócios, implantada pela Lei Federal nº 11.598, de 3 de dezembro de 2007, que tem como objetivo integrar todos os órgãos envolvidos com o registro e com a legalização de empresas e negócios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VI – CGSIM</w:t>
      </w:r>
      <w:r>
        <w:rPr>
          <w:rFonts w:cs="Arial" w:ascii="Century Gothic" w:hAnsi="Century Gothic"/>
          <w:sz w:val="21"/>
          <w:szCs w:val="21"/>
        </w:rPr>
        <w:t>: Comitê para Gestão da Rede Nacional para a Simplificação do Registro e da Legalização de Empresas e Negócios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VIII - ponto de referência</w:t>
      </w:r>
      <w:r>
        <w:rPr>
          <w:rFonts w:cs="Arial" w:ascii="Century Gothic" w:hAnsi="Century Gothic"/>
          <w:sz w:val="21"/>
          <w:szCs w:val="21"/>
        </w:rPr>
        <w:t>: característica de forma de atuação para pessoa física ou jurídica, que no seu endereço não exerce qualquer atividade, não realiza atendimento a clientes, fornecedores ou outros, não possui armazenagem de mercadorias ou produtos e não tem exibição de publicidade no local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X - concedente</w:t>
      </w:r>
      <w:r>
        <w:rPr>
          <w:rFonts w:cs="Arial" w:ascii="Century Gothic" w:hAnsi="Century Gothic"/>
          <w:sz w:val="21"/>
          <w:szCs w:val="21"/>
        </w:rPr>
        <w:t>: entidades ou órgãos públicos municipais responsáveis pela emissão de atos públicos de liberação da atividade econômica; e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X - requerente</w:t>
      </w:r>
      <w:r>
        <w:rPr>
          <w:rFonts w:cs="Arial" w:ascii="Century Gothic" w:hAnsi="Century Gothic"/>
          <w:sz w:val="21"/>
          <w:szCs w:val="21"/>
        </w:rPr>
        <w:t>: toda pessoa, natural ou jurídica, essencial para o desenvolvimento e crescimento econômico do Estado, que requeira a liberação de atividade econômica ao concedente, observado o disposto no art. 3º da Lei Federal nº 13.874, de 2019.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Da Declaração de Direitos de Liberdade Econômic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4º Fica assegurado no âmbito do Poder Executivo Municipal o direito de toda pessoa, natural ou jurídica, o livre exercício de qualquer atividade econômica, em conformidade com o disposto no art. 3º da Lei Federal nº 13.874, de 20 de setembro de 2019.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Das Garantias de Livre Iniciativ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5º O Poder Executivo Municipal deverá evitar o abuso de poder regulatório em conformidade com o disposto no art.4º da Lei Federal nº 13.874, de 20 de setembro de 2019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6º O Poder Executivo Municipal na aplicação da ordenação pública sobre atividades econômicas privadas, deverá observar o disposto no art. 4º-A Lei Federal nº 13.874, de 20 de setembro de 2019.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PÍTULO II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OS NÍVEIS DE RISCO DA ATIVIDADE ECONÔMICA E SEUS EFEITOS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assificação de riscos da atividade econômica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ab/>
        <w:t>Art. 7º O grau de risco das atividades econômicas, classificam-se em: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 - Nível de risco I</w:t>
      </w:r>
      <w:r>
        <w:rPr>
          <w:rFonts w:cs="Arial" w:ascii="Century Gothic" w:hAnsi="Century Gothic"/>
          <w:sz w:val="21"/>
          <w:szCs w:val="21"/>
        </w:rPr>
        <w:t xml:space="preserve"> - para os casos de risco leve, irrelevante ou inexistente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 xml:space="preserve">II - Nível de risco II </w:t>
      </w:r>
      <w:r>
        <w:rPr>
          <w:rFonts w:cs="Arial" w:ascii="Century Gothic" w:hAnsi="Century Gothic"/>
          <w:sz w:val="21"/>
          <w:szCs w:val="21"/>
        </w:rPr>
        <w:t>- para os casos de risco moderado; ou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II - Nível de risco III</w:t>
      </w:r>
      <w:r>
        <w:rPr>
          <w:rFonts w:cs="Arial" w:ascii="Century Gothic" w:hAnsi="Century Gothic"/>
          <w:sz w:val="21"/>
          <w:szCs w:val="21"/>
        </w:rPr>
        <w:t xml:space="preserve"> - para os casos de risco alto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1º Considera-se as atividades econômicas classificadas no inciso I do caput, as estabelecidas na forma do Anexo I, deste Decreto, cujo efeito específico e exclusivo é dispensar a necessidade de todos os atos públicos de liberação da atividade econômica para plena e contínua operação e funcionamento do estabelecimento, para os fins do art. 3º, § 1º, inciso II, da Lei nº 13.874, de 20 de setembro de 2019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§ 2º Para o disposto no § 1º do caput, o órgão ou a entidade responsável pela decisão administrativa acerca do ato público de liberação, observará as atividades de Baixo Risco e parâmetros conforme </w:t>
      </w:r>
      <w:r>
        <w:rPr>
          <w:rFonts w:cs="Arial" w:ascii="Century Gothic" w:hAnsi="Century Gothic"/>
          <w:b/>
          <w:sz w:val="21"/>
          <w:szCs w:val="21"/>
        </w:rPr>
        <w:t>art. 14 do Decreto nº 3434 de 14/09/2023 do Governo do Estado do Paraná e suas alterações</w:t>
      </w:r>
      <w:r>
        <w:rPr>
          <w:rFonts w:cs="Arial" w:ascii="Century Gothic" w:hAnsi="Century Gothic"/>
          <w:sz w:val="21"/>
          <w:szCs w:val="21"/>
        </w:rPr>
        <w:t xml:space="preserve">, como referência no processo de classificação da atividade econômica; 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3º Considera-se as atividades econômicas classificadas no inciso II do caput, aquelas não enquadradas no inciso I e inciso III do caput, cujo efeito é permitir, automaticamente após o ato do registro, a emissão de licenças, alvarás e similares para início da operação do estabelecimento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4º Para as atividades dispostas no § 3º do caput, os órgãos e entidades adotarão procedimentos administrativos simplificados, observando: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 - o tratamento diferenciado e favorecido na forma do art. 7º da Lei Complementar nº 123, de 2006;</w:t>
      </w:r>
    </w:p>
    <w:p>
      <w:pPr>
        <w:pStyle w:val="Normal"/>
        <w:spacing w:lineRule="auto" w:line="276" w:before="0" w:after="240"/>
        <w:ind w:firstLine="212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I - o disposto no art. 6º-A da Lei nº 11.598, de 2007;</w:t>
      </w:r>
    </w:p>
    <w:p>
      <w:pPr>
        <w:pStyle w:val="Normal"/>
        <w:spacing w:lineRule="auto" w:line="276" w:before="0" w:after="240"/>
        <w:ind w:firstLine="212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II – o previsto nos incisos IV, IX, X e XI, do art. 2º da resolução nº 22, de 22 de junho de 2010 e suas alterações; e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V – o anexo I da resolução nº 62, de 20 de novembro de 2020 (CGSIM), que dispõe sobre a classificação de risco das atividades econômicas sujeitas à vigilância sanitária;</w:t>
      </w:r>
    </w:p>
    <w:p>
      <w:pPr>
        <w:pStyle w:val="Normal"/>
        <w:spacing w:lineRule="auto" w:line="276" w:before="24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5º As atividades classificadas no inciso I e II do caput, não exime as pessoas naturais e jurídicas do dever de observar as demais obrigações estabelecidas na legislação pertinente, inclusive as normas de proteção ao meio ambiente, incluídas as de repressão à poluição sonora e à perturbação do sossego público, assim como os regulamentos aplicáveis à legislação sanitária e de prevenção contra incêndio e pânico, estando sujeitas à fiscalização pelos órgãos competentes.</w:t>
      </w:r>
    </w:p>
    <w:p>
      <w:pPr>
        <w:pStyle w:val="Normal"/>
        <w:spacing w:lineRule="auto" w:line="276" w:before="24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6º Considera-se as atividades econômicas classificadas no inciso III do caput, as estabelecidas na forma do Anexo II, deste Decreto, cujo efeito é exigir vistoria prévia por parte dos órgãos e das entidades responsáveis pela emissão de licenças e autorizações, antes do início do funcionamento da empresa.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7º Como referência no processo de classificação das atividades econômicas dispostas no § 6º, o órgão ou a entidade responsável pela decisão administrativa acerca do ato público de liberação, observará: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 - a resolução nº 22, de 22 de junho de 2010 (CGSIM) e suas alterações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I - portaria nº 067, de 12 de dezembro de 2019, que dispõe sobre Classificação de Risco pelo Comando Corpo de Bombeiros do Estado do Paraná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II – a resolução nº 58, de 12 de agosto de 2020 (CGSIM), que dispõe sobre a classificação de risco das atividades econômicas para fins de prevenção contra incêndio, pânico e emergências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V – a resolução nº 62, de 20 de novembro de 2020 (CGSIM), que dispõe sobre a classificação de risco das atividades econômicas sujeitas à vigilância sanitária;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§ 8º - O órgão ou a entidade, para aferir o nível de risco da atividade econômica, considerará, no mínimo:</w:t>
      </w:r>
    </w:p>
    <w:p>
      <w:pPr>
        <w:pStyle w:val="Normal"/>
        <w:spacing w:lineRule="auto" w:line="276" w:before="0" w:after="240"/>
        <w:ind w:firstLine="2127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 - A probabilidade de ocorrência de eventos danosos; e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rFonts w:cs="Arial" w:ascii="Century Gothic" w:hAnsi="Century Gothic"/>
          <w:sz w:val="21"/>
          <w:szCs w:val="21"/>
        </w:rPr>
        <w:t>II - A extensão, a gravidade ou o grau de irreparabilidade do impacto causado à sociedade na hipótese de ocorrência de evento danos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8º O disposto no § 8º não se aplica ao MEI – Microempreendedor Individual, cujo registro deverá ocorrer de forma simplificada e especial, conforme Lei Complementar n.º 123, de 14 de dezembro de 2006 e resolução CGSIM nº 48, de 11 de outubro de 2018, com suas alterações.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PÍTULO III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A APROVAÇÃO TÁCIT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9º. Para fins de aprovação tácita nas solicitações de atos públicos de liberação da atividade econômica, fica o Poder Executivo Municipal vinculado ao disposto no inciso IX do caput do art. 3º da Lei nº 13.874, de 20 de setembro de 2019, e suas regulamentações.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PÍTULO IV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AS DISPOSIÇÕES FINAIS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10. Os casos não previstos neste Decreto, devem observar subsidiariamente as normas e procedimentos estabelecidos pela legislação Federal, Estadual e Municipal vigent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11. Os órgãos responsáveis pelo ato público de liberação envolvidos no processo de licenciamento de empresas, em âmbito municipal, deverão empregar esforços conjuntos para atender o disposto neste Decreto e observar os dispositivos constantes da Lei Complementar Federal nº. 123/06, Lei nº. 11.598/07 e nas Resoluções do Comitê para Gestão da Rede Nacional para a Simplificação do Registro e da Legalização de Empresas e Negócios (REDESIM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12 - Os Anexos I e II são parte integrante do presente Decret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entury Gothic" w:hAnsi="Century Gothic"/>
          <w:sz w:val="21"/>
          <w:szCs w:val="21"/>
        </w:rPr>
        <w:tab/>
        <w:tab/>
        <w:tab/>
        <w:t>Art. 13 - Este Decreto entra em vigor em 09 de Setembro de 2024.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ab/>
        <w:t>Art. 14 - Revogam-se as disposições em contrário.</w:t>
      </w:r>
    </w:p>
    <w:p>
      <w:pPr>
        <w:pStyle w:val="Normal"/>
        <w:spacing w:lineRule="auto" w:line="276" w:before="0" w:after="24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240"/>
        <w:jc w:val="right"/>
        <w:rPr/>
      </w:pPr>
      <w:r>
        <w:rPr>
          <w:rFonts w:cs="Arial" w:ascii="Century Gothic" w:hAnsi="Century Gothic"/>
          <w:bCs/>
          <w:sz w:val="21"/>
          <w:szCs w:val="21"/>
        </w:rPr>
        <w:t>Quarto Centenário</w:t>
      </w:r>
      <w:r>
        <w:rPr>
          <w:rFonts w:cs="Arial" w:ascii="Century Gothic" w:hAnsi="Century Gothic"/>
          <w:sz w:val="21"/>
          <w:szCs w:val="21"/>
        </w:rPr>
        <w:t>, 09 de Setembro de 2024</w:t>
      </w:r>
    </w:p>
    <w:p>
      <w:pPr>
        <w:pStyle w:val="Normal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WILSON AKIO AB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5" w:gutter="0" w:header="0" w:top="720" w:footer="297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Prefeito Municipal</w:t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 xml:space="preserve">ANEXO I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>DO DECRETO 1712/2024, de 09 de Setembro de 2024.</w:t>
      </w:r>
    </w:p>
    <w:p>
      <w:pPr>
        <w:pStyle w:val="Normal"/>
        <w:spacing w:lineRule="auto" w:line="276" w:before="0" w:after="240"/>
        <w:jc w:val="center"/>
        <w:rPr/>
      </w:pPr>
      <w:r>
        <w:rPr/>
        <w:t>Atividades de nível de risco I, conforme inciso I do art. 7º.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5"/>
        <w:gridCol w:w="2795"/>
        <w:gridCol w:w="4489"/>
      </w:tblGrid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bookmarkStart w:id="0" w:name="OLE_LINK4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E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b/>
                <w:color w:val="010202"/>
                <w:kern w:val="2"/>
                <w:sz w:val="18"/>
                <w:szCs w:val="18"/>
                <w:lang w:eastAsia="zh-CN" w:bidi="hi-IN"/>
              </w:rPr>
              <w:t>CNA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b/>
                <w:color w:val="010202"/>
                <w:kern w:val="2"/>
                <w:sz w:val="18"/>
                <w:szCs w:val="18"/>
                <w:lang w:eastAsia="zh-CN" w:bidi="hi-IN"/>
              </w:rPr>
              <w:t>DESCRIÇÃO DA ATIVIDADE ECONÔM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both"/>
              <w:rPr>
                <w:rFonts w:ascii="Century Gothic" w:hAnsi="Century Gothic" w:eastAsia="SimSun;宋体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b/>
                <w:color w:val="010202"/>
                <w:kern w:val="2"/>
                <w:sz w:val="18"/>
                <w:szCs w:val="18"/>
                <w:lang w:eastAsia="zh-CN" w:bidi="hi-IN"/>
              </w:rPr>
              <w:t>CONDIÇÕES PARA CLASSIFICAÇÃO PARA ATIVIDADE DE RISCO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1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rro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1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color w:val="01020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i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1-3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tri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1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outros cereai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2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lgodão herbác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2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ju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2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outras fibras de lavoura temporári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3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ana-de-açúc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4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fu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5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so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6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mendoi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6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girass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e/ou armazéns).</w:t>
            </w:r>
          </w:p>
        </w:tc>
      </w:tr>
      <w:tr>
        <w:trPr>
          <w:trHeight w:val="18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6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mo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6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outras oleaginosas de lavoura temporári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bacax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a atividade econômica seja classificada como agrossilvipastoril (atividade de criação e cultivo ligados ao setor primário) enquadrada em agricultura familiar ou empreendimento familiar rural, nos termos da Lei Federal nº 11.326, de 24 de julho de 2006. 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</w:t>
              <w:tab/>
              <w:t>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 w:before="1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batata-ingl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ebo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feij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ligados ao setor primário) enquadrada em</w:t>
            </w:r>
            <w:r>
              <w:rPr>
                <w:rFonts w:eastAsia="SimSun;宋体" w:cs="Calibri" w:ascii="Century Gothic" w:hAnsi="Century Gothic"/>
                <w:color w:val="010202"/>
                <w:spacing w:val="-3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ricultura familiar ou empreendimento familiar rural, nos</w:t>
            </w:r>
            <w:r>
              <w:rPr>
                <w:rFonts w:eastAsia="SimSun;宋体" w:cs="Calibri" w:ascii="Century Gothic" w:hAnsi="Century Gothic"/>
                <w:color w:val="010202"/>
                <w:spacing w:val="-29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ndio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el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ela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1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tomate rast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</w:t>
            </w:r>
            <w:r>
              <w:rPr>
                <w:rFonts w:eastAsia="SimSun;宋体" w:cs="Calibri" w:ascii="Century Gothic" w:hAnsi="Century Gothic"/>
                <w:color w:val="010202"/>
                <w:spacing w:val="-3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ligados ao setor primário) enquadrada em</w:t>
            </w:r>
            <w:r>
              <w:rPr>
                <w:rFonts w:eastAsia="SimSun;宋体" w:cs="Calibri" w:ascii="Century Gothic" w:hAnsi="Century Gothic"/>
                <w:color w:val="010202"/>
                <w:spacing w:val="-3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19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outras plantas de lavoura temporári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1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2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Horticultura, exceto moran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2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oran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22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flores e plantas ornament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w w:val="9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1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laran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comercialização somente dentro do Estado.</w:t>
            </w:r>
          </w:p>
        </w:tc>
      </w:tr>
      <w:tr>
        <w:trPr>
          <w:trHeight w:val="2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u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comercialização somente dentro do Estado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çaí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</w:t>
            </w:r>
            <w:r>
              <w:rPr>
                <w:rFonts w:eastAsia="SimSun;宋体" w:cs="Calibri" w:ascii="Century Gothic" w:hAnsi="Century Gothic"/>
                <w:color w:val="010202"/>
                <w:spacing w:val="-3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ligados ao setor primário) enquadrada em agricultura familiar ou empreendimento familiar rural, nos</w:t>
            </w:r>
            <w:r>
              <w:rPr>
                <w:rFonts w:eastAsia="SimSun;宋体" w:cs="Calibri" w:ascii="Century Gothic" w:hAnsi="Century Gothic"/>
                <w:color w:val="010202"/>
                <w:spacing w:val="-29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rmos da Lei Federal nº 11.326, de 24 de julho de 2006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ban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comercialização somente dentro do Estado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aj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ítricos, exceto laran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comercialização somente dentro do Estado.</w:t>
            </w:r>
          </w:p>
        </w:tc>
      </w:tr>
      <w:tr>
        <w:trPr>
          <w:trHeight w:val="1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oco-da-ba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e/ou armazéns).</w:t>
            </w:r>
          </w:p>
        </w:tc>
      </w:tr>
      <w:tr>
        <w:trPr>
          <w:trHeight w:val="19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guaran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ç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comercialização somente dentro do Estad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m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racuj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an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pêss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3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frutas de lavoura permanente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a atividade econômica seja classificada como agrossilvipastoril (atividade de criação e cultivo ligados ao setor (primário) enquadrada em agricultura familiar ou empreendimento familiar rural, nos termos da Lei Federal nº 11.326, de 24 de julho de 2006. 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(silos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4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af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5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aca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chá-da-índ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erva-ma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pimenta-do-re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plantas para condimento, exceto pimenta-do-re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dend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seringu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39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outras plantas de lavoura permanente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41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sementes certificadas, exceto de forrageiras para pas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1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41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sementes certificadas de forrageiras para formação de pas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4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mudas e outras formas de propagação vegetal, certific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odução de mudas cítricas.</w:t>
            </w:r>
          </w:p>
        </w:tc>
      </w:tr>
      <w:tr>
        <w:trPr>
          <w:trHeight w:val="2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59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riação de animais de estim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riação de fauna silvestre e/ou exótica.</w:t>
            </w:r>
          </w:p>
        </w:tc>
      </w:tr>
      <w:tr>
        <w:trPr>
          <w:trHeight w:val="2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1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poda de árvores para lavou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erviço de poda de árvores apenas exóticas em áreas consolidadas, e que não seja em área de preservação permanente ou área de reserva legal.</w:t>
            </w:r>
          </w:p>
        </w:tc>
      </w:tr>
      <w:tr>
        <w:trPr>
          <w:trHeight w:val="1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1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preparação de terreno, cultivo e colhei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1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agricultur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2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inseminação artificial em anim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2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tosquiamento de ovi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2-8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manejo de anim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62-8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pecuári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170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ça e serviços relacion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de serviço de captura de animais mortos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eucalip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(silos e/ou armazéns).</w:t>
            </w:r>
          </w:p>
        </w:tc>
      </w:tr>
      <w:tr>
        <w:trPr>
          <w:trHeight w:val="2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acácia-neg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cultivada seja de até 500 hectares.</w:t>
            </w:r>
          </w:p>
        </w:tc>
      </w:tr>
      <w:tr>
        <w:trPr>
          <w:trHeight w:val="2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pinu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cultivada seja de até 500 hectares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te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28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cultivada seja de até 500 hectares</w:t>
            </w:r>
          </w:p>
        </w:tc>
      </w:tr>
      <w:tr>
        <w:trPr>
          <w:trHeight w:val="30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espécies madeireiras, exceto eucalipto, acácia-negra, pinus e te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cultivo de espécies exóticas e até 500 hectare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espécies nativas, exceto Araucária e Palmito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ltivo de mudas em viveiros florest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xtração de madeira em florestas plant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28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erviço de poda de árvores apenas exóticas em áreas consolidadas, e que não seja em área de preservação permanente ou área de reserva legal.</w:t>
            </w:r>
          </w:p>
        </w:tc>
      </w:tr>
      <w:tr>
        <w:trPr>
          <w:trHeight w:val="2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pacing w:val="-18"/>
                <w:w w:val="8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casca de acácia-negra - florestas plant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cultivada seja de até 500 hectares.</w:t>
            </w:r>
          </w:p>
        </w:tc>
      </w:tr>
      <w:tr>
        <w:trPr>
          <w:trHeight w:val="3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10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produtos não-madeireiros não especificados anteriormente em florestas plant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calor apenas com a utilização de energia elétrica ou a gá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</w:tc>
      </w:tr>
      <w:tr>
        <w:trPr>
          <w:trHeight w:val="19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20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leta de castanha-do-pará em florestas n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7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20-9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leta de látex em florestas n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20-9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ervação de florestas n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20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leta de produtos não-madeireiros não especificados anteriormente em florestas n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oleta de espécies ameaçadas de extinção.</w:t>
            </w:r>
          </w:p>
        </w:tc>
      </w:tr>
      <w:tr>
        <w:trPr>
          <w:trHeight w:val="20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230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produção flore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1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ca de peixes em água salg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1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ca de crustáceos e moluscos em água salg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1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leta de outros produtos marinh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12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1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pesca em água salg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2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ca de peixes em água do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6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2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ca de crustáceos e moluscos em água do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2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leta de outros produtos aquáticos de água do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12-4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pesca em água do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apenas de escritório administrativo que preste serviços de apoio à pesca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21-3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aquicultura em água salgada e salob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28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322-1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aquicultura em água do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agrossilvipastoril (atividade de criação e cultivo ligados ao setor primário) enquadrada em agricultura familiar ou empreendimento familiar rural, nos termos da Lei Federal nº 11.326, de 24 de julho de 2006.</w:t>
            </w:r>
          </w:p>
          <w:p>
            <w:pPr>
              <w:pStyle w:val="Normal"/>
              <w:spacing w:lineRule="exac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e/ou beneficiamento de produtos agrícolas e insumos (silos e/ou armazéns)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990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extração de minério de fer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990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extração de minerais metálicos não ferro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0990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extração de minerais não metál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1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13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paração de subprodutos do aba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não realize fabricação de farinha de carne, de ossos e de outros subprodutos de origem anim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realize apenas</w:t>
            </w:r>
            <w:r>
              <w:rPr>
                <w:rFonts w:eastAsia="SimSun;宋体" w:cs="Calibri" w:ascii="Century Gothic" w:hAnsi="Century Gothic"/>
                <w:color w:val="010202"/>
                <w:spacing w:val="-27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 preparação de subprodutos diversos de origem animal.</w:t>
            </w:r>
          </w:p>
        </w:tc>
      </w:tr>
      <w:tr>
        <w:trPr>
          <w:trHeight w:val="2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2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servação de peixes, crustáceos e molus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1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33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sucos concentrados de frutas, hortaliças e legum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 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2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33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sucos de frutas, hortaliças e legumes, exceto concentr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</w:t>
              <w:tab/>
              <w:t>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66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limentos para anim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2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99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vinag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099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gelo comu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gelo fabricado não seja para consumo humano e não entre em contato com alimentos e bebidas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112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vi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 industri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30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113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alte, inclusive malte uísqu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68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atLeast" w:line="230" w:before="1" w:after="0"/>
              <w:ind w:left="68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 w:before="1" w:after="0"/>
              <w:ind w:left="68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 w:before="1" w:after="0"/>
              <w:ind w:left="68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atLeast" w:line="230" w:before="1" w:after="0"/>
              <w:ind w:left="68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1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113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ervejas e chop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 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30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122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refriger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122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há mate e outros chás prontos para consu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 I -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Perigosos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sistema de aquecimento exclusivamente elétrico ou a gá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</w:tc>
      </w:tr>
      <w:tr>
        <w:trPr>
          <w:trHeight w:val="1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220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filtros para cigar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4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7" w:before="4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7" w:before="4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</w:tc>
      </w:tr>
      <w:tr>
        <w:trPr>
          <w:trHeight w:val="2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1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paração e fiação de fibras têxteis naturais, exceto algod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14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linhas para costurar e bord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6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21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celagem de fios de algod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30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22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celagem de fios de fibras têxteis naturais, exceto algod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23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celagem de fios de fibras artificiais e sinté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3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tecidos de mal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40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stamparia e texturização em fios, tecidos, artefatos têxteis e peças do vestu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40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vejamento, tingimento e torção em fios, tecidos, artefatos têxteis e peças do vestu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</w:tc>
      </w:tr>
      <w:tr>
        <w:trPr>
          <w:trHeight w:val="29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40-5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os serviços de acabamento em fios, tecidos, artefatos têxteis e peças do vestu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 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 I -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Perigosos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5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têxteis para uso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 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52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tapeç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53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cordo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54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tecidos especiais, inclusive artef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1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359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os produtos têxtei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haja geração de efluentes líquidos industriais com vazão até 1.000 litros por dia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1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fecção de roupas ínti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1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cção de roupas ínti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2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fecção de peças do vestuário, exceto roupas íntimas e as confeccionadas sob med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2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fecção, sob medida, de peças do vestuário, exceto roupas ínti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2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cção de peças do vestuário, exceto roupas ínti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3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fecção de roupas profissionais, exceto sob med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3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fecção, sob medida, de roupas profission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3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cção de roupas profission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14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cessórios do vestuário, exceto para segurança e prote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1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2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e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42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do vestuário, produzidos em malharias e tricotagens, exceto me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32" w:before="4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32" w:before="4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32" w:before="4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2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para viagem, bolsas e semelhantes de qualquer mate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29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cour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31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lçados de cou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31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cabamento de calçados de couro sob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uto" w:line="23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uto" w:line="23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32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tênis de qualquer mate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33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lçados de material sinté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39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lçados de materiai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1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7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54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artes para calçados, de qualquer mate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tingimento ou utilização de produtos químicos.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2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sas de madeira pré-fabric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2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squadrias de madeira e de peças de madeira para instalações industriais e comer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1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da madeira.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2-6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os artigos de carpintaria par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da madeira.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3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tanoaria e de embalagens de mad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da madeira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iversos de madeira, exceto 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 w:before="5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industrial.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 w:before="5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não haja a geração de efluentes líquidos industriais.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 w:before="5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exact" w:line="228" w:before="5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da madeira</w:t>
            </w:r>
          </w:p>
        </w:tc>
      </w:tr>
      <w:tr>
        <w:trPr>
          <w:trHeight w:val="2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62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iversos de cortiça, bambu, palha, vime e outros materiais trançados, exceto 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da madeira.</w:t>
            </w:r>
          </w:p>
        </w:tc>
      </w:tr>
      <w:tr>
        <w:trPr>
          <w:trHeight w:val="2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73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mbalagens de pape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ntato com alimento e não seja usado para embalar produto a ser esterilizado.</w:t>
            </w:r>
          </w:p>
        </w:tc>
      </w:tr>
      <w:tr>
        <w:trPr>
          <w:trHeight w:val="3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73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mbalagens de cartolina e papel-cart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ntato com alimento ou produto para saúde.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733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hapas e de embalagens de papelão ondul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ntato com alimento ou produto para saúde.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741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formulários contínu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</w:tc>
      </w:tr>
      <w:tr>
        <w:trPr>
          <w:trHeight w:val="2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741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rodutos de papel, cartolina, papel-cartão e papelão ondulado para uso comercial e de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11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ressão de jorn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1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11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ressão de livros, revistas e outras publicações periód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1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ressão de material de segur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13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ressão de material para uso publicit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13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ressão de material para outros u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2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pré-impress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22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encadernação e plastif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22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cabamentos gráficos, exceto encadernação e plastif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3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odução de som em qualquer su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30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odução de vídeo em qualquer su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1830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odução de software em qualquer su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223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tubos e acessórios de material plástico para uso n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solda (soldagem) em tubos plásticos.</w:t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22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material plástico para uso pessoal e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22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material plástico para usos indust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229-3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material plástico para uso na construção, exceto tubo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montagem de box para banheiro com estrutura em acrílico e/ou de box sanfonado para banheiro e/ou de divisórias sanfonadas (PVC rígido)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229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material plástico para outros us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fabricação de artesanato em material plástico.</w:t>
            </w:r>
          </w:p>
        </w:tc>
      </w:tr>
      <w:tr>
        <w:trPr>
          <w:trHeight w:val="2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19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de vid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odução industrial e/ou operações de espelhação e/ou produção de peças de fibra de vidro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30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struturas pré-moldadas de concreto armado, em série e sob encome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.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30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cimento para uso n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esteja localizado em área urbana consolidada e dotada de sistemas públicos de abastecimento de água, esgotamento sanitário e coleta de resíduos sólidos.</w:t>
            </w:r>
          </w:p>
        </w:tc>
      </w:tr>
      <w:tr>
        <w:trPr>
          <w:trHeight w:val="1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30-3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sas pré-moldadas de concr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undição.</w:t>
            </w:r>
          </w:p>
        </w:tc>
      </w:tr>
      <w:tr>
        <w:trPr>
          <w:trHeight w:val="2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30-3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paração de massa de concreto e argamassa par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30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os artefatos e produtos de concreto, cimento, fibrocimento, gesso e materiais semelh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4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41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rodutos cerâmicos refrat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o empreendimento (unidade produtiva) esteja localizado em área dotada de sistema público de esgotamento sanitário e que possua até 10 funcionários. 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industrial. 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não haja a geração de efluentes líquidos industriais. 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30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Desde que não seja utilizado como embalagem que entre em contato com alimento. </w:t>
            </w:r>
          </w:p>
        </w:tc>
      </w:tr>
      <w:tr>
        <w:trPr>
          <w:trHeight w:val="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49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rodutos cerâmicos não refratári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seja utilizado como embalagem que entre em contato com alimento.</w:t>
            </w:r>
          </w:p>
        </w:tc>
      </w:tr>
      <w:tr>
        <w:trPr>
          <w:trHeight w:val="3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39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coração, lapidação, gravação, vitrificação e outros trabalhos em cerâmica, louça, vidro e cri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11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struturas metál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0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12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squadrias de me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1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4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de cutel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3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93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de metal para uso doméstico e pesso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 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9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confecção de armações metálicas para 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montagem de armações metálicas para a construção civil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9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corte e dobra de met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corte e dobra de metais de forma manu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599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os produtos de metal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produção artesanal em metais, exceto metais preciosos.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1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omponentes eletrôn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montagem de circuitos eletrônicos para terceiros ou de componentes em placas de circuitos impress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2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2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quipamentos de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2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eriféricos para equipamentos de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3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quipamentos transmissores de comunicação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32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parelhos telefônicos e de outros equipamentos de comunicação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40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parelhos de recepção, reprodução, gravação e amplificação de áudio e víd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7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7" w:before="3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7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5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parelhos e equipamentos de medida, teste 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5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ronómetros e relóg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7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quipamentos e instrumentos ópticos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70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parelhos fotográficos e cinematográficos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2"/>
              <w:ind w:left="69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680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ídias virgens, magnéticas e óp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740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luminárias e outros equipamentos de ilumin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montagem de luminárias e outros equipamentos de iluminação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3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790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quipamentos para sinalização e alar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82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áquinas de escrever, calcular e outros equipamentos não eletrônicos para escritório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4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2829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as máquinas e equipamentos de uso geral não especificados anteriormente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abricação de produto para saúde.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101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óveis com predominância de mad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5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10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óveis com predominância de me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103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óveis de outros materiais, exceto madeira e me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produção artesanal de móveis de vime e junco ou com predominância de vime ou junco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  <w:t>Desde que não haja a geração de Resíduos Sólidos Classe I - Perigosos, conforme normas técnicas vigentes, no processo industrial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  <w:t>Desde que não utilize madeira de origem nativa. Desde que não haja tratamento químico superficial.</w:t>
            </w:r>
          </w:p>
          <w:p>
            <w:pPr>
              <w:pStyle w:val="Normal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11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apidação de g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 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2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1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11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de joalheria e ourives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12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bijuterias e artefatos semelh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20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instrumentos musicais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3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efatos para pesca e es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 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4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jogos eletrôn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40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esas de bilhar, de sinuca e acessórios não associada à lo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40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mesas de bilhar, de sinuca e acessórios associada à lo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</w:t>
              <w:softHyphen/>
              <w:t xml:space="preserve">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40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outros brinquedos e jogos recreativ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50-7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rtigos óp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abricação de produto para saúde.</w:t>
            </w:r>
          </w:p>
        </w:tc>
      </w:tr>
      <w:tr>
        <w:trPr>
          <w:trHeight w:val="3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scovas, pincéis e vassou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abricação de escova dental.</w:t>
            </w:r>
          </w:p>
        </w:tc>
      </w:tr>
      <w:tr>
        <w:trPr>
          <w:trHeight w:val="3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2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roupas de proteção e segurança e resistentes a fo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</w:t>
              <w:tab/>
              <w:t>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2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equipamentos e acessórios para segurança pessoal e profiss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color w:val="01020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fabricação de armas de fogo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abricação de artefatos de tecido não tecido para uso odonto-médico-hospitalar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guarda-chuvas e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canetas, lápis e outros artigos para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atividade econômica seja</w:t>
            </w:r>
            <w:r>
              <w:rPr>
                <w:rFonts w:eastAsia="SimSun;宋体" w:cs="Calibri" w:ascii="Century Gothic" w:hAnsi="Century Gothic"/>
                <w:color w:val="010202"/>
                <w:spacing w:val="-3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assificada como exclusivament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an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(unidade produtiva) esteja localizado em área dotada de sistema público de esgotamento sanitário e que possua até 10 funcionári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letras, letreiros e placas de qualquer material, exceto lumino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painéis e letreiros lumino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aviamentos para cos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299-0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abricação de velas, inclusive decor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fabricação de velas, sebo e/ou estearina utilizadas como cosmético ou saneante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1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tanques, reservatórios metálicos e caldeiras, exceto para veícul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2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aparelhos e instrumentos de medida, teste 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2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aparelhos eletromédicos e eletroterapêuticos e equipamentos de irradi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manutenção e reparação de aparelhos e equipamentos eletromédicos e eletroterapêuticos, sem contemplar equipamentos de irradia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2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equipamentos e instrumentos óp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3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geradores, transformadores e motores elétr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manutenção e reparação de motores elétric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</w:tc>
      </w:tr>
      <w:tr>
        <w:trPr>
          <w:trHeight w:val="39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3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baterias e acumuladores elétricos, exceto para veícul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manutenção e reparação de baterias e acumuladores elétricos, exceto para veícul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3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, aparelhos e materiais elétric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9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05"/>
              <w:ind w:left="69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serviços de manutenção e reparação máquinas, aparelhos e materiais elétricos não especificados anteriormente.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motrizes não elét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equipamentos hidráulicos e pneumáticos, exceto válvul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válvulas indust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compress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equipamentos de transmissão para fins indust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2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0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, aparelhos e equipamentos para instalações térm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aparelhos de refrigeração e ventilação para uso industrial e come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0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, equipamentos e aparelhos para transporte e elevação de carg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1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de escrever, calcular e de outros equipamentos não eletrônicos para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uto" w:line="232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auto" w:line="23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equipamentos para uso geral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equipamentos para a prospecção e extração de petról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equipamentos para uso na extração mineral, exceto na extração de petról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para a indústria metalúrgica, exceto máquinas- ferramen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equipamentos para as indústrias de alimentos, bebidas e fu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69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equipamentos para a indústria têxtil, do vestuário, do couro e calç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aparelhos para a indústria de celulose, papel e papelão e artef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3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máquinas e aparelhos para a indústria do plá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4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outras máquinas e equipamentos para usos industriai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6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3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5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veículos ferrov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8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28" w:before="8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28" w:before="8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28" w:before="8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2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6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aeronaves, exceto a manutenção na p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fluentes líquidos industriai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6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de aeronaves na p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empreendimento principal esteja devidamente licenciad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7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embarcações para esporte e laz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19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e reparação de equipamentos e produt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21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de máquinas e equipamentos indust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29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ontagem de móveis de qualquer mate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329-5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de outros equipament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370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de redes de esg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11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corporação de empreendimentos i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1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intura para sinalização em pistas rodoviárias e aeropor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1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trução de obras de arte espe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21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de redes de distribuição de energia elétr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21-9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trução de estações e redes de telecomunic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21-9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nutenção de estações e redes de telecomunic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92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ontagem de estruturas metál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92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bras de montagem indust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99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trução de instalações esportivas e recreati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299-5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obras de engenharia civil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11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molição de edifícios e outras estrutu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11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paração de canteiro e limpeza de terre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erraplanagem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1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rfurações e sondagen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pacing w:val="-23"/>
                <w:w w:val="80"/>
                <w:sz w:val="18"/>
                <w:szCs w:val="18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19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preparação do terren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e manutenção elétr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2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ões hidráulicas, sanitárias e de gá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2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e manutenção de sistemas centrais de ar condicionado, de ventilação e refriger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2-3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ões de sistema de prevenção contra incên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de painéis publicit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de equipamentos para orientação à navegação marítima, fluvial e lacu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, manutenção e reparação de elevadores, escadas e esteiras rol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ontagem e instalação de sistemas e equipamentos de iluminação e sinalização em vias públicas, portos e aeropor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tamentos térmicos, acústicos ou de vibr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29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obras de instalações em construçõe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mpermeabilização em obras de engenharia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stalação de portas, janelas, tetos, divisórias e armários embutidos de qualquer mate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bras de acabamento em gesso e estuqu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pintura de edifícios em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plicação de revestimentos e de resinas em interiores e exteri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30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obras de acabamento d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1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bras de fund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e ob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ontagem e desmontagem de andaimes e outras estruturas tempor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bras de alven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operação e fornecimento de equipamentos para transporte e elevação de cargas e pessoas para uso em ob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rfuração e construção de poços de águ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399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especializados para construçã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automóveis, camionetas e utilitários no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automóveis, camionetas e utilitários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automóveis, camionetas e utilitários novos e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caminhões novos e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reboques e semirreboques novos e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1-1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ônibus e micro-ônibus novos e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2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12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sob consignação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anutenção e reparação mecânica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realizado apenas em veículo de passei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lanternagem ou funilaria e pintura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realizado apenas em veículo de passeio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anutenção e reparação elétrica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linhamento e balanceamento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lavagem, lubrificação e polimento de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realizado apenas em veículo de passei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borracharia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reforma de pneumático usados (CNAE 2212-9/00)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instalação, manutenção e reparação de acessórios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20-0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capot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peças e acessórios novos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pneumáticos e câmaras-de-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peças e acessórios novos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peças e acessórios usados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veículos no local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do empreendimento seja menor que 600m²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pneumáticos e câmaras-de-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30-7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peças e acessórios novos e usados para veículos automo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motocicletas e motone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por atacado de peças e acessórios para motocicletas e motone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motocicletas e motonetas no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motocicletas e motonetas us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peças e acessórios novos para motocicletas e motone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1-2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 varejo de peças e acessórios usados para motocicletas e motone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2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otocicletas e motonetas,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542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sob consignação de motocicletas e motone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realize manutenção e/ou reparação e/ou lavagem de motocicletas e/ou motonetas no local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1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atérias-primas agrícolas e animais v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omercialização de fauna silvestre e/ou exótica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2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combustíveis, minerais, produtos siderúrgicos e quím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pósito/pátio de estocagem para produtos.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3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adeira, material de construção e ferragen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pósito/pátio de estocagem para produt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4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áquinas, equipamentos, embarcações e aeronav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69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pósito/pátio de estocagem para produt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5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eletrodomésticos, móveis e artigos de uso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6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têxteis, vestuário, calçados e artigos de vi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7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produtos alimentícios, bebidas e fu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8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edicamentos, cosméticos e produtos de perfum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8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instrumentos e materiais odonto-médico-hospita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8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jornais, revistas e outras public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8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os representantes comerciais e agentes do comércio especializado em produt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pósito/pátio de estocagem para produt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19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ntes comerciais e agentes do comércio de mercadorias em geral não especializ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pósito/pátio de estocagem para produtos.</w:t>
            </w:r>
          </w:p>
        </w:tc>
      </w:tr>
      <w:tr>
        <w:trPr>
          <w:trHeight w:val="1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nimais v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color w:val="01020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omercialização de fauna silvestre e/ou exótica.</w:t>
            </w:r>
          </w:p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ercialização de animais vivos de interesse da Defesa Agropecuária, tais como: bovinos, búfalos, suínos, ovinos, caprinos, equídeos (equinos, asininos e muares), aves, peixes e outros animais aquáticos (moluscos bivalves), abelhas e bicho da seda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couros, lãs, peles e outros subprodutos não comestíveis de origem anim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omercialização de fauna silvestre e/ou exótica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lgod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de que haja somente comércio sem beneficiament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fumo em folha não benefic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de que haja somente comércio sem beneficiamento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sementes, flores, plantas e gra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sis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de que haja somente comércio sem beneficiament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limentos para anim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23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atérias-primas agrícola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de que haja somente comércio sem beneficiamento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ércio atacadista de ervas medicinais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33-8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coelhos e outros pequenos animais vivos para aliment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comércio de fauna silvestre e/ou exótica ou de produtos derivados de fauna silvestr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36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fumo benefic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1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tec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1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rtigos de cama, mesa e ba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1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rtigos de armari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2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rtigos do vestuário e acessórios, exceto profissionais e de segur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2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roupas e acessórios para uso profissional e de segurança do traba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3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calç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3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bolsas, malas e artigos de vi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4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edicamentos e drogas de uso veterin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ercialização de produtos de uso veterinário de interesse da defesa agropecuária, tais como: comercialização de vacinas, antígenos e alérgenos para prevenção e diagnóstico de doenças sujeitas ao controle por programas oficiais; vacinas para prevenção de outras doenças infecciosas e contagiosas dos animais de produção; produtos com ação antiparasitária, antimicrobiana hormonal de uso em animais de produção; produtos vampiricidas e produtos que contenham substâncias sujeitas a controle especial, quando destinados ao uso em animais de produção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7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rtigos de escritório e de papel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7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livros, jornais e outras public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equipamentos elétricos de uso pessoal e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parelhos eletrônicos de uso pessoal e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w w:val="90"/>
                <w:sz w:val="18"/>
                <w:szCs w:val="1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bicicletas, triciclos e outros veículos recrea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óveis e artigos de colcho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artigos de tapeçaria; persianas e cortin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lustres, luminárias e abaju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filmes, CDs, DVDs, fitas e dis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joias, relógios e bijuterias, inclusive pedras preciosas e semipreciosas lapid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49-4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outros equipamentos e artigos de uso pessoal e doméstic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51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equipamentos de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51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suprimentos para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52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componentes eletrônicos e equipamentos de telefonia e comun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quinas, aparelhos e equipamentos para uso agropecuário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quinas, equipamentos para terraplanagem, mineração e construção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3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quinas e equipamentos para uso industrial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4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quinas, aparelhos e equipamentos para uso odonto- médico-hospitalar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o resultado do exercício da atividade não compreenda comercialização de dispositivos médic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5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quinas e equipamentos para uso comercial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9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bombas e compressores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69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outras máquinas e equipamentos não especificados anteriormente; partes e pe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adeira e produtos deriv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2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ferragens e ferramen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3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aterial elétr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4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c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9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ármores e grani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beneficiamento e/ou manutenção, lavagem de equipamentos e unidade de abastecimento de veícul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9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vidros, espelhos e vit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9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especializado de materiais de construçã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79-6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ateriais de construção em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5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produtos siderúrgicos e metalúrgicos, exceto para constr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 área do empreendimento seja menor que 600m²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6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papel e papelão em bru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6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embalagen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7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resíduos de papel e papel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formação ou recuperação desses resídu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7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resíduos e sucatas metál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produtos da extração mineral, exceto combustí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ensacamento ou mistura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fios e fibras benefici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89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especializado em outros produtos intermediári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ércio de produtos derivados de fauna silvestre e/ou exótica e/ou de produtos perigos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de óleos, baterias ou produtos perigos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racionamento e beneficiamento de produt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69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atacadista de mercadorias em geral, sem predominância de alimentos ou de insumos agropecu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ércio de produtos derivados de fauna silvestre e/ou exótica e/ou de produtos perigosos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emissões atmosféricas (com exceção de emissões atmosféricas geradas em equipamentos para a geração de calor a partir de energia elétrica ou gás).</w:t>
            </w:r>
          </w:p>
          <w:p>
            <w:pPr>
              <w:pStyle w:val="Normal"/>
              <w:spacing w:lineRule="exact" w:line="230" w:before="2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rmazenamento de óleos, baterias ou produtos perigosos.</w:t>
            </w:r>
          </w:p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fracionamento e beneficiamento de produtos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13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jas de variedades, exceto lojas de departamentos ou magazi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13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jas de departamentos ou magazines, exceto lojas francas (Duty Fre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13-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jas francas (Duty Free) de aeroportos, portos e em fronteiras terrest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3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lubrific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tintas e materiais para pin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aterial elétr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vid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ferragens e ferramen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adeira e artef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ateriais hidrául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cal, areia, pedra britada, tijolos e telh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ateriais de construçã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pedras para revest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44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ateriais de construção em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1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especializado de equipamentos e suprimentos de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1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carga de cartuchos para equipamentos de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especializado de equipamentos de telefonia e comun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3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especializado de eletrodomésticos e equipamentos de áudio e víd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4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4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colcho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4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ilumin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5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tec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5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ercio varejista de artigos de armari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5-5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ercio varejista de artigos de cama, mesa e ba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6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especializado de instrumentos musicai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7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especializado de peças e acessórios para aparelhos eletroeletrônicos para uso doméstico, exceto informática e comun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9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tapeçaria, cortinas e persian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59-8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outros artigos de uso doméstic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1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liv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1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jornais e revis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1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papel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2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discos, CDs, DVDs e fi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3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brinquedos e artigos recrea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3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espor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3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bicicletas e triciclos;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3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caça, pesca e campi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63-6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embarcações e outros veículos recreativos; peç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embarcações no local.</w:t>
            </w:r>
          </w:p>
        </w:tc>
      </w:tr>
      <w:tr>
        <w:trPr>
          <w:trHeight w:val="2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71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medicamentos veteri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ercialização de produtos de uso veterinário de interesse da defesa agropecuária, tais como: comercialização de vacinas, antígenos e alérgenos para prevenção e diagnóstico de doenças sujeitas ao controle por programas oficiais; vacinas para prevenção de outras doenças infecciosas e contagiosas dos animais de produção; produtos com ação antiparasitária, antimicrobiana hormonal de uso em animais de produção; produtos vampiricidas e produtos que contenham substâncias sujeitas a controle especial, quando destinados ao uso em animais de produ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o vestuário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2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calç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2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vi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3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joalh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3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de relojo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5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ntigu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5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outros artigos us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suvenires, bijuterias e artesan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plantas e flores natu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objetos de a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8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nimais vivos e de artigos e alimentos para animais de estim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7" w:after="0"/>
              <w:ind w:left="70" w:hanging="0"/>
              <w:jc w:val="both"/>
              <w:rPr>
                <w:rFonts w:ascii="Century Gothic" w:hAnsi="Century Gothic" w:eastAsia="SimSun;宋体" w:cs="Calibri"/>
                <w:color w:val="01020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comercialização de fauna silvestre e/ou exótica.</w:t>
            </w:r>
          </w:p>
          <w:p>
            <w:pPr>
              <w:pStyle w:val="Normal"/>
              <w:spacing w:lineRule="exact" w:line="228" w:before="7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ercialização de animais vivos de interesse da Defesa Agropecuária, tais como: bovinos, búfalos, suínos, ovinos, caprinos, equídeos (equinos, asininos e muares), aves, peixes e outros animais aquáticos (moluscos bivalves), abelhas e bicho da seda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equipamentos para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artigos fotográficos e para fil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789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ércio varejista de outros produt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11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ferroviário de 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12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ferroviário de passageiros intermunicipal e interestad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12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ferroviário de passageiros municipal e em região metropolit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12-4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metrovi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1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com itinerário fixo,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48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1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com itinerário fixo, intermunicipal em região metropolit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2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com itinerário fixo, intermunicipal, exceto em região metropolit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2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com itinerário fixo, interestad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2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com itinerário fixo, inter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3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táx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3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transporte de passageiros - locação de automóveis com motor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4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esco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9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sob regime de fretamento,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9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coletivo de passageiros, sob regime de fretamento, intermunicipal, interestadual e inter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9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rganização de excursões em veículos rodoviários próprios,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9-9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rganização de excursões em veículos rodoviários próprios, intermunicipal, interestadual e inter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29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os transportes rodoviários de passageir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30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de carga, exceto produtos perigosos e mudanças,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  <w:p>
            <w:pPr>
              <w:pStyle w:val="Normal"/>
              <w:spacing w:lineRule="exact" w:line="21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no exercício da atividade o transporte e/ou armazenamento de alimentos que necessitem de condições especiais de temperatura e umidade (perecíveis), medicamento, cosmético, perfume, produto de higiene, saneante, produto para saúde e/ou materiais biológic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no exercício da atividade o transporte e/ou armazenamento de alimentos que não necessitem de condições especiais de temperatura e umidade.</w:t>
            </w:r>
          </w:p>
        </w:tc>
      </w:tr>
      <w:tr>
        <w:trPr>
          <w:trHeight w:val="3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30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de carga, exceto produtos perigosos e mudanças, intermunicipal, interestadual e inter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com no máximo 01 veículo, e não haja manutenção mecânica, lavagem e abastecimento veicular.</w:t>
            </w:r>
          </w:p>
          <w:p>
            <w:pPr>
              <w:pStyle w:val="Normal"/>
              <w:spacing w:lineRule="exact" w:line="230" w:before="1" w:after="0"/>
              <w:ind w:left="70" w:hanging="1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no exercício da atividade o transporte e/ou armazenamento de alimentos que necessitem de condições especiais de temperatura e umidade (perecíveis), medicamento, cosmético, perfume, produto de higiene, saneante, produto para saúde e/ou materiais biológicos.</w:t>
            </w:r>
          </w:p>
          <w:p>
            <w:pPr>
              <w:pStyle w:val="Normal"/>
              <w:spacing w:lineRule="exact" w:line="230" w:before="1" w:after="0"/>
              <w:ind w:left="70" w:hanging="1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no exercício da atividade o transporte e/ou armazenamento de alimentos que não necessitem de condições especiais de temperatura e umidade.</w:t>
            </w:r>
          </w:p>
        </w:tc>
      </w:tr>
      <w:tr>
        <w:trPr>
          <w:trHeight w:val="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30-2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rodoviário de mudan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somente de escritório de apoio, e não haja manutenção mecânica, lavagem e abastecimento veicular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495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ens turísticos, teleféricos e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instalação ou operação de ferrovia, e/ou manutenção mecânica e/ou lavagem e/ou abasteciment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11-4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marítimo de cabotagem - 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cargas perigosas ou produtos perigosos e/ou realize manutenção mecânica e/ou lavagem e/ou abastecimento de embarcaçã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11-4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marítimo de cabotagem - Passag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12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marítimo de longo curso - 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12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marítimo de longo curso - Passag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2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interior de carga, municipal, exceto travess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2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interior de carga, intermunicipal, interestadual e internacional, exceto travess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22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interior de passageiros em linhas regulares, municipal, exceto travess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22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interior de passageiros em linhas regulares, intermunicipal, interestadual e internacional, exceto travess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3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Navegação de apoio maríti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cargas perigosas ou produtos perigosos e/ou realize manutenção mecânica e/ou lavagem e/ou abastecimento de embarcação.</w:t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30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Navegação de apoio portu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cargas perigosas ou produtos perigosos e/ou realize manutenção mecânica e/ou lavagem e/ou abastecimento de embarca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30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rebocadores e empurr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embarca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91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de travessia, muni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cargas perigosas ou produtos perigosos e/ou realize manutenção mecânica e/ou lavagem e/ou abastecimento de embarcaçã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91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por navegação de travessia, intermunicipal, interestadual e inter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99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aquaviários para passeios turí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embarca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099-8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os transportes aquaviári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112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de táxi aéreo e locação de aeronaves com tripul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aeronaves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112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os serviços de transporte aéreo de passageiros não reg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nsporte de resíduos ou inclua serviços de manutenção mecânica, lavagem e abastecimento de embarca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13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nsporte espa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11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uarda-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12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rga e des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2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cessionárias de rodovias, pontes, túneis e serviços relacion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1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2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stacionamento de veícul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tacionamento de veículos leves.</w:t>
            </w:r>
          </w:p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esteja localizado em área urbana consolidada e dotada de sistemas públicos de abastecimento de água, esgotamento sanitário e coleta de resíduos sólid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29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poio ao transporte por táxi, inclusive centrais de cham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29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reboque de veícul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29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auxiliares dos transportes terrestre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a infraestrutura portuá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o Operador Portu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1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de terminais aquav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genciamento maríti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9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pratic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39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auxiliares dos transportes aquaviário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 trate exclusivamente de escritório administrativo que realiza serviços relacionados à atividade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40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auxiliares dos transportes aéreos, exceto operação dos aeroportos e campos de aterriss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50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issária de despach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50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despachantes aduan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50-8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enciamento de cargas, exceto para o transporte maríti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50-8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rganização logística do transporte de 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250-8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 de transporte multimodal - OT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310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o Correio 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310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franqueadas e permissionárias do Correio 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320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alote não realizados pelo Correio 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320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entrega ráp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1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de liv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12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de jornais d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12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de jornais não d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1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de revis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19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de cadastros, listas e outros produtos grá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21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integrada à impressão de liv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22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integrada à impressão de jornais d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22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integrada à impressão de jornais não d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23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integrada à impressão de revis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829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dição integrada à impressão de cadastros, listas e outros produtos grá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stúdios cinematográ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filmes para public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1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produção cinematográfica, de vídeos e de programas de televisão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2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dubl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2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ixagem sonora em produção audiovis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2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pós-produção cinematográfica, de vídeos e de programas de televisão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3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istribuição cinematográfica, de vídeo e de programas de televis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14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exibição cinematográ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592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gravação de som e de edição de mús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01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rá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021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televisão aber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022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gramado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022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relacionadas à televisão por assinatura, exceto programado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10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telefonia fixa comutada - STF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10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redes de transporte de telecomunicações - SRT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10-8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comunicação multimídia - SC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10-8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telecomunicações por fi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20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lefonia móvel cel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20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 móvel especializado - S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20-5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telecomunicações sem fi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3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lecomunicações por satéli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41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as de televisão por assinatura por cab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4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as de televisão por assinatura por micro-on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43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as de televisão por assinatura por satéli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90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vedores de acesso às redes de comunic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90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vedores de voz sobre protocolo Internet - VOI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190-6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telecomunicaçõe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1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envolvimento de programas de computador sob encome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1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Web desig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envolvimento e licenciamento de programas de computador customizá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envolvimento e licenciamento de programas de computador não customizá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desenvolvimento de softwares que realizam ou influenciam diretamente no diagnóstico, monitoramento, terapia (tratamento) para a saúde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4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ultoria em tecnologia da inform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209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uporte técnico, manutenção e outros serviços em tecnologia da inform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311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atamento de dados, provedores de serviços de aplicação e serviços de hospedagem na Interne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319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ortais, provedores de conteúdo e outros serviços de informação na Interne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391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ências de notí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399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prestação de serviços de informação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1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 Cent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1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comer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múltiplos, com carteira come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3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ixas econôm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4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coopera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4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operativas centrais de créd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4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operativas de crédito mútu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24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operativas de crédito ru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1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múltiplos, sem carteira come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2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de invest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3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de desenvolv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4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ências de fo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5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crédito imobili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5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ssociações de poupança e emprésti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5-2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panhias hipotec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6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crédito, financiamento e investimento - financei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7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crédito ao microempreende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8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ancos de câmb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38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instituições de intermediação não monetári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40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rendamento mercant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50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capitaliz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6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Holdings de instituições financei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6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Holdings de instituições não financei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63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sociedades de participação, exceto holding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7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undos de investimento, exceto previdenciários e i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70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undos de investimento previdenc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70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undos de investimento i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fomento mercantil - factori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curitização de crédi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3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e consórcios para aquisição de bens e direi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lubes de invest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s de invest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undo garantidor de créd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ixas de financiamento de corpor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cessão de crédito pelas OSCI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499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serviços financeiro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1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 seguradora de seguros v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1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lanos de auxílio-fun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1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 seguradora de seguros não v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2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ociedade seguradora de seguros-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3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ssegu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4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vidência complementar fech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4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vidência complementar aber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55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lanos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1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olsa de val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1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olsa de mercado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1-8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Bolsa de mercadorias e futu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1-8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e mercados de balcão organiz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2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oras de títulos e valores 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2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istribuidoras de títulos e valores 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2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oras de câmb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2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oras de contratos de mercado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2-6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entes de investimentos em aplicações financei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3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e cartões de créd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liquidação e custód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spondentes de instituições financei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resentações de bancos estrang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ixas eletrôn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as de cartões de déb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19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auxiliares dos serviços financeiro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21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ritos e avaliadores de segu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21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uditoria e consultoria atua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22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ores e agentes de seguros, de planos de previdência complementar e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29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auxiliares dos seguros, da previdência complementar e dos planos de saúde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630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dministração de fundos por contrato ou comiss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10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mpra e venda de imóveis próp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10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imóveis próp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10-2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teamento de imóveis próp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21-8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agem na compra e venda e avaliação de i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21-8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rretagem no aluguel de imóve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82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e administração da propriedade imobiliá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11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advocatíc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11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auxiliares da justi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11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ente de propriedade industr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12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rt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20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contabi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6920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consultoria e auditoria contábil e tributá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020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consultoria em gestão empresarial, exceto consultoria técnica especí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rquite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engenh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9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cartografia, topografia e geodés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9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estudos geológ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 de minera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9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desenho técnico relacionados à arquitetura e engenh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9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perícia técnica relacionados à segurança do traba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19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técnicas relacionadas à engenharia e arquitetur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12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estes e análises técn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nálise de produto sujeito à vigilância sanitária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210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quisa e desenvolvimento experimental em ciências físicas e natu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s análises clínicas laboratoriais</w:t>
            </w:r>
            <w:r>
              <w:rPr>
                <w:rFonts w:eastAsia="SimSun;宋体" w:cs="Calibri" w:ascii="Century Gothic" w:hAnsi="Century Gothic"/>
                <w:color w:val="010202"/>
                <w:spacing w:val="-27"/>
                <w:kern w:val="2"/>
                <w:sz w:val="18"/>
                <w:szCs w:val="18"/>
                <w:lang w:eastAsia="zh-CN" w:bidi="hi-IN"/>
              </w:rPr>
              <w:t xml:space="preserve"> sejam executadas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 xml:space="preserve"> em laboratórios com licença</w:t>
            </w:r>
            <w:r>
              <w:rPr>
                <w:rFonts w:eastAsia="SimSun;宋体" w:cs="Calibri" w:ascii="Century Gothic" w:hAnsi="Century Gothic"/>
                <w:color w:val="010202"/>
                <w:spacing w:val="-3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mbiental válida e não haja coleta de indivíduos de fauna e flora nativas no ambiente natural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22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quisa e desenvolvimento experimental em ciências sociais e human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as análises clínicas laboratoriais sejam executadas em laboratórios com licença ambiental válida e não haja coleta de indivíduos de fauna e flora nativas no ambiente natural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ências de public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2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enciamento de espaços para publicidade, exceto em veículos de comun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9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riação de estandes para feiras e exposi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9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moção de ven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9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arketing dir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9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sultoria em public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19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publicidade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320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esquisas de mercado e de opinião públ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10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ign de interi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10-2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ign de produ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10-2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design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2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produção de fotografias, exceto aérea e submar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20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produção de fotografias aéreas e submarin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20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aboratórios fotográ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20-0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ilmagem de festas e ev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20-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microfil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tradução, interpretação e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scafandria e mergu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gronomia e de consultoria às atividades agrícolas e pecu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intermediação e agenciamento de serviços e negócios em geral, exceto imobili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enciamento de profissionais para atividades esportivas, culturais e artís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490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profissionais, científicas e técnica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50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veterin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color w:val="01020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línica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comercialização e/ou o uso de medicamentos controlados e/ou equipamentos de diagnósticos por imagem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stação de serviço como autorizado à execução de ações complementares relativas ao sanitarismo animal, conferindo-lhe a condição de cadastrado, habilitado, credenciado, responsável técnico, como, por exemplo, realizando</w:t>
            </w:r>
            <w:r>
              <w:rPr>
                <w:rFonts w:eastAsia="SimSun;宋体" w:cs="Calibri" w:ascii="Century Gothic" w:hAnsi="Century Gothic"/>
                <w:color w:val="010202"/>
                <w:spacing w:val="-3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 vacinação contra brucelose, exames diagnósticos contra brucelose, tuberculose e mormo, ou ainda, a emissão de Guias de</w:t>
            </w:r>
            <w:r>
              <w:rPr>
                <w:rFonts w:eastAsia="SimSun;宋体" w:cs="Calibri" w:ascii="Century Gothic" w:hAnsi="Century Gothic"/>
                <w:color w:val="010202"/>
                <w:spacing w:val="-1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ânsito</w:t>
            </w:r>
            <w:r>
              <w:rPr>
                <w:rFonts w:eastAsia="SimSun;宋体" w:cs="Calibri" w:ascii="Century Gothic" w:hAnsi="Century Gothic"/>
                <w:color w:val="010202"/>
                <w:spacing w:val="-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nimal - GTA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stação de serviços de inspeção sanitária de produtos de origem animal para estabelecimentos de abate registrados na Adapar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11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ação de automóveis sem cond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19-5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ação de embarcações sem tripulação, exceto para fins recrea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embarca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19-5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ação de aeronaves sem tripul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aeronave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19-5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ação de outros meios de transporte não especificados anteriormente, sem cond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1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equipamentos recreativos e espor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embarca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2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fitas de vídeo, DVDs e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3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objetos do vestuário, joias e acess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9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aparelhos de jogos eletrôn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9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móveis, utensílios e aparelhos de uso doméstico e pessoal; instrumentos music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29-2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outros objetos pessoais e doméstic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máquinas e equipamentos agrícolas sem oper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2-2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máquinas e equipamentos para construção sem operador, exceto andaim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veicular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2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andaim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3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máquinas e equipamentos para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9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máquinas e equipamentos para extração de minérios e petróleo, sem oper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e/ou reparação e/ou lavagem de maquinários e equipamentos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9-0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palcos, coberturas e outras estruturas de uso temporário, exceto andaim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38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 aluguel de banheiros químicos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39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uguel de outras máquinas e equipamentos comerciais e industriais não especificados anteriormente, sem oper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manutenção mecânica e/ou lavagem e/ou abastecimento de veículos motorizados.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740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de ativos intangíveis não financ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81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leção e agenciamento de mão de ob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820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ação de mão de obra temporá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83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ornecimento e gestão de recursos humanos para terc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911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gências de viagen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91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peradores turí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799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reservas e outros serviços de turism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11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vigilância e segurança priv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11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adestramento de cães de guar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lojamento e cuidado de animais de estimação CNAE 9609-2/08 e/ou CNAE 9609-2/07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12-9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transporte de val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2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monitoramento de sistemas de segurança eletrô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20-0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serviços de segur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03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investigação partic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111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combinados para apoio a edifícios, exceto condomínios pred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112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ondomínios pred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121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impeza em prédios e em domicíl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129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limpeza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esterilização e/ou reprocessamento de produtos relacionados à saúde por: gás óxido de etileno ou suas misturas, radiação ionizante, ou outro meio de esterilização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irradiação de alimentos por radiação ionizante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130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paisagís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1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combinados de escritório e apoio administr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19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otocóp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19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eparação de documentos e serviços especializados de apoio administrativo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2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teleatend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30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organização de feiras, congressos, exposições e fes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cobrança e informações cadast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2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vasamento e empacotamento sob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envasamento, fracionamento e/ou empacotamento de produtos relacionados a saúde, tais como: engarrafamento de produtos líquidos, incluindo alimentos e bebidas, empacotamento de sólidos, envasamento em aerossóis ou empacotamento de preparados farmacêutic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Medição de consumo de energia elétrica, gás e águ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missão de vales-alimentação, vales-transportes e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gravação de carimbos, exceto confec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eiloeiros independ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e levantamento de fundos sob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sas lot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alas de acesso à Interne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299-7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serviços prestados principalmente às empresa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11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pública em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12-4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gulação das atividades de saúde, educação, serviços culturais e outros serviços so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13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gulação das atividades econôm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21-3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lações exteri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22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f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24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gurança e ordem públ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realização de obras para instalação, operação de unidades físicas sujeitas a licenciamento ambiental ou cadastro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25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fesa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5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realização de obras para instalação, operação de unidades físicas sujeitas a licenciamento ambiental ou cadastro.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430-2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guridade social obrigató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50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dministração de caixas esco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 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1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50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educação, exceto caixas esco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2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écnicas vigentes, no processo industri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2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sino de d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2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sino de artes cênicas, exceto d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2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sino de mús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2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sino de arte e cultura não especificado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3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nsino de idio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Formação de condu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rsos de pilot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einamento em infor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Treinamento em desenvolvimento profissional e geren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ursos preparatórios para concur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 locomoção.</w:t>
            </w:r>
          </w:p>
        </w:tc>
      </w:tr>
      <w:tr>
        <w:trPr>
          <w:trHeight w:val="2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599-6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ensino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seja empreendimento horizontal em área com até 2 (dois) hectare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 geração de Resíduos</w:t>
            </w:r>
            <w:r>
              <w:rPr>
                <w:rFonts w:eastAsia="SimSun;宋体" w:cs="Calibri" w:ascii="Century Gothic" w:hAnsi="Century Gothic"/>
                <w:color w:val="010202"/>
                <w:spacing w:val="-3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ólidos Classe</w:t>
            </w:r>
            <w:r>
              <w:rPr>
                <w:rFonts w:eastAsia="SimSun;宋体" w:cs="Calibri" w:ascii="Century Gothic" w:hAnsi="Century Gothic"/>
                <w:color w:val="010202"/>
                <w:spacing w:val="-4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 - Perigosos, conforme normas técnicas vigentes, no processo</w:t>
            </w:r>
            <w:r>
              <w:rPr>
                <w:rFonts w:eastAsia="SimSun;宋体" w:cs="Calibri" w:ascii="Century Gothic" w:hAnsi="Century Gothic"/>
                <w:color w:val="010202"/>
                <w:spacing w:val="-3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industrial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ensino de culinária e/ou</w:t>
            </w:r>
            <w:r>
              <w:rPr>
                <w:rFonts w:eastAsia="SimSun;宋体" w:cs="Calibri" w:ascii="Century Gothic" w:hAnsi="Century Gothic"/>
                <w:color w:val="010202"/>
                <w:spacing w:val="-38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stética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predominância de idosos, crianças ou pessoas com dificuldades de</w:t>
            </w:r>
            <w:r>
              <w:rPr>
                <w:rFonts w:eastAsia="SimSun;宋体" w:cs="Calibri" w:ascii="Century Gothic" w:hAnsi="Century Gothic"/>
                <w:color w:val="010202"/>
                <w:spacing w:val="-3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locomoção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8660-7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poio à gestã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hospitalares e locais cujos pacientes necessitem de cuidados especiais.</w:t>
            </w:r>
          </w:p>
        </w:tc>
      </w:tr>
      <w:tr>
        <w:trPr>
          <w:trHeight w:val="18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1-9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teat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1-9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music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1-9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de espetáculos de da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1-9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sonorização e de ilumin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2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1-9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rtes cênicas, espetáculos e atividades complementare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exact" w:line="228" w:before="6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2-7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rtistas plásticos, jornalistas independentes e escrit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2-7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stauração de obras de a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003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de espaços para artes cênicas, espetáculos e outras atividades artís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asas de shows, casas noturnas, boates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10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bibliotecas e arqu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102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museus e de exploração de lugares e prédios históricos e atrações simi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102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stauração e conservação de lugares e prédios histór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200-3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asas de bin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200-3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xploração de apostas em corridas de caval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1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200-3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xploração de jogos de azar e aposta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/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teatros, cinemas, óperas, auditórios de estúdios de rádio e televisão, auditórios em geral e assemelhados.</w:t>
            </w:r>
          </w:p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atividades de clubes, restaurantes dançantes, bingo, bilhares, clubes de tiro, centro de eventos, boliches e assemelhados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31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Gestão de instalações de espor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31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Produção e promoção de eventos espor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319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esportiva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 e que não haja atividades envolvendo caça e pesca de qualquer natureza.</w:t>
            </w:r>
          </w:p>
        </w:tc>
      </w:tr>
      <w:tr>
        <w:trPr>
          <w:trHeight w:val="9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11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organizações associativas patronais e empresa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12-0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fiscalização profiss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12-0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associativas profission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20-1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organizações sindic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3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associações de defesa de direitos so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91-0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organizações religiosas ou filosóf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92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organizações polít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93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de organizações associativas ligadas à cultura e à a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499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associativa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obras para instalação, operação de unidades recreativas, áreas de lazer, empreendimentos esportivos e/ou outras unidades físicas sujeitas a licenciamento ambiental ou cadastro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11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e manutenção de computadores e de equipamentos perifér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12-6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e manutenção de equipamentos de comun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1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e manutenção de equipamentos eletroeletrônicos de uso pessoal e domé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de calçados, bolsas e artigos de vi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Chav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de relóg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de bicicletas, triciclos e outros veículos não motoriz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de artigos do mobili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de jo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529-1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3" w:after="0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Reparação e manutenção de outros objetos e equipamentos pessoais e domésticos não especificado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70" w:hanging="0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Desde que não haja tratamento químico superficial.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609-2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tividades matrimon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609-2/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Exploração de máquinas de serviços pessoais acionadas por moe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609-2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Alojamento de animais domé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609-2/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Higiene e embelezamento de animais domé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609-2/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Outras atividades de serviços pessoais não especificadas anteriorm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9700-5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67" w:hanging="0"/>
              <w:jc w:val="center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color w:val="010202"/>
                <w:kern w:val="2"/>
                <w:sz w:val="18"/>
                <w:szCs w:val="18"/>
                <w:lang w:eastAsia="zh-CN" w:bidi="hi-IN"/>
              </w:rPr>
              <w:t>Serviços domé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  <w:lang w:eastAsia="zh-CN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9900-8/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Organismos internacionais e outras instituições extra territor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kern w:val="2"/>
          <w:sz w:val="21"/>
          <w:szCs w:val="21"/>
          <w:lang w:eastAsia="zh-CN" w:bidi="hi-IN"/>
        </w:rPr>
      </w:pPr>
      <w:r>
        <w:rPr>
          <w:rFonts w:cs="Arial" w:ascii="Century Gothic" w:hAnsi="Century Gothic"/>
          <w:b/>
          <w:kern w:val="2"/>
          <w:sz w:val="21"/>
          <w:szCs w:val="21"/>
          <w:lang w:eastAsia="zh-CN" w:bidi="hi-IN"/>
        </w:rPr>
      </w:r>
    </w:p>
    <w:p>
      <w:pPr>
        <w:pStyle w:val="Normal"/>
        <w:spacing w:lineRule="auto" w:line="276" w:before="0" w:after="240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 xml:space="preserve">ANEXO II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>DECRETO MUNICIPAL N.º 1712/2024 de 09 de Setembro de 2024.</w:t>
      </w:r>
    </w:p>
    <w:p>
      <w:pPr>
        <w:pStyle w:val="Normal"/>
        <w:spacing w:lineRule="auto" w:line="276" w:before="0" w:after="240"/>
        <w:jc w:val="center"/>
        <w:rPr/>
      </w:pPr>
      <w:r>
        <w:rPr/>
        <w:t>Atividades de nível de risco III, conforme inciso III do art. 7º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62"/>
      </w:tblGrid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CNA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DESCRIÇÃO DA ATIVIDADE ECONÔMICA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161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 de pulverização e controle de pragas agríco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600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xtração de petróleo e gás natu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600-0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xtração e beneficiamento de xis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600-0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xtração e beneficiamento de areias betuminos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892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fino e outros tratamentos do s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910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poio à extração de petróleo e gás natu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32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nservas de palmi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41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óleos vegetais em bruto, exceto óleo de milh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4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óleos vegetais refinados, exceto óleo de milh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43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rgarina e outras gorduras vegetais e de óleos não-comestíveis de anim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53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sorvetes e outros gelados comestí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1-9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eneficiamento de arroz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1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o arroz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2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agem de trigo e fabricação de deriv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3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arinha de mandioca e deriv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4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arinha de milho e derivados, exceto óleos de milh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5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midos e féculas de veget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5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óleo de milho em bru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5-1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óleo de milho refinad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69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agem e fabricação de produtos de origem vegetal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71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çúcar em bru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72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çúcar de cana refinad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72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çúcar de cereais (dextrose) e de beterrab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81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eneficiamento de café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81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orrefação e moagem de café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8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à base de café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1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panificação Indust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ós alimentíc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ermentos e levedur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para infusão (chá, mate, etc.)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0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doçantes naturais e artific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0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limentos dietéticos e complementos aliment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099-6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alimentíci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11-9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guardente de cana-de-açúcar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11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as aguardentes e bebidas destilad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21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águas envasad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22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refrescos, xaropes e pós para refrescos, exceto refrescos de frut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22-4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ebidas isotôn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22-4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as bebidas não alcoólicas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10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urtimento e outras preparações de cour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31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cabamento de calçados de couro sob contra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32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ênis de qualquer mate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33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lçados de material sintéti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39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lçados de materiai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540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artes para calçados, de qualquer mate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deira laminada e de chapas de madeira compensada, prensada e aglomer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2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sas de madeira pré-fabricad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2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squadrias de madeira e de peças de madeira para instalações industriais e comerc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2-6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artigos de carpintaria par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3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tanoaria e de embalagens de madeir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9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iversos de madeira, exceto mó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629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iversos de cortiça, bambu, palha, vime e outros materiais trançados, exceto mó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10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elulose e outras pastas para a fabricação de pape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21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ape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2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rtolina e papel-cart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3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mbalagens de pape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32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mbalagens de cartolina e papel-cart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33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hapas e de embalagens de papelão ondulad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1-9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ormulários contínu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1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papel, cartolina, papel-cartão e papelão ondulado para uso comercial e de escritó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2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raldas descartá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2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bsorventes higiê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2-7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papel para uso doméstico e higiênico-sanitário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749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pastas celulósicas, papel, cartolina, papel-cartão e papelão ondulado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1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ressão de jorn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1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ressão de livros, revistas e outras publicações periód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ressão de material de seguranç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3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ressão de material para uso publicitá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13-0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ressão de material para outros u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2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pré-impress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30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produção de som em qualquer su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30-0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produção de vídeo em qualquer su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830-0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produção de software em qualquer su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10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que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2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o refino de petróle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22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mulação de combustí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22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rrefino de óleos lubrific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22-5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derivados do petróleo, exceto produtos do refi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31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álcoo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93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iocombustíveis, exceto álcoo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loro e álcal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intermediários para fertiliz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4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gases industr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9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laboração de combustíveis nucle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19-3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químicos inorgân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21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petroquímicos bás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2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intermediários para plastificantes, resinas e fibr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29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químicos orgân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3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resinas termoplást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3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resinas termofix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33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lastômer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40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ibras artificiais e sintét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5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defensivos agríco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52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desinfestantes domissani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61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sabões e detergentes sintét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6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limpeza e polimen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63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sméticos, produtos de perfumaria e de higiene pessoal</w:t>
            </w:r>
          </w:p>
        </w:tc>
      </w:tr>
      <w:tr>
        <w:trPr>
          <w:trHeight w:val="2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7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intas, vernizes, esmaltes e la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72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intas de impress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73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impermeabilizantes, solventes e produtos afin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1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desivos e sel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2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ólvoras, explosivos e deton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2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igos pirotéc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2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ósforos de seguranç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3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ditivos de uso indust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4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talisad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9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hapas, filmes, papéis e outros materiais e produtos químicos para fotograf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099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quím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10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farmoquím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1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dicamentos alopáticos para uso huma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1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dicamentos homeopáticos para uso huma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1-1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dicamentos fitoterápicos para uso huma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2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dicamentos para uso veteriná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123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eparações farmacêut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1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neumáticos e de câmaras-de-ar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12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forma de pneumáticos us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19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borracha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laminados planos e tubulares de material plásti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mbalagens de material plásti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3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ubos e acessórios de material plástico para uso n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9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material plástico para uso pessoal e domésti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9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material plástico para usos industr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9-3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material plástico para uso na construção, exceto tubo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229-3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material plástico para outros us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1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vidro plano e de seguranç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12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mbalagens de vidr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20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imen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struturas pré-moldadas de concreto armado, em série e sob encomen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cimento para uso n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fibrocimento para uso n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sas pré-moldadas de concre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eparação de massa de concreto e argamassa par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30-3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artefatos e produtos de concreto, cimento, fibrocimento, gesso e materiais semelh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1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cerâmicos refra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2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zulejos e pi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2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cerâmica e barro cozido para uso na construção, exceto azulejos e pi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9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terial sanitário de cerâm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49-4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cerâmicos não-refratári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1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ritamento de pedras, exceto associado à extr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1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parelhamento de pedras para construção, exceto associado à extr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1-5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parelhamento de placas e execução de trabalhos em mármore, granito, ardósia e outras pedr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l e gess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399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de minerais não-metál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11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ferro-gus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1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ferrolig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semiacabados de aç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2-9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laminados planos de aço ao carbono, revestidos ou n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2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laminados planos de aços espec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3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tubos de aço sem costur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3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laminados longos de aço, exceto tub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4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arames de aç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24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relaminados, trefilados e perfilados de aço, exceto aram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3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tubos de aço com costur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39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outros tubos de ferro e aç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1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laminados de alumín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talurgia dos metais preci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3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talurgia do cobr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9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laminados de zin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49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talurgia de outros metais não-ferrosos e suas liga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5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undição de ferro e aç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45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undição de metais não-ferrosos e suas lig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11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struturas metál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12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squadrias de met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13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bras de caldeiraria pes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2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anques, reservatórios metálicos e caldeiras para aquecimento cent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22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ldeiras geradoras de vapor, exceto para aquecimento central e para veícul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31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forjados de aç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31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forjados de metais não-ferrosos e suas lig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32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artefatos estampados de met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32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talurgia do pó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4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igos de cutelar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42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igos de serralheria, exceto esquad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43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errament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5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 bélico pesado, exceto veículos militares de comba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50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mas de fogo, outras armas e muniçõ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mbalagens metál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2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trefilados de metal padroniz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2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e trefilados de metal, exceto padroniz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3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igos de metal para uso doméstico e pesso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9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confecção de armações metálicas para a constru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599-3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produtos de metal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10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mponentes eletrô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21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de informát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2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riféricos para equipamentos de informát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3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transmissores de comunicaçã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32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telefônicos e de outros equipamentos de comunicaçã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40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de recepção, reprodução, gravação e amplificação de áudio e víde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51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equipamentos de medida, teste e control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5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ronômetros e relóg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60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letromédicos e eletroterapêuticos e equipamentos de irradi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7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e instrumentos óptic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70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fotográficos e cinematográfic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680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ídias virgens, magnéticas e ópt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10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geradores de corrente contínua e alternada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10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ransformadores, indutores, conversores, sincronizadores e semelhante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10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otores elétric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21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ilhas, baterias e acumuladores elétricos, exceto para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22-8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aterias e acumuladores para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22-8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condicionamento de baterias e acumuladores para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3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equipamentos para distribuição e controle de energia elétr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32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terial elétrico para instalações em circuito de consum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33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ios, cabos e condutores elétricos isol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40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lâmpad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40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luminárias e outros equipamentos de ilumin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5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ogões, refrigeradores e máquinas de lavar e secar para uso doméstic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59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létricos de uso pessoa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59-7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aparelhos eletrodomésticos não especificados anteriormente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90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letrodos, contatos e outros artigos de carvão e grafita para uso elétrico, eletroímãs e isolad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90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para sinalização e alarm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790-2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equipamentos e aparelhos elétr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1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otores e turbinas, peças e acessórios, exceto para aviões e veículos rodovi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2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hidráulicos e pneumáticos, peças e acessórios, exceto válvu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3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válvulas, registros e dispositivos semelhante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4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mpressores para uso industria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4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mpressores para uso não-industria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5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rolamentos para fins industr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15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de transmissão para fins industriais, exceto rolament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1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fornos industriais, aparelhos e equipamentos não-elétricos para instalações térmica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1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stufas e fornos elétricos para fins industriai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2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, equipamentos e aparelhos para transporte e elevação de pessoa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2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, equipamentos e aparelhos para transporte e elevação de carga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3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aparelhos de refrigeração e ventilação para uso industrial e comercia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4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equipamentos de ar condicionado para uso indust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4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equipamentos de ar condicionado para uso não-industr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5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saneamento básico e ambienta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9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de escrever, calcular e outros equipamentos não-eletrônicos para escritóri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29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as máquinas e equipamentos de uso geral não especificados anteriormente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31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ratores agrícola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3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para irrigação agrícola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33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 agricultura e pecuária, peças e acessórios, exceto para irrig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40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-ferramenta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5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 prospecção e extração de petróle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5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as máquinas e equipamentos para uso na extração mineral, peças e acessórios, exceto na extração de petróle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53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ratores, peças e acessórios, exceto agríco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54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terraplenagem, pavimentação e construção, peças e acessórios, exceto tra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1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para a indústria metalúrgica, peças e acessórios, exceto máquinas-ferrament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s indústrias de alimentos, bebidas e fum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3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 indústria têxtil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4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s indústrias do vestuário, do couro e de calçad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5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s indústrias de celulose, papel e papelão e artefat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6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a indústria do plástico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869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áquinas e equipamentos para uso industrial específico não especificados anteriormente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10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utomóveis, camionetas e utili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10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hassis com motor para automóveis, camionetas e utili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10-7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otores para automóveis, camionetas e utili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20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minhões e ônibu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20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otores para caminhões e ônibu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3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bines, carrocerias e reboques para caminhõ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30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rrocerias para ônibu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30-1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abines, carrocerias e reboques para outros veículos automotores, exceto caminhões e ônibu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1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ças e acessórios para o sistema motor de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2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ças e acessórios para os sistemas de marcha e transmissão de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3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ças e acessórios para o sistema de freios de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4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ças e acessórios para o sistema de direção e suspensão de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5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terial elétrico e eletrônico para veículos automotores, exceto bate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9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ancos e estofados para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949-2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as peças e acessórios para veículos automotores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11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trução de embarcações de grande 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11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trução de embarcações para uso comercial e para usos especiais, exceto de grande 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1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trução de embarcações para esporte e lazer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3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locomotivas, vagões e outros materiais rod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3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eças e acessórios para veículos ferrovi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41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eronav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4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turbinas, motores e outros componentes e peças para aeronav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50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veículos militares de comba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92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icicletas e triciclos não-motorizado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099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de transporte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0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óveis com predominância de madeir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0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óveis com predominância de met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03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óveis de outros materiais, exceto madeira e met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104-7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colchõ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11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apidação de gem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11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de joalheria e ourivesar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11-6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unhagem de moedas e medalh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12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bijuterias e artefatos semelh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20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instrumentos musicais, peças e acess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30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rtefatos para pesca e espor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40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jogos eletrô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40-0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sas de bilhar, de sinuca e acessórios não associada à loc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40-0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esas de bilhar, de sinuca e acessórios associada à loc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40-0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outros brinquedos e jogos recreativ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instrumentos não-eletrônicos e utensílios para uso médico, cirúrgico, odontológico e de laborató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obiliário para uso médico, cirúrgico, odontológico e de laborató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utensílios para correção de defeitos físicos e aparelhos ortopédicos em geral sob encomen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parelhos e utensílios para correção de defeitos físicos e aparelhos ortopédicos em geral, exceto sob encomen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materiais para medicina e odontolog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50-7/0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 de laboratório óptic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2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roupas de proteção e segurança e resistentes a fog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2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equipamentos e acessórios para segurança pessoal e profission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9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guarda-chuvas e simil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9-0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letras, letreiros e placas de qualquer material, exceto lumin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9-0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ainéis e letreiros lumin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9-0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aviamentos para costur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299-0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abricação de produtos divers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11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ação de energia elétr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20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gás; processamento de gás natu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520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tribuição de combustíveis gasosos por redes urban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600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tribuição de água por caminhõ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81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leta de resíduos perig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32-0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35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bebidas com atividade de fracionamento e acondicionamento associ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39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odutos alimentícios em geral, com atividade de fracionamento e acondicionamento associ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4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medicamentos e drogas de uso huma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4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medicamentos e drogas de uso veteriná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5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instrumentos e materiais para uso médico, cirúrgico, hospitalar e de laborató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5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óteses e artigos de ortoped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5-1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odutos odontológ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6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cosméticos e produtos de perfumar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6-0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odutos de higiene pesso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9-4/0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odutos de higiene, limpeza e conservação domiciliar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49-4/0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64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máquinas, aparelhos e equipamentos para uso odonto-médico-hospitalar; partes e peç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71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madeira e produtos deriv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79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tintas, vernizes e simil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79-6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especializado de materiais de construção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79-6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materiais de construção em ge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1-8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álcool carburante, biodiesel, gasolina e demais derivados de petróleo, exceto lubrificantes, não realizado por transportador retalhista (TRR)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1-8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combustíveis realizado por transportador retalhista (TRR)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1-8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combustíveis de origem vegetal, exceto álcool carbura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1-8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combustíveis de origem mineral em bru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1-8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lubrific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gás liquefeito de petróleo (GLP)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3-4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defensivos agrícolas, adubos, fertilizantes e corretivos do sol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4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resinas e elastômer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4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solve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4-2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outros produtos químicos e petroquímic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87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atacadista de resíduos e sucatas não-metálicos, exceto de papel e papel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11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mercadorias em geral, com predominância de produtos alimentícios - hipermerc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11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mercadorias em geral, com predominância de produtos alimentícios - supermercad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31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combustíveis para veículos automoto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32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lubrifica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71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produtos farmacêuticos, sem manipulação de fórmu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71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produtos farmacêuticos, com manipulação de fórmul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71-7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produtos farmacêuticos homeopát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84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gás liquefeito de petróleo (GLP)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89-0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produtos saneantes domissanit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89-0/0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fogos de artifício e artigos pirotéc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89-0/0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mércio varejista de armas e muniçõ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11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ferroviário de carg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12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ferroviário de passageiros intermunicipal e interestadu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12-4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ferroviário de passageiros municipal e em região metropolitan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12-4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metroviár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1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com itinerário fixo, municip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1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com itinerário fixo, intermunicipal em região metropolitan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2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com itinerário fixo, intermunicipal, exceto em região metropolitan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2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com itinerário fixo, interestadu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2-1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com itinerário fixo, internacion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4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escolar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9-9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sob regime de fretamento, municip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9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coletivo de passageiros, sob regime de fretamento, intermunicipal, interestadual e internacion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9-9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ganização de excursões em veículos rodoviários próprios, municip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9-9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29-9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utros transportes rodoviários de passageiros não especificado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30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de carga, exceto produtos perigosos e mudanças, municip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30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de carga, exceto produtos perigosos e mudanças, intermunicipal, interestadual e internacion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930-2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nsporte rodoviário de produtos perig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11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rmazéns gerais - emissão de warrant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11-7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pósitos de mercadorias para terceiros, exceto armazéns gerais e guarda-móve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2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erminais rodoviários e ferroviá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23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tacionamento de veícul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24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peração dos aeroportos e campos de aterrissagem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10-8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oté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10-8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part-hoté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510-8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té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62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necimento de alimentos preparados preponderantemente para empres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2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ição integrada à impressão de livr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23-9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ição integrada à impressão de revist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829-8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ição integrada à impressão de cadastros, listas e outros produtos gráf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5914-6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exibição cinematográf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122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unização e controle de pragas urban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129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limpeza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230-0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sas de festas e event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423-0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ustiç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51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ucação infantil - crech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512-1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ucação infantil - pré-escol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1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tendimento hospitalar, exceto pronto-socorro e unidades para atendimento a urgênc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10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tendimento em pronto-socorro e unidades hospitalares para atendimento a urgênc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21-6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TI móve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21-6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móveis de atendimento a urgências, exceto por UTI móve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 médica ambulatorial com recursos para realização de procedimentos cirúrg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 médica ambulatorial com recursos para realização de exames complement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 médica ambulatorial restrita a consult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 odontológ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vacinação e imunização human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0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reprodução humana assistid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30-5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tenção ambulatorial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aboratórios de anatomia patológica e citológ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aboratórios clín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diálise e nefrolog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tomograf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diagnóstico por imagem com uso de radiação ionizante, exceto tomograf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ressonância magnét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diagnóstico por imagem sem uso de radiação ionizante, exceto ressonância magnétic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diagnóstico por registro gráfico - ECG, EEG e outros exames análog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0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diagnóstico por métodos ópticos - endoscopia e outros exames análog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quimioterap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radioterap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hemoterap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1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litotripsi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1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bancos de células e tecidos human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40-2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serviços de complementação diagnóstica e terapêutica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50-0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enfermagem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50-0/0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terapia de nutrição enteral e parenter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50-0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profissionais da área de saúde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90-9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bancos de leite human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690-9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utras atividades de atenção à saúde humana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1-5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línicas e residências geriátric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1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stituições de longa permanência para id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1-5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ssistência a deficientes físicos, imunodeprimidos e convalescen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1-5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ntros de apoio a pacientes com câncer e com AID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1-5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domínios residenciais para idos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1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fornecimento de infraestrutura de apoio e assistência a paciente no domicíli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20-4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centros de assistência psicossocial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20-4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ssistência psicossocial e à saúde a portadores de distúrbios psíquicos, deficiência mental e dependência química e grupos similares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30-1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fanat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30-1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bergues assistenciai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730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assistência social prestadas em residências coletivas e particulares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001-9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ção de espetáculos de rodeios, vaquejadas e simil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11-5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stão de instalações de esport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12-3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lubes sociais, esportivos e simil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19-1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utras atividades esportivas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21-2/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arques de diversão e parques temátic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29-8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cotecas, danceterias, salões de dança e similar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29-8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xploração de boliche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329-8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utras atividades de recreação e lazer não especificadas anteriormente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1-7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avande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1-7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intura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1-7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oalheir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2-5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tividades de estética e outros serviços de cuidados com a beleza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3-3/0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stão e manutenção de cemitério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3-3/0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crem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3-3/0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sepultament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3-3/0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funerárias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3-3/0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somatoconservação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9-2/0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rviços de tatuagem e colocação de piercing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9609-2/9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utras atividades de serviços pessoais não especificadas anteriormente</w:t>
            </w:r>
          </w:p>
        </w:tc>
      </w:tr>
    </w:tbl>
    <w:p>
      <w:pPr>
        <w:pStyle w:val="Normal"/>
        <w:spacing w:lineRule="auto" w:line="276" w:before="0" w:after="240"/>
        <w:rPr>
          <w:rFonts w:ascii="Century Gothic" w:hAnsi="Century Gothic" w:cs="Calibri"/>
          <w:kern w:val="2"/>
          <w:sz w:val="21"/>
          <w:szCs w:val="21"/>
          <w:lang w:eastAsia="zh-CN" w:bidi="hi-IN"/>
        </w:rPr>
      </w:pPr>
      <w:r>
        <w:rPr>
          <w:rFonts w:cs="Calibri" w:ascii="Century Gothic" w:hAnsi="Century Gothic"/>
          <w:kern w:val="2"/>
          <w:sz w:val="21"/>
          <w:szCs w:val="21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0" w:top="720" w:footer="29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lear" w:pos="8838"/>
        <w:tab w:val="center" w:pos="4419" w:leader="none"/>
        <w:tab w:val="center" w:pos="4536" w:leader="none"/>
        <w:tab w:val="right" w:pos="10800" w:leader="none"/>
      </w:tabs>
      <w:spacing w:before="60" w:after="0"/>
      <w:ind w:firstLine="2124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Normal"/>
      <w:ind w:right="-1" w:hanging="0"/>
      <w:jc w:val="right"/>
      <w:rPr/>
    </w:pPr>
    <w:r>
      <w:rPr>
        <w:rFonts w:cs="Century Gothic" w:ascii="Century Gothic" w:hAnsi="Century Gothic"/>
        <w:sz w:val="16"/>
        <w:szCs w:val="16"/>
      </w:rPr>
      <w:t xml:space="preserve">Pági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e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08</w:t>
    </w:r>
    <w:r>
      <w:rPr>
        <w:sz w:val="16"/>
        <w:b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lear" w:pos="8838"/>
        <w:tab w:val="center" w:pos="4419" w:leader="none"/>
        <w:tab w:val="center" w:pos="4536" w:leader="none"/>
        <w:tab w:val="right" w:pos="10800" w:leader="none"/>
      </w:tabs>
      <w:spacing w:before="60" w:after="0"/>
      <w:ind w:firstLine="2124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Normal"/>
      <w:ind w:right="-1" w:hanging="0"/>
      <w:jc w:val="right"/>
      <w:rPr/>
    </w:pPr>
    <w:r>
      <w:rPr>
        <w:rFonts w:cs="Century Gothic" w:ascii="Century Gothic" w:hAnsi="Century Gothic"/>
        <w:sz w:val="16"/>
        <w:szCs w:val="16"/>
      </w:rPr>
      <w:t xml:space="preserve">Pági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08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e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08</w:t>
    </w:r>
    <w:r>
      <w:rPr>
        <w:sz w:val="16"/>
        <w:b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41960</wp:posOffset>
          </wp:positionH>
          <wp:positionV relativeFrom="paragraph">
            <wp:posOffset>3352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Cs/>
        <w:sz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STADO DO PARANÁ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Century Gothic" w:hAnsi="Century Gothic"/>
        <w:b/>
        <w:u w:val="single"/>
      </w:rPr>
      <w:t>GOVERNO MUNICIPAL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817">
          <wp:simplePos x="0" y="0"/>
          <wp:positionH relativeFrom="column">
            <wp:posOffset>-441960</wp:posOffset>
          </wp:positionH>
          <wp:positionV relativeFrom="paragraph">
            <wp:posOffset>335280</wp:posOffset>
          </wp:positionV>
          <wp:extent cx="1009650" cy="96075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STADO DO PARANÁ</w:t>
    </w:r>
  </w:p>
  <w:p>
    <w:pPr>
      <w:pStyle w:val="Normal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qFormat/>
    <w:rPr/>
  </w:style>
  <w:style w:type="character" w:styleId="PargrafodaListaChar">
    <w:name w:val="Parágrafo da Lista Char"/>
    <w:qFormat/>
    <w:rPr>
      <w:rFonts w:ascii="Calibri" w:hAnsi="Calibri" w:cs="Calibri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Batang;바탕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kern w:val="2"/>
      <w:lang w:eastAsia="zh-CN" w:bidi="hi-I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color w:val="0000FF"/>
    </w:rPr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Mangal"/>
      <w:b w:val="false"/>
      <w:bCs w:val="false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Batang;바탕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</w:pPr>
    <w:rPr>
      <w:rFonts w:eastAsia="MS Mincho;ＭＳ 明朝" w:cs="Mangal"/>
      <w:kern w:val="2"/>
      <w:sz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cs="Mangal"/>
      <w:b/>
      <w:bCs/>
      <w:kern w:val="2"/>
      <w:szCs w:val="28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1">
    <w:name w:val="texto1"/>
    <w:basedOn w:val="Normal"/>
    <w:qFormat/>
    <w:pPr>
      <w:spacing w:before="100" w:after="100"/>
    </w:pPr>
    <w:rPr>
      <w:sz w:val="24"/>
      <w:lang w:val="en-US"/>
    </w:rPr>
  </w:style>
  <w:style w:type="paragraph" w:styleId="TableParagraph">
    <w:name w:val="Table Paragraph"/>
    <w:basedOn w:val="Normal"/>
    <w:qFormat/>
    <w:pPr/>
    <w:rPr>
      <w:rFonts w:ascii="Liberation Serif;Times New Roman" w:hAnsi="Liberation Serif;Times New Roman" w:eastAsia="SimSun;宋体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03:00Z</dcterms:created>
  <dc:creator>PMC Céu azul</dc:creator>
  <dc:description/>
  <cp:keywords/>
  <dc:language>en-US</dc:language>
  <cp:lastModifiedBy>rogerio</cp:lastModifiedBy>
  <cp:lastPrinted>2024-08-22T14:51:00Z</cp:lastPrinted>
  <dcterms:modified xsi:type="dcterms:W3CDTF">2024-09-09T11:14:00Z</dcterms:modified>
  <cp:revision>12</cp:revision>
  <dc:subject/>
  <dc:title>Ofício nº 012/99 PLAN</dc:title>
</cp:coreProperties>
</file>