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6" w:firstLine="709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sz w:val="24"/>
          <w:szCs w:val="24"/>
        </w:rPr>
        <w:t>DECRETO Nº 1708/2024 DE 13/08/2024</w:t>
        <w:br/>
      </w:r>
    </w:p>
    <w:p>
      <w:pPr>
        <w:pStyle w:val="Normal"/>
        <w:autoSpaceDE w:val="false"/>
        <w:ind w:left="35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lteração orçamentária, por Anulação de Dotação, no orçamento do Poder Executivo Municipal no valor de </w:t>
      </w:r>
      <w:r>
        <w:rPr>
          <w:rFonts w:cs="Calibri" w:ascii="Calibri" w:hAnsi="Calibri"/>
          <w:bCs/>
          <w:sz w:val="24"/>
          <w:szCs w:val="24"/>
        </w:rPr>
        <w:t>R$ 200.000,00 (duzentos mil reais).</w:t>
      </w:r>
    </w:p>
    <w:p>
      <w:pPr>
        <w:pStyle w:val="Normal"/>
        <w:autoSpaceDE w:val="false"/>
        <w:ind w:left="354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3545" w:hanging="0"/>
        <w:jc w:val="both"/>
        <w:rPr/>
      </w:pPr>
      <w:r>
        <w:rPr>
          <w:rFonts w:cs="Calibri" w:ascii="Calibri" w:hAnsi="Calibri"/>
          <w:sz w:val="24"/>
          <w:szCs w:val="24"/>
        </w:rPr>
        <w:t>O Prefeito Municipal de Quarto Centenário, Estado do Paraná, no uso de suas atribuições legais e das que lhe foram conferidas pela Lei Específica nº 798/2024 de 13/08/2024.</w:t>
      </w:r>
    </w:p>
    <w:p>
      <w:pPr>
        <w:pStyle w:val="TextBodyIndent"/>
        <w:autoSpaceDE w:val="false"/>
        <w:ind w:hanging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âmara Municipal de Quarto Centenário, Estado do Paraná, aprovará e o Prefeito Municipal,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 – Incluir/alterar metas nas diretrizes orçamentárias para o exercício de 2024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I – Abrir Crédito adicional especial/suplementar no exercício de 2024, </w:t>
      </w:r>
      <w:r>
        <w:rPr>
          <w:rFonts w:cs="Calibri" w:ascii="Calibri" w:hAnsi="Calibri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alibri" w:ascii="Calibri" w:hAnsi="Calibri"/>
          <w:sz w:val="22"/>
          <w:szCs w:val="22"/>
        </w:rPr>
        <w:t>no valor de R$ 200.000,00 (duzentos mil reais) mediante as inclusões/alterações das seguintes dotações orçamentárias, utilizando se dos da autorização constante do Art. 43 da Lei Federal nº 4.320/64, os seguintes recurs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1.001.4.4.90.5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AS E INSTALACO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ÁRIA –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3.3.90.30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3.3.90.39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º P</w:t>
      </w:r>
      <w:r>
        <w:rPr>
          <w:rFonts w:cs="Calibri" w:ascii="Calibri" w:hAnsi="Calibri"/>
          <w:sz w:val="22"/>
          <w:szCs w:val="22"/>
        </w:rPr>
        <w:t xml:space="preserve">ara abertura dos Créditos mencionados no Artigo Anterior serão utilizados os recursos previstos n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rt. 43 </w:t>
      </w:r>
      <w:r>
        <w:rPr>
          <w:rFonts w:cs="Calibri" w:ascii="Calibri" w:hAnsi="Calibri"/>
          <w:sz w:val="22"/>
          <w:szCs w:val="22"/>
        </w:rPr>
        <w:t>da Lei Federal 4.320 de 17/03/1964, como segu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I - </w:t>
      </w:r>
      <w:r>
        <w:rPr/>
        <w:t>Os provenientes do de anulação das seguintes dotaçõ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6.17.512.0011.1.035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6.17.512.0011.2.099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6.25.752.0008.2.04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rto Centenário/PR, 13 de Agosto de 2024.</w:t>
        <w:b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4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alibri" w:ascii="Calibri" w:hAnsi="Calibri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dc:language>en-US</dc:language>
  <cp:lastModifiedBy>junior</cp:lastModifiedBy>
  <cp:lastPrinted>2024-08-13T11:21:00Z</cp:lastPrinted>
  <dcterms:modified xsi:type="dcterms:W3CDTF">2024-08-13T14:21:00Z</dcterms:modified>
  <cp:revision>65</cp:revision>
  <dc:subject/>
  <dc:title>MENSAGEM JUSTIFICATIVA DO PROJETO DE LEI N° ___/97</dc:title>
</cp:coreProperties>
</file>