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     </w:t>
      </w:r>
      <w:r>
        <w:rPr>
          <w:rFonts w:cs="Tahoma" w:ascii="Century Gothic" w:hAnsi="Century Gothic"/>
          <w:b/>
          <w:sz w:val="21"/>
          <w:szCs w:val="21"/>
        </w:rPr>
        <w:t>DECRETO Nº 1670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</w:t>
      </w: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Mês</w:t>
            </w:r>
          </w:p>
        </w:tc>
      </w:tr>
      <w:tr>
        <w:trPr>
          <w:trHeight w:val="4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driana Alv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lany dos Santos Hildeb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lany dos Santos Hildeb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lex Mora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lex Mora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lexia Aparecida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na Livia da Silva Fogaça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nna Julia Fernandes Siqueira e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nna Julia Fernandes Siqueira e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Bruno Bonfim de Medeir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Cauani Barbosa dos Santos N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Cauani Barbosa dos Santos N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Carlos Henrique Ferreira Pe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Carlos Henrique Ferreira Pe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Danilo Bugno Barb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Danilo Donatan Olivei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EmyllyCamille Santos Modaell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EmyllyCamille Santos Modaell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Felipe Ferreira Tuni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Franciele Lemes Pieru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Franciele Lemes Pieru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Helen Caroline de lima G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Isabely Rodrigues da Silva N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Isabely Rodrigues da Silva N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oão Pedro Molina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oão Pedro Molina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ia Milena Gome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Luis Felipe Alves de Mat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Luiza Stefani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Luiza Stefani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ia de Fátima Alv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ia Eduarda Aparecida de Arau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Mateus dos santos Leles da Sil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4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Monick Maci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ay Splendore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aira Francisquini da M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Simoni N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Suelen Paiv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Tahoma" w:ascii="Century Gothic" w:hAnsi="Century Gothic"/>
                <w:sz w:val="21"/>
                <w:szCs w:val="21"/>
              </w:rPr>
              <w:t>Março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Weslei Pereira Bra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</w:tr>
    </w:tbl>
    <w:p>
      <w:pPr>
        <w:pStyle w:val="TextBodyIndent"/>
        <w:spacing w:lineRule="auto" w:line="240" w:before="48" w:after="48"/>
        <w:ind w:left="-851" w:hanging="0"/>
        <w:rPr/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</w:t>
      </w: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Tahoma" w:ascii="Century Gothic" w:hAnsi="Century Gothic"/>
          <w:sz w:val="21"/>
          <w:szCs w:val="21"/>
        </w:rPr>
        <w:t xml:space="preserve">Quarto Centenário, 23 abril de 2024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1:00Z</dcterms:created>
  <dc:creator>R&amp;J INFORMATICA</dc:creator>
  <dc:description/>
  <cp:keywords/>
  <dc:language>en-US</dc:language>
  <cp:lastModifiedBy>fabiana</cp:lastModifiedBy>
  <cp:lastPrinted>2022-12-14T11:40:00Z</cp:lastPrinted>
  <dcterms:modified xsi:type="dcterms:W3CDTF">2024-04-23T16:11:00Z</dcterms:modified>
  <cp:revision>5</cp:revision>
  <dc:subject/>
  <dc:title>MENSAGEM JUSTIFICATIVA DO PROJETO DE LEI N° ___/97</dc:title>
</cp:coreProperties>
</file>