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DECRETO Nº 1645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613 de 11 de janeiro de 2024; 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exia Aparec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na Maria de Oliveira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uani Barbosa dos Santos N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mpo Mourão 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lipe Ferreira T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ranciele Lemes Pieru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Helen Caroline de lima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Helen Caroline de Lima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Isabely Rodrigues da Silva N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ampo Mourão 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ia Milena Gom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ia Milena Gom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aniela de Oliv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ira Francisquini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Quarto Centenário, 19 de març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1:00Z</dcterms:created>
  <dc:creator>R&amp;J INFORMATICA</dc:creator>
  <dc:description/>
  <cp:keywords/>
  <dc:language>en-US</dc:language>
  <cp:lastModifiedBy>barbara</cp:lastModifiedBy>
  <cp:lastPrinted>2022-12-14T11:40:00Z</cp:lastPrinted>
  <dcterms:modified xsi:type="dcterms:W3CDTF">2024-03-19T11:48:00Z</dcterms:modified>
  <cp:revision>7</cp:revision>
  <dc:subject/>
  <dc:title>MENSAGEM JUSTIFICATIVA DO PROJETO DE LEI N° ___/97</dc:title>
</cp:coreProperties>
</file>