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4"/>
          <w:szCs w:val="24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4"/>
          <w:szCs w:val="24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4"/>
          <w:szCs w:val="24"/>
          <w:lang w:val="pt-BR"/>
        </w:rPr>
        <w:t>1630/2024</w:t>
      </w:r>
    </w:p>
    <w:p>
      <w:pPr>
        <w:pStyle w:val="Normal"/>
        <w:ind w:left="3969" w:hanging="0"/>
        <w:rPr>
          <w:rFonts w:ascii="Century Gothic" w:hAnsi="Century Gothic" w:cs="Century Gothic"/>
          <w:i/>
          <w:i/>
          <w:iCs/>
          <w:sz w:val="24"/>
          <w:szCs w:val="24"/>
          <w:lang w:val="pt-BR"/>
        </w:rPr>
      </w:pPr>
      <w:r>
        <w:rPr>
          <w:rFonts w:cs="Century Gothic" w:ascii="Century Gothic" w:hAnsi="Century Gothic"/>
          <w:i/>
          <w:iCs/>
          <w:sz w:val="24"/>
          <w:szCs w:val="24"/>
          <w:lang w:val="pt-BR"/>
        </w:rPr>
      </w:r>
    </w:p>
    <w:p>
      <w:pPr>
        <w:pStyle w:val="Recuodecorpodetexto2"/>
        <w:ind w:left="396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signa membros para compor o Comitê Gestor Intersetorial de Combate à Dengue de Quarto Centenário (CGICD-QC)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b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PREFEITO DO MUNICÍPIO DE QUARTO CENTENÁRIO</w:t>
      </w:r>
      <w:r>
        <w:rPr>
          <w:rFonts w:cs="Century Gothic" w:ascii="Century Gothic" w:hAnsi="Century Gothic"/>
          <w:sz w:val="24"/>
          <w:szCs w:val="24"/>
        </w:rPr>
        <w:t xml:space="preserve">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>, no uso de suas atribuições legais, e de conformidade com a Lei Orgânica do Município de Quarto Centenário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1º</w:t>
      </w:r>
      <w:r>
        <w:rPr>
          <w:rFonts w:cs="Century Gothic" w:ascii="Century Gothic" w:hAnsi="Century Gothic"/>
          <w:sz w:val="24"/>
          <w:szCs w:val="24"/>
        </w:rPr>
        <w:t xml:space="preserve"> - </w:t>
      </w:r>
      <w:r>
        <w:rPr/>
        <w:t>Ficam designados para compor o Comitê Gestor Intersetorial de Combate à Dengue as seguintes pessoas:,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resident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: Sandra Quasne Gonçalves Bolonh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ice President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: Ana Silvia dos Santos Perei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ecretário Gera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: Deolinda Faria Favar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s do Poder Executiv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dilson Souza de Bri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uplent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Gracieli Vieira dos San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Rozilene Mendes Batista de Almeid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plent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ucinéia Neri dos Santo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s dos Trabalhadores do Setor Saúde:</w:t>
            </w:r>
          </w:p>
        </w:tc>
      </w:tr>
      <w:tr>
        <w:trPr>
          <w:trHeight w:val="124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a Silvia dos Santos Perei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uplente: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Anne Caroline Damace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Deolinda Faria Fava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uplente: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Marlene Gomes Baptist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a Paróquia Nossa Senhora de Fátim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andra Quasne Gonçalves Bolonh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a Associação de Moradores de Bandeirantes D’Oest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José Jailson dos Santo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os Pequenos Produtores Rurai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arcos Antonio de Lim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APMF do Colégio Estadual Quarto Centenário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tônio Carlos Cost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o Grupo da Terceira Idade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Nadir Aparecida da Cunha Tinel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Igreja Presbiteriana Renovada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maro Francisco Lope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APMF do Centro Municipal de Educação Infantil Coração de Maria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Geovana Soares Vall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APMF da Escola Municipal Presidente Castelo Branco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Ofélia Ramos Gonçalve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a Vigilância Epidemiológic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Roseli Aparecida Paini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presentante da Vigilância Sanitári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dvaldo da Rocha Souz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presentante do Setor de Endemia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duardo Alves Val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2º -</w:t>
      </w:r>
      <w:r>
        <w:rPr>
          <w:rFonts w:cs="Century Gothic" w:ascii="Century Gothic" w:hAnsi="Century Gothic"/>
          <w:sz w:val="24"/>
          <w:szCs w:val="24"/>
        </w:rPr>
        <w:t xml:space="preserve"> Este Decreto entra em vigor na data de sua publicação, revogadas as disposições em contrário em especial o Decreto nº 1448/2022 - GM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, 29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ILSON AKIO AB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7:00Z</dcterms:created>
  <dc:creator>R&amp;J INFORMATICA</dc:creator>
  <dc:description/>
  <cp:keywords/>
  <dc:language>en-US</dc:language>
  <cp:lastModifiedBy>barbara</cp:lastModifiedBy>
  <cp:lastPrinted>2024-02-27T11:00:00Z</cp:lastPrinted>
  <dcterms:modified xsi:type="dcterms:W3CDTF">2024-02-29T12:33:00Z</dcterms:modified>
  <cp:revision>4</cp:revision>
  <dc:subject/>
  <dc:title>MENSAGEM JUSTIFICATIVA DO PROJETO DE LEI N° ___/97</dc:title>
</cp:coreProperties>
</file>