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1607/2024 - G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TextBodyIndent"/>
        <w:spacing w:before="60" w:after="60"/>
        <w:ind w:left="1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A: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1º Fica estabelecido a Programação Financeira e o Cronograma de Execução de Desembolso para o Exercício de 2024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A execução orçamentária para o Exercício Financeiro de 2024, dar-se-á pela média bimestral da receita e da despesa (Previsão e fixação)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5º Este decreto entra na data de sua publicação.</w:t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Estado do Paraná, 15 de janeiro de 2024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42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>Prefeit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Mun</w:t>
      </w:r>
    </w:p>
    <w:p>
      <w:pPr>
        <w:pStyle w:val="Normal"/>
        <w:spacing w:before="48" w:after="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788400" cy="620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738870" cy="620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9685655" cy="330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425" w:right="851" w:gutter="0" w:header="142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R&amp;J INFORMATICA</dc:creator>
  <dc:description/>
  <cp:keywords/>
  <dc:language>en-US</dc:language>
  <cp:lastModifiedBy>junior</cp:lastModifiedBy>
  <cp:lastPrinted>2021-12-08T14:55:00Z</cp:lastPrinted>
  <dcterms:modified xsi:type="dcterms:W3CDTF">2024-03-11T19:08:00Z</dcterms:modified>
  <cp:revision>44</cp:revision>
  <dc:subject/>
  <dc:title>MENSAGEM JUSTIFICATIVA DO PROJETO DE LEI N° ___/97</dc:title>
</cp:coreProperties>
</file>