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68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SUPLEMENTAR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42/202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Suplementar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>no valor de R$</w:t>
      </w:r>
      <w:r>
        <w:rPr>
          <w:rStyle w:val="Normaltextrun"/>
          <w:rFonts w:cs="Century Gothic" w:ascii="Century Gothic" w:hAnsi="Century Gothic"/>
          <w:b/>
          <w:sz w:val="19"/>
          <w:szCs w:val="19"/>
        </w:rPr>
        <w:t>(</w:t>
      </w:r>
      <w:r>
        <w:rPr>
          <w:rFonts w:cs="Century Gothic" w:ascii="Century Gothic" w:hAnsi="Century Gothic"/>
          <w:b/>
          <w:sz w:val="19"/>
          <w:szCs w:val="19"/>
        </w:rPr>
        <w:t>150.000,00)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Cento e Cinqu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Suplementar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V - Os provenientes de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Suplementa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2"/>
        <w:gridCol w:w="1960"/>
        <w:gridCol w:w="556"/>
        <w:gridCol w:w="5293"/>
        <w:gridCol w:w="943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1.1.4.51.1.1.00.00.00.00.0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SERVIÇOS DE QUALQUER NATUREZA - ISSQN - PRINCIP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1.1.4.51.1.1.00.00.00.00.0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SERVIÇOS DE QUALQUER NATUREZA - ISSQN - PRINCIP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/PR, 16 de novembr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           </w:t>
      </w: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          </w:t>
      </w: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11-16T19:38:00Z</dcterms:modified>
  <cp:revision>41</cp:revision>
  <dc:subject/>
  <dc:title>MENSAGEM JUSTIFICATIVA DO PROJETO DE LEI N° ___/97</dc:title>
</cp:coreProperties>
</file>