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59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 ORÇAMENTÁRIO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42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Suplementar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no valor de R$ </w:t>
      </w:r>
      <w:r>
        <w:rPr>
          <w:rFonts w:cs="Century Gothic" w:ascii="Century Gothic" w:hAnsi="Century Gothic"/>
          <w:b/>
          <w:sz w:val="19"/>
          <w:szCs w:val="19"/>
        </w:rPr>
        <w:t>390.000,00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Trezentos e Nov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 Orçamentár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I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9.010.08.244.0004.2.019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20.12.365.0005.2.139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361.0005.2.142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361.0005.2.14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21.12.365.0005.2.138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20.12.365.0005.2.139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361.0005.2.142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9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 Orçamentá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90.000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17 de Outubr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10-17T17:26:00Z</dcterms:modified>
  <cp:revision>28</cp:revision>
  <dc:subject/>
  <dc:title>MENSAGEM JUSTIFICATIVA DO PROJETO DE LEI N° ___/97</dc:title>
</cp:coreProperties>
</file>