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 1557/2023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65/2023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180.000,00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Oit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Suplementar, por anulação extern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Suplement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anulação de dotaçã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3"/>
        <w:gridCol w:w="698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3.2.90.2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ROS SOBRE A DÍVIDA POR CONTR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4.6.90.7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NCIPAL DA DÍVIDA CONTRATUAL RESGAT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8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Quarto Centenário-PR, 03 de outubro de 2023.</w:t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barbara</cp:lastModifiedBy>
  <cp:lastPrinted>2023-08-14T14:47:00Z</cp:lastPrinted>
  <dcterms:modified xsi:type="dcterms:W3CDTF">2023-10-03T15:44:00Z</dcterms:modified>
  <cp:revision>24</cp:revision>
  <dc:subject/>
  <dc:title>MENSAGEM JUSTIFICATIVA DO PROJETO DE LEI N° ___/97</dc:title>
</cp:coreProperties>
</file>