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CRETO 1552/ 2023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4956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64/2023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269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Normal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II – abrir Créditos adicionais suplementares e especiais no exercício de 2023, de acordo com o inciso II do Art. 41 da Lei Federal nº 4320/64, 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78.934,08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(setenta e oito mil e novecentos e trinta e quatro reais e oit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2552"/>
        <w:gridCol w:w="606"/>
        <w:gridCol w:w="3159"/>
        <w:gridCol w:w="911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93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93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.466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.417,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78.934,08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2307"/>
        <w:gridCol w:w="609"/>
        <w:gridCol w:w="3279"/>
        <w:gridCol w:w="1033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10.45.00.00.0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502-9 CONVENIO SEDU 317 2020  - VEICULO UTILITARIO APLIC CURTO PRAZ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10.42.00.00.0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43438-8 CONVENIO 855 2022 SEDU CAM CAÇAMBA BASC APLIC CURTO PRAZ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99.0.1.01.00.00.00.0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Transferências de Recursos da União e de suas Entidades - FONTE TCE 1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.466,3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99.0.1.02.00.00.00.0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5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Transferências de Recursos da União e de suas Entidades - FONTE TCE 10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.417,7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78.934,0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14 de setembro de 2023.</w:t>
      </w:r>
    </w:p>
    <w:p>
      <w:pPr>
        <w:pStyle w:val="Normal"/>
        <w:spacing w:lineRule="auto" w:line="360" w:before="120" w:after="12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544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4" w:hanging="0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...</dc:creator>
  <dc:description/>
  <cp:keywords/>
  <dc:language>en-US</dc:language>
  <cp:lastModifiedBy>adriana</cp:lastModifiedBy>
  <cp:lastPrinted>2022-12-12T11:24:00Z</cp:lastPrinted>
  <dcterms:modified xsi:type="dcterms:W3CDTF">2023-09-14T14:11:00Z</dcterms:modified>
  <cp:revision>4</cp:revision>
  <dc:subject/>
  <dc:title>EDITAL DE PREGÃO PRESENCIAL</dc:title>
</cp:coreProperties>
</file>