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48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SUPLEMENTAR ORÇAMENTÁRIO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42/202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no valor de R$ </w:t>
      </w:r>
      <w:r>
        <w:rPr>
          <w:rStyle w:val="Normaltextrun"/>
          <w:rFonts w:cs="Century Gothic" w:ascii="Century Gothic" w:hAnsi="Century Gothic"/>
          <w:b/>
          <w:sz w:val="19"/>
          <w:szCs w:val="19"/>
        </w:rPr>
        <w:t>40</w:t>
      </w:r>
      <w:r>
        <w:rPr>
          <w:rFonts w:cs="Century Gothic" w:ascii="Century Gothic" w:hAnsi="Century Gothic"/>
          <w:b/>
          <w:sz w:val="19"/>
          <w:szCs w:val="19"/>
        </w:rPr>
        <w:t>0.000,00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quatrocen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Suplementar Orçamentár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I - os provenientes de provável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06.006.04.122.0002.2.006.3.3.90.40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RV. DE TECNOLOGIA DA INFORMAÇÃO E COMUNICAÇÃO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1.016.15.451.0002.2.033.3.3.90.30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Suplementar Orçamentá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0.000,00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/PR, 30 de agost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           </w:t>
      </w: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          </w:t>
      </w: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08-30T18:46:00Z</dcterms:modified>
  <cp:revision>24</cp:revision>
  <dc:subject/>
  <dc:title>MENSAGEM JUSTIFICATIVA DO PROJETO DE LEI N° ___/97</dc:title>
</cp:coreProperties>
</file>