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DECRETO Nº 1539/2023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3, INCLUSÕES/ALTERAÇÕES NAS DIRETRIZES ORÇAMENTÁRIA DE 2023 E INCLUSÕES/ALTERAÇÕES NO PLANO PLURIANUAL 2022-2025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2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especiais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4,91</w:t>
      </w:r>
      <w:r>
        <w:rPr>
          <w:rStyle w:val="Normaltextrun"/>
          <w:rFonts w:cs="Century Gothic" w:ascii="Century Gothic" w:hAnsi="Century Gothic"/>
          <w:sz w:val="22"/>
          <w:szCs w:val="22"/>
        </w:rPr>
        <w:t>(quatro reais e noventa e um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V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978"/>
        <w:gridCol w:w="2795"/>
        <w:gridCol w:w="560"/>
        <w:gridCol w:w="3912"/>
        <w:gridCol w:w="1047"/>
      </w:tblGrid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4.4.90.52.00.00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78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,91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4,9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/>
      </w:pPr>
      <w:r>
        <w:rPr/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37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5.03.99.01.01 - Transferências Voluntárias Públicas Estaduais - Outras Áre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,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4.,9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28 de julh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         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bolonha</cp:lastModifiedBy>
  <cp:lastPrinted>2023-07-28T09:46:00Z</cp:lastPrinted>
  <dcterms:modified xsi:type="dcterms:W3CDTF">2023-07-28T12:46:00Z</dcterms:modified>
  <cp:revision>9</cp:revision>
  <dc:subject/>
  <dc:title>MENSAGEM JUSTIFICATIVA DO PROJETO DE LEI N° ___/97</dc:title>
</cp:coreProperties>
</file>