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alibri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alibri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alibri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alibri" w:ascii="Century Gothic" w:hAnsi="Century Gothic"/>
          <w:i w:val="false"/>
          <w:iCs w:val="false"/>
          <w:sz w:val="22"/>
          <w:szCs w:val="22"/>
          <w:lang w:val="pt-BR"/>
        </w:rPr>
        <w:t>1535</w:t>
      </w:r>
      <w:r>
        <w:rPr>
          <w:rFonts w:cs="Calibri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alibri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alibri"/>
          <w:i/>
          <w:i/>
          <w:iCs/>
          <w:sz w:val="22"/>
          <w:szCs w:val="22"/>
          <w:lang w:val="pt-BR"/>
        </w:rPr>
      </w:pPr>
      <w:r>
        <w:rPr>
          <w:rFonts w:cs="Calibri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hd w:fill="FFFFFF" w:val="clear"/>
        <w:spacing w:before="0" w:after="240"/>
        <w:ind w:left="3969" w:hanging="0"/>
        <w:jc w:val="both"/>
        <w:rPr/>
      </w:pPr>
      <w:r>
        <w:rPr>
          <w:rFonts w:cs="Calibri" w:ascii="Century Gothic" w:hAnsi="Century Gothic"/>
          <w:b/>
          <w:bCs/>
          <w:kern w:val="2"/>
          <w:sz w:val="22"/>
          <w:szCs w:val="22"/>
          <w:lang w:eastAsia="en-US"/>
        </w:rPr>
        <w:t>DA RETENÇÃO DO IMPOSTO DE RENDA NO MOMENTO DO PAGAMENTO AOS FORNECEDORES PELA ADMINISTRAÇÃO PÚBLICA DIRETA E INDIRETA DO MUNICÍPIO E PELA CÂMARA DE QUARTO CENTENÁRIO.</w:t>
      </w: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O </w:t>
      </w:r>
      <w:r>
        <w:rPr>
          <w:rFonts w:cs="Calibri" w:ascii="Century Gothic" w:hAnsi="Century Gothic"/>
          <w:b/>
          <w:color w:val="000000"/>
          <w:sz w:val="22"/>
          <w:szCs w:val="22"/>
        </w:rPr>
        <w:t>PREFEITO DO MUNICÍPIO DE QUARTO CENTENÁRIO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, ESTADO DO PARANÁ,  </w:t>
      </w:r>
      <w:r>
        <w:rPr>
          <w:rFonts w:cs="Calibri" w:ascii="Century Gothic" w:hAnsi="Century Gothic"/>
          <w:b/>
          <w:color w:val="000000"/>
          <w:sz w:val="22"/>
          <w:szCs w:val="22"/>
        </w:rPr>
        <w:t>WILSON AKIO ABE</w:t>
      </w:r>
      <w:r>
        <w:rPr>
          <w:rFonts w:cs="Calibri" w:ascii="Century Gothic" w:hAnsi="Century Gothic"/>
          <w:color w:val="000000"/>
          <w:sz w:val="22"/>
          <w:szCs w:val="22"/>
        </w:rPr>
        <w:t>, , NO USO DAS ATRIBUIÇÕES, e,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onsiderando a tese firmada pelo Supremo Tribunal Federal (STF), por ocasião do julgamento do Recurso Extraordinário com Repercussão Geral nº 1.293.453/RS e na Ação Cível Originária nº 2897;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onsiderando o artigo 158, inciso I, da Constituição Federal, o qual dispõe que pertence aos Municípios o produto da arrecadação do imposto da União sobre renda e proventos de qualquer natureza;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onsiderando o disposto no artigo 64, da Lei Federal 9.430, de 27 de dezembro de 1996; 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DECRETA: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1º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Os Órgãos da Administração Pública Direta e Indireta do Município e a Câmara Municipal de Quarto Centenário, ao efetuar o pagamento à pessoa física ou jurídica pelo fornecimento de bens ou serviços em geral, incluindo obras de engenharia, fica obrigado a efetuar a retenção do Imposto de Renda (IR), de acordo com a Instrução Normativa RFB nº 1.234, de 11 de janeiro de 2012, observando as disposições seguintes.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kern w:val="2"/>
          <w:sz w:val="22"/>
          <w:szCs w:val="22"/>
          <w:lang w:eastAsia="en-US"/>
        </w:rPr>
        <w:t>Parágrafo Único.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As entidades referidas no caput não farão retenção de PIS, COFINS e CSLL.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2º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As retenções serão realizadas a partir do primeiro dia útil do mês de julho do ano de dois mil e vinte e três, sobre qualquer forma de pagamento, inclusive os pagamentos antecipados por conta de fornecimento de bens ou de prestação de serviços, devendo, ainda, a retenção ser destacada no corpo do documento fiscal, observando os percentuais estabelecidos no anexo I, da Instrução Normativa indicada no artigo antecedente.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 xml:space="preserve">Art. </w:t>
      </w:r>
      <w:r>
        <w:rPr>
          <w:rFonts w:cs="Calibri" w:ascii="Century Gothic" w:hAnsi="Century Gothic"/>
          <w:b/>
          <w:bCs/>
          <w:kern w:val="2"/>
          <w:sz w:val="22"/>
          <w:szCs w:val="22"/>
          <w:lang w:eastAsia="en-US"/>
        </w:rPr>
        <w:t>3º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Não se aplica as retenções dispostas neste Decreto:  </w:t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I -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Aos serviços e produtos elencados no artigo 4º, da Instrução Normativa RFB nº 1.234, de 11 de janeiro de 2012;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II –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Sobre as faturas de energia elétrica, de telefonia e de outros bens e serviços sobre os quais o Município realize pagamentos exclusivamente por meio de fatura ou boleto bancário com código de barras e que não se verifique a viabilidade de ser realizado de outra forma, até que sejam realizadas as negociações e os ajustes necessários e as cobranças já sejam emitidas com valor líquido da retenção;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4º</w:t>
      </w:r>
      <w:r>
        <w:rPr>
          <w:rFonts w:cs="Calibri" w:ascii="Century Gothic" w:hAnsi="Century Gothic"/>
          <w:color w:val="000000"/>
          <w:sz w:val="22"/>
          <w:szCs w:val="22"/>
        </w:rPr>
        <w:t>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A obrigação de retenção alcançará todos os contratos e relações de compra e pagamento que estejam em vigência, devendo os seus titulares providenciarem as devidas adequações até o termo inicial definido no art. 2º do presente Decreto. 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kern w:val="2"/>
          <w:sz w:val="22"/>
          <w:szCs w:val="22"/>
          <w:lang w:eastAsia="en-US"/>
        </w:rPr>
        <w:t xml:space="preserve">Parágrafo Único. 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A critério do órgão contratante, os contratados poderão ser notificados do disposto neste Decreto Municipal.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kern w:val="2"/>
          <w:sz w:val="22"/>
          <w:szCs w:val="22"/>
          <w:lang w:eastAsia="en-US"/>
        </w:rPr>
        <w:t>Art. 5º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Os novos contratos administrativos e editais deverão prever clausula de aplicação da Instrução Normativa RFB nº 1.234, de 11 de janeiro de 2012, ou a que vier substitui-la, nos termos do presente Decreto.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Art. 6º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Os Entes Públicos mencionados no art. 1º deste Decreto deverão repassar ao Município os valores retidos de Imposto de Renda.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7º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 Os prestadores de serviços e fornecedores de bens deverão, a partir da vigência e dos efeitos do presente Decreto, emitir as notas fiscais em observância </w:t>
      </w:r>
      <w:r>
        <w:rPr>
          <w:rFonts w:cs="Calibri" w:ascii="Century Gothic" w:hAnsi="Century Gothic"/>
          <w:sz w:val="22"/>
          <w:szCs w:val="22"/>
        </w:rPr>
        <w:t xml:space="preserve">às regras de retenção.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8º</w:t>
      </w:r>
      <w:r>
        <w:rPr>
          <w:rFonts w:cs="Calibri" w:ascii="Century Gothic" w:hAnsi="Century Gothic"/>
          <w:color w:val="000000"/>
          <w:sz w:val="22"/>
          <w:szCs w:val="22"/>
        </w:rPr>
        <w:t>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Os documentos fiscais que não atendam o disposto no Art. 2º do presente Decreto deverão ser recusados.  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9º</w:t>
      </w:r>
      <w:r>
        <w:rPr>
          <w:rFonts w:cs="Calibri" w:ascii="Century Gothic" w:hAnsi="Century Gothic"/>
          <w:color w:val="000000"/>
          <w:sz w:val="22"/>
          <w:szCs w:val="22"/>
        </w:rPr>
        <w:t>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As retenções efetuadas serão consideradas como antecipação do devido pelos contribuintes e serão objeto de dedução, compensação ou restituição na forma da legislação específica.</w:t>
      </w:r>
    </w:p>
    <w:p>
      <w:pPr>
        <w:pStyle w:val="Normal"/>
        <w:shd w:fill="FFFFFF" w:val="clear"/>
        <w:spacing w:lineRule="atLeast" w:line="210"/>
        <w:ind w:firstLine="1134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ind w:firstLine="1134"/>
        <w:jc w:val="both"/>
        <w:rPr/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Art. 10º</w:t>
      </w:r>
      <w:r>
        <w:rPr>
          <w:rFonts w:cs="Calibri" w:ascii="Century Gothic" w:hAnsi="Century Gothic"/>
          <w:color w:val="000000"/>
          <w:sz w:val="22"/>
          <w:szCs w:val="22"/>
        </w:rPr>
        <w:t> 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Este Decreto entra em vigor na data de sua publicação e produz efeitos a partir do primeiro dia útil do mês de julho do ano de dois mil e vinte e três.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>Quarto Centenário, 28  de junho de 2023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feito Municipal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283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5:00Z</dcterms:created>
  <dc:creator>R&amp;J INFORMATICA</dc:creator>
  <dc:description/>
  <cp:keywords/>
  <dc:language>en-US</dc:language>
  <cp:lastModifiedBy>barbara</cp:lastModifiedBy>
  <cp:lastPrinted>2023-06-23T13:42:00Z</cp:lastPrinted>
  <dcterms:modified xsi:type="dcterms:W3CDTF">2023-06-28T11:52:00Z</dcterms:modified>
  <cp:revision>11</cp:revision>
  <dc:subject/>
  <dc:title>MENSAGEM JUSTIFICATIVA DO PROJETO DE LEI N° ___/97</dc:title>
</cp:coreProperties>
</file>