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DECRETO Nº 1534/2023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60" w:after="60"/>
        <w:ind w:left="-851" w:firstLine="2694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Tahoma" w:ascii="Century Gothic" w:hAnsi="Century Gothic"/>
          <w:sz w:val="22"/>
          <w:szCs w:val="22"/>
        </w:rPr>
        <w:t>Concessão de auxílio transporte</w:t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723, de 06 de julho de 2022;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95 de 23 de Maio de 2023; 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3– CPSAPAT - PROGRAMA AUXÍLIO-TRANSPORTE;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</w:t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4"/>
        <w:gridCol w:w="1417"/>
        <w:gridCol w:w="311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a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ê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tin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   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andre Oliveira Soares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4"/>
                <w:szCs w:val="24"/>
                <w:vertAlign w:val="superscript"/>
              </w:rPr>
            </w:pPr>
            <w:r>
              <w:rPr>
                <w:rFonts w:cs="Tahoma" w:ascii="Century Gothic" w:hAnsi="Century Gothic"/>
                <w:sz w:val="24"/>
                <w:szCs w:val="24"/>
                <w:vertAlign w:val="superscript"/>
              </w:rPr>
              <w:t>Assis Chauteaubriand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andre Oliveira Soares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uteaubriand</w:t>
            </w:r>
          </w:p>
        </w:tc>
      </w:tr>
      <w:tr>
        <w:trPr>
          <w:trHeight w:val="4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lia Fernardes Siqueir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Ana Julia Fernardes Siqueir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Julia Fernades Siqueir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ourão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40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iego Aparecido Pa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lipe Ferreira Tu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Campo Mourão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lipe Ferreira Tu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Campo Mourão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Gustavo de Souza Silva Fa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2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Isabely Rodrigues da Silva N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úlia Milena  da Silva Gomes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da Silv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e de Mour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2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e de Mour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1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e de Mour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onardo Fernando Bugn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onardo Fernando Bugn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szCs w:val="28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Toledo</w:t>
            </w:r>
          </w:p>
        </w:tc>
      </w:tr>
      <w:tr>
        <w:trPr>
          <w:trHeight w:val="3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Toledo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Alves de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8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Alves de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1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Alves de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Oliveir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cos Gabriel Cunha</w:t>
            </w:r>
          </w:p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verei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7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cos Gabriel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6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cos Gabriel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Per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1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32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2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Assis Chateaubriand</w:t>
            </w:r>
          </w:p>
        </w:tc>
      </w:tr>
      <w:tr>
        <w:trPr>
          <w:trHeight w:val="4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teus Nie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edro Miguel Cestak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40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Raira Francisquini da Mo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 xml:space="preserve">Campo Mourão </w:t>
            </w:r>
          </w:p>
        </w:tc>
      </w:tr>
      <w:tr>
        <w:trPr>
          <w:trHeight w:val="28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faela Xavier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n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9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e Ne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raubriand</w:t>
            </w:r>
          </w:p>
        </w:tc>
      </w:tr>
      <w:tr>
        <w:trPr>
          <w:trHeight w:val="1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e Ne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raubriand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e Ne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raubriand</w:t>
            </w:r>
          </w:p>
        </w:tc>
      </w:tr>
      <w:tr>
        <w:trPr>
          <w:trHeight w:val="29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eslei Pereira B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Weslei Pereira B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48" w:after="48"/>
        <w:ind w:left="-851" w:hanging="0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Quarto Centenário,15 de junho de 2023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7:52:00Z</dcterms:created>
  <dc:creator>R&amp;J INFORMATICA</dc:creator>
  <dc:description/>
  <cp:keywords/>
  <dc:language>en-US</dc:language>
  <cp:lastModifiedBy>edu</cp:lastModifiedBy>
  <cp:lastPrinted>2022-12-14T11:40:00Z</cp:lastPrinted>
  <dcterms:modified xsi:type="dcterms:W3CDTF">2023-06-15T19:50:00Z</dcterms:modified>
  <cp:revision>5</cp:revision>
  <dc:subject/>
  <dc:title>MENSAGEM JUSTIFICATIVA DO PROJETO DE LEI N° ___/97</dc:title>
</cp:coreProperties>
</file>