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30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ind w:left="2836" w:hanging="0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510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ia membros para comporem o Conselho Municipal de Saúde de Quarto Centenário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b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conformidade com que dispõe na Lei Municipal nº 517/2015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/>
        <w:t xml:space="preserve"> - Nomeia, sem ônus para os cofres públicos, para comporem o Conselho Municipal de Saúde de Quarto Centenário, os seguintes Membros:</w:t>
      </w:r>
    </w:p>
    <w:tbl>
      <w:tblPr>
        <w:tblW w:w="10350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9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 - Representantes do Poder Executivo:</w:t>
            </w:r>
          </w:p>
        </w:tc>
      </w:tr>
      <w:tr>
        <w:trPr>
          <w:trHeight w:val="74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Larissa Gomes Rodrigues</w:t>
            </w:r>
          </w:p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>
          <w:trHeight w:val="78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Rozilene Mendes Batista de Almeida</w:t>
            </w:r>
          </w:p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Lucinéia Neri dos Santos</w:t>
            </w:r>
          </w:p>
        </w:tc>
      </w:tr>
      <w:tr>
        <w:trPr>
          <w:trHeight w:val="25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9" w:hanging="0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I – Representantes dos Trabalhadores do Setor Saúde:</w:t>
            </w:r>
          </w:p>
        </w:tc>
      </w:tr>
      <w:tr>
        <w:trPr>
          <w:trHeight w:val="5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Ana Silvia dos Santos Pereir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Camila Alexandra de Bortoli Silva</w:t>
            </w:r>
          </w:p>
        </w:tc>
      </w:tr>
      <w:tr>
        <w:trPr>
          <w:trHeight w:val="56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Deolinda Faria Favaro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Marlene Gomes Baptista da Silv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II - Representantes da Sociedade Civil - Organização dos Usuários:</w:t>
            </w:r>
          </w:p>
        </w:tc>
      </w:tr>
      <w:tr>
        <w:trPr>
          <w:trHeight w:val="100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ular: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Sandra Quasne Gonçalves Bolonh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Paróquia Nossa Senhora de Fátima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José Jailson dos Santo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ssociação de Moradores de Bandeirantes D’Oeste)</w:t>
            </w:r>
          </w:p>
        </w:tc>
      </w:tr>
      <w:tr>
        <w:trPr>
          <w:trHeight w:val="11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Marcos Antonio de Lima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ssociação dos Pequenos Produtores Rurais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Antônio Carlos Costa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PMF do Colégio Estadual Quarto Centenário)</w:t>
            </w:r>
          </w:p>
        </w:tc>
      </w:tr>
      <w:tr>
        <w:trPr>
          <w:trHeight w:val="93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Nadir Aparecida da Cunha Tinelo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Representante do Grupo da Terceira Idad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uplente: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Amaro Francisco Lope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Igreja Presbiteriana Renovada)</w:t>
            </w:r>
          </w:p>
        </w:tc>
      </w:tr>
      <w:tr>
        <w:trPr>
          <w:trHeight w:val="11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Rosilene Valensola de Morae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PMF do Centro Municipal de Educação Infantil Coração de Maria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Tânia Tatiana Colares Barro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PMF da Escola Municipal Presidente Castelo Branco)</w:t>
            </w:r>
          </w:p>
        </w:tc>
      </w:tr>
    </w:tbl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 -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, revogadas as disposições em contrário em especial o Decreto nº 1448/2022 - GM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, 19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1:00Z</dcterms:created>
  <dc:creator>R&amp;J INFORMATICA</dc:creator>
  <dc:description/>
  <dc:language>en-US</dc:language>
  <cp:lastModifiedBy>barbara</cp:lastModifiedBy>
  <cp:lastPrinted>2022-01-14T16:41:00Z</cp:lastPrinted>
  <dcterms:modified xsi:type="dcterms:W3CDTF">2023-05-19T12:17:00Z</dcterms:modified>
  <cp:revision>4</cp:revision>
  <dc:subject/>
  <dc:title>MENSAGEM JUSTIFICATIVA DO PROJETO DE LEI N° ___/97</dc:title>
</cp:coreProperties>
</file>