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Nº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1529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3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i/>
          <w:iCs/>
          <w:sz w:val="22"/>
          <w:szCs w:val="22"/>
          <w:lang w:val="pt-BR"/>
        </w:rPr>
      </w:r>
    </w:p>
    <w:p>
      <w:pPr>
        <w:pStyle w:val="Normal"/>
        <w:spacing w:lineRule="auto" w:line="360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3, INCLUSÕES/ALTERAÇÕES NAS DIRETRIZES ORÇAMENTÁRIA DE 2023 E INCLUSÕES/ALTERAÇÕES NO PLANO PLURIANUAL 2022-2025  DO MUNICÍPIO DE QUARTO CENTENÁRIO – PARANÁ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42/2022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3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especiais no exercício de 2023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65.000,00</w:t>
      </w:r>
      <w:r>
        <w:rPr>
          <w:rStyle w:val="Normaltextrun"/>
          <w:rFonts w:cs="Century Gothic" w:ascii="Century Gothic" w:hAnsi="Century Gothic"/>
          <w:sz w:val="22"/>
          <w:szCs w:val="22"/>
        </w:rPr>
        <w:t>(Sessenta e Cinco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V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934"/>
        <w:gridCol w:w="696"/>
        <w:gridCol w:w="3496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4.4.90.52.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78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65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ÓDI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CRIÇÃO DA FO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7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5.03.99.01.01 - Transferências Voluntárias Públicas Estaduais - Outras Áre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5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65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Quarto Centenário, 12 de Maio de 2023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</w:t>
      </w:r>
      <w:r>
        <w:rPr>
          <w:rFonts w:cs="Century Gothic" w:ascii="Century Gothic" w:hAnsi="Century Gothic"/>
          <w:bCs/>
          <w:sz w:val="22"/>
          <w:szCs w:val="22"/>
        </w:rPr>
        <w:t xml:space="preserve">Prefeito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4:00Z</dcterms:created>
  <dc:creator>R&amp;J INFORMATICA</dc:creator>
  <dc:description/>
  <cp:keywords/>
  <dc:language>en-US</dc:language>
  <cp:lastModifiedBy>simam01</cp:lastModifiedBy>
  <cp:lastPrinted>2022-01-14T16:41:00Z</cp:lastPrinted>
  <dcterms:modified xsi:type="dcterms:W3CDTF">2023-05-12T17:59:00Z</dcterms:modified>
  <cp:revision>142</cp:revision>
  <dc:subject/>
  <dc:title>MENSAGEM JUSTIFICATIVA DO PROJETO DE LEI N° ___/97</dc:title>
</cp:coreProperties>
</file>