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DECRETO Nº1527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21"/>
          <w:szCs w:val="21"/>
        </w:rPr>
        <w:t>AUTORIZA O EXECUTIVO MUNICIPAL A EFETUAR A ABERTURA DE CRÉDITO ADICIONAL SUPLEMENTAR E ESPECIAL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56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b/>
          <w:sz w:val="22"/>
          <w:szCs w:val="22"/>
        </w:rPr>
        <w:t>238.750,00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(duzentos e trinta e oito mil e setecentos e cinquenta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1.016.26.782.0008.1.008.4.4.90.5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78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bras e Instalações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</w:t>
      </w:r>
      <w:r>
        <w:rPr/>
        <w:t>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0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4.1.4.99.0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178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905305/2020 MAPA PAV. ADEQ ESTRADAS VICINAIS BAND D’OES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38.7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1 de mai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contabilidade</cp:lastModifiedBy>
  <cp:lastPrinted>2022-12-16T10:29:00Z</cp:lastPrinted>
  <dcterms:modified xsi:type="dcterms:W3CDTF">2023-05-11T17:49:00Z</dcterms:modified>
  <cp:revision>4</cp:revision>
  <dc:subject/>
  <dc:title>MENSAGEM JUSTIFICATIVA DO PROJETO DE LEI N° ___/97</dc:title>
</cp:coreProperties>
</file>