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521/2023 – GM.</w:t>
      </w:r>
    </w:p>
    <w:p>
      <w:pPr>
        <w:pStyle w:val="TextBodyIndent"/>
        <w:spacing w:lineRule="auto" w:line="240" w:before="60" w:after="60"/>
        <w:ind w:firstLine="2694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60" w:after="60"/>
        <w:ind w:left="1418"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TextBodyIndent"/>
        <w:spacing w:lineRule="auto" w:line="240" w:before="60" w:after="60"/>
        <w:ind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0" w:after="40"/>
        <w:ind w:left="-142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723, de 06 de julho de 2022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ind w:left="-142" w:hanging="0"/>
        <w:jc w:val="both"/>
        <w:rPr>
          <w:rStyle w:val="Emphasis"/>
          <w:i w:val="false"/>
          <w:i w:val="false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2/2022 – CPSAPAT - PROGRAMA AUXÍLIO-TRANSPORTE;</w:t>
      </w:r>
    </w:p>
    <w:p>
      <w:pPr>
        <w:pStyle w:val="Normal"/>
        <w:spacing w:before="48" w:after="48"/>
        <w:ind w:left="-142" w:hanging="0"/>
        <w:jc w:val="both"/>
        <w:rPr>
          <w:rFonts w:cs="Tahoma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 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701"/>
        <w:gridCol w:w="26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ê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tin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na Livia da S. Fogaç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R$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/>
                <w:color w:val="000000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color w:val="000000"/>
                <w:sz w:val="20"/>
              </w:rPr>
              <w:t>Outubro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na Livia da S. Fogaç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R$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Novembro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. Fogaç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. Fogaç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ia Fernandes Siqueir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ia Fernandes Siqueir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andre Oliveira Soares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4"/>
                <w:szCs w:val="24"/>
                <w:vertAlign w:val="superscript"/>
              </w:rPr>
            </w:pPr>
            <w:r>
              <w:rPr>
                <w:rFonts w:cs="Tahoma" w:ascii="Century Gothic" w:hAnsi="Century Gothic"/>
                <w:sz w:val="24"/>
                <w:szCs w:val="24"/>
                <w:vertAlign w:val="superscript"/>
              </w:rPr>
              <w:t>Assis Chauteaubriand</w:t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R$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Erica Mel de B.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lipe Ferreira T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lipe Ferreira T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Nunes Molin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Nunes Molin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Albino Fernandes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Albino Fernandes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úlia Milena  da Silv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úlia Milena da Silv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úlia Milena  da Silv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onardo Fernando Bugn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onardo Fernando Bugn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Nieri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Pe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Pe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Nieri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atalia de Souza Simio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edro Miguel Cestak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edro Miguel Cestak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edro Miguel Cestak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fael Bento Nieri N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bCs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Rafaela Xavie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faela Xavie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 w:cs="Tahoma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14 de abril de 2023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8"/>
      </w:rPr>
    </w:pPr>
    <w:r>
      <w:rPr>
        <w:rFonts w:cs="Century Gothic" w:ascii="Century Gothic" w:hAnsi="Century Gothic"/>
        <w:b/>
        <w:bCs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R&amp;J INFORMATICA</dc:creator>
  <dc:description/>
  <cp:keywords/>
  <dc:language>en-US</dc:language>
  <cp:lastModifiedBy>barbara</cp:lastModifiedBy>
  <cp:lastPrinted>2019-08-06T16:10:00Z</cp:lastPrinted>
  <dcterms:modified xsi:type="dcterms:W3CDTF">2023-04-18T11:10:00Z</dcterms:modified>
  <cp:revision>30</cp:revision>
  <dc:subject/>
  <dc:title>MENSAGEM JUSTIFICATIVA DO PROJETO DE LEI N° ___/97</dc:title>
</cp:coreProperties>
</file>