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1489/2022 - G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TextBodyIndent"/>
        <w:spacing w:before="60" w:after="60"/>
        <w:ind w:left="1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A: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1º Fica estabelecido a Programação Financeira e o Cronograma de Execução de Desembolso para o Exercício de 2023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A execução orçamentária para o Exercício Financeiro de 2023, dar-se-á pela média bimestral da receita e da despesa (Previsão e fixação)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5º Este decreto entra em vigor no dia primeiro de janeiro de 2023.</w:t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Estado do Paraná,  20 de dezembro de 2022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42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Municip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ANEXO I</w:t>
      </w:r>
    </w:p>
    <w:p>
      <w:pPr>
        <w:pStyle w:val="Normal"/>
        <w:spacing w:before="48" w:after="48"/>
        <w:jc w:val="center"/>
        <w:rPr/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>Exercício 2023 – Execução por fonte recursos – bimestr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>Programação Financeira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e cronograma de execução de desembolso</w:t>
      </w:r>
    </w:p>
    <w:p>
      <w:pPr>
        <w:pStyle w:val="Normal"/>
        <w:spacing w:before="10" w:after="1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387"/>
        <w:gridCol w:w="1317"/>
        <w:gridCol w:w="1550"/>
        <w:gridCol w:w="1740"/>
        <w:gridCol w:w="2046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Descriçã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Previsão da Receita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édia Bimestral Recei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Fixação Despes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édia Bimestral Despes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URSOS ORDINÁRIOS (LIVRES)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1.078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513.08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8.978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163.08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URSOS ORDINÁRIOS (LIVRES)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URSOS DO TESOURO (DESCENTRALIZADOS) 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.10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1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OYALTIES E OUTRAS COMPENSAÇÕES FINANCEIRAS NÃO PREVIDENCIÁRIAS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8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1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OYALTIES E OUTRAS COMPENSAÇÕES FINANCEIRAS NÃO PREVIDENCIÁRIAS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1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IDE (LEI 10866/04, ART. 1ºB) 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1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CIDE (LEI 10866/04, ART. 1ºB)  - EXERCICIOS ANTERIORES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FUNDEB 70%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20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20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FUNDEB 70%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% SOBRE TRANSFERÊNCIAS CONSTITUCIONAIS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586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64.41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586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64.41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% SOBRE TRANSFERÊNCIAS CONSTITUCIONAIS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DEMAIS IMPOSTOS VINCULADOS À EDUCAÇÃO BÁSICA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82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3.7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82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3.7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DEMAIS IMPOSTOS VINCULADOS À EDUCAÇÃO BÁSICA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LÁRIO EDUCAÇÃO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9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9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LÁRIO EDUCAÇÃO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ÚDE / RECEITAS VINCULADAS (EC 29/00 - 15%)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.966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27.7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.966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27.7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4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ÚDE / RECEITAS VINCULADAS (EC 29/00 - 15%)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4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EITAS DE ALIENAÇÕES DE ATIVOS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EITAS DE ALIENAÇÕES DE ATIVOS – EXERCICIOS ANTE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6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NTRIBUIÇÃO DE ILUMINAÇÃO PÚBLICA, ART 147-A CF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6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CONTRIBUIÇÃO DE ILUMINAÇÃO PÚBLICA, ART 147-A CF – EXERCICIOS ANTERIORES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9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TAXAS - EXERCÍCIO PODER DE POLÍCIA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2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2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9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TAXAS - EXERCÍCIO PODER DE POLÍCIA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9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TAXAS - PRESTAÇÃO DE SERVIÇOS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74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9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74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9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TAXAS - PRESTAÇÃO DE SERVIÇOS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ROGRAMAS DE SAUDE - ESTADO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SSISTENCIA FARMACEUTICA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5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ESSÃO ONEROSA PRÉ-SAL LEI Nº 13.885/2019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ÁSICA – ESTADO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1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ÁSICA - ESTADO - EXERCÍ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 SAUDE – EST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 SAUDE - ESTADO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 SAUDE - ESTADO - TRANSPORTE SANITARIO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71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COES POS COVID CUSTEIO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7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COES POS COVID INVESTIMENTO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00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ÁSICA EM SAÚDE - EXERCÍ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00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ÁSICA EM SAÚDE - EXERCÍ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01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URSOS PISO DOS ACS E DE ENDEMIAS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7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78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7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78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01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URSOS PISO DOS ACS E DE ENDEMIAS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001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EMENDA PARLAMENTAR - SAUDE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11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ROGRAMA TRANSPORTE ESCOLAR ESTADUAL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8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8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11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ROGRAMA TRANSPORTE ESCOLAR ESTADUAL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51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S SAUDE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.666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55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NEPAR - COMPENSAÇÃO FINANCEIRA AO MEIO AMBIENTE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DE FINANCIAMENTO DA PROTEÇÃO SOCIAL BÁSICA (SUAS)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93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MPONENTE PARA QUALIFICAÇÃO DA GESTÃO SUAS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94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FIN GESTÃO DO PROG BOLSA FAMILIA E CADASTRO ÚNICO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201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INVESTIMENTO CORONAVÍRUS (COVID-19) - SAPS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00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EMENDA INDIVIDUAL - SAUDE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11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DE / PROGRAMA NACIONAL DE APOIO AO TRANSPORTE ESCOLAR PNATE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11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DE / PROGRAMA NACIONAL DE ALIMENTAÇÃO ESCOLAR PNAE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05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UXÍLIO FINANCEIRO - OUTORGA CRÉD TRIB ICMS-ART. 5º, INC V, EC Nº 123/2022 - REC EDUC - EX ANTERIO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05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UXÍLIO FINANCEIRO - OUTORGA CRÉD TRIB ICMS ART. 5º, INC V, EC Nº 123/2022 - REC LIVRES EX. ANTERIO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49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ASICA - EXERCICIOS ANTERIORES –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49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ASICA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50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S SAUDE - EXERCICIO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93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DE FINANCIAMENTO DA PROTEÇÃO SOCIAL BÁSICA (SUAS)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93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MPONENTE PARA QUALIFICAÇÃO DA GESTÃO SUAS -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394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FIN GESTÃO DO PROG BOLSA FAMILIA E CADASTRO UNICO - PORTARIA MDS 113/2015 - EXERCICIOS ANTER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104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NAE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9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9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104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NATE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304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NATE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164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OPERACAO DE CREDITO PLANO DIRETOR MUNICIPAL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188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NTRIBUIÇÕES E LEGADOS DE ENTIDADES NÃO GOVER. ECA/FMDCA - EXERCICIO CORR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88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NTRIBUIÇÕES E LEGADOS DE ENTIDADES NÃO GOVER. ECA/FMDCA – EXERCICIOS ANTERIO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33,33</w:t>
            </w:r>
          </w:p>
        </w:tc>
      </w:tr>
    </w:tbl>
    <w:p>
      <w:pPr>
        <w:pStyle w:val="Normal"/>
        <w:spacing w:before="10" w:after="10"/>
        <w:jc w:val="center"/>
        <w:rPr/>
      </w:pPr>
      <w:r>
        <w:rPr>
          <w:rFonts w:cs="Tahoma" w:ascii="Century Gothic" w:hAnsi="Century Gothic"/>
          <w:sz w:val="20"/>
        </w:rPr>
        <w:t>Quarto Centenário, Estado do Paraná, 20 de dezembro de 2022.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0"/>
          <w:lang w:val="pt-BR"/>
        </w:rPr>
      </w:pPr>
      <w:r>
        <w:rPr>
          <w:rFonts w:cs="Century Gothic" w:ascii="Century Gothic" w:hAnsi="Century Gothic"/>
          <w:bCs/>
          <w:iCs/>
          <w:sz w:val="20"/>
        </w:rPr>
        <w:t>Wilson Akio Abe</w:t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sz w:val="20"/>
        </w:rPr>
        <w:t>Prefeito</w:t>
      </w:r>
      <w:r>
        <w:rPr>
          <w:rFonts w:cs="Century Gothic" w:ascii="Century Gothic" w:hAnsi="Century Gothic"/>
          <w:sz w:val="20"/>
          <w:lang w:val="pt-BR"/>
        </w:rPr>
        <w:t xml:space="preserve"> Municipa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851" w:gutter="0" w:header="142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R&amp;J INFORMATICA</dc:creator>
  <dc:description/>
  <cp:keywords/>
  <dc:language>en-US</dc:language>
  <cp:lastModifiedBy>Nilson</cp:lastModifiedBy>
  <cp:lastPrinted>2021-12-08T14:55:00Z</cp:lastPrinted>
  <dcterms:modified xsi:type="dcterms:W3CDTF">2022-12-20T14:42:00Z</dcterms:modified>
  <cp:revision>42</cp:revision>
  <dc:subject/>
  <dc:title>MENSAGEM JUSTIFICATIVA DO PROJETO DE LEI N° ___/97</dc:title>
</cp:coreProperties>
</file>