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DECRETO Nº 1482/2022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60" w:after="60"/>
        <w:ind w:left="-851" w:firstLine="2694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Tahoma" w:ascii="Century Gothic" w:hAnsi="Century Gothic"/>
          <w:sz w:val="22"/>
          <w:szCs w:val="22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723, de 06 de julho de 2022;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433 de 23 de Maio de 2022 que alterou o decreto 1418 de 2022; </w:t>
      </w:r>
    </w:p>
    <w:p>
      <w:pPr>
        <w:pStyle w:val="Normal"/>
        <w:spacing w:before="48" w:after="48"/>
        <w:ind w:left="-851" w:hanging="0"/>
        <w:jc w:val="both"/>
        <w:rPr>
          <w:rStyle w:val="Emphasis"/>
          <w:i w:val="false"/>
          <w:i w:val="false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2/2022 – CPSAPAT - PROGRAMA AUXÍLIO-TRANSPORTE;</w:t>
      </w:r>
    </w:p>
    <w:p>
      <w:pPr>
        <w:pStyle w:val="Normal"/>
        <w:spacing w:before="48" w:after="48"/>
        <w:ind w:left="-851" w:hanging="0"/>
        <w:jc w:val="both"/>
        <w:rPr>
          <w:rFonts w:cs="Tahoma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TextBodyIndent"/>
        <w:spacing w:lineRule="auto" w:line="240" w:before="48" w:after="48"/>
        <w:ind w:left="-851"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aos seguintes beneficiários: </w:t>
      </w:r>
    </w:p>
    <w:tbl>
      <w:tblPr>
        <w:tblW w:w="105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331"/>
        <w:gridCol w:w="1418"/>
        <w:gridCol w:w="3172"/>
      </w:tblGrid>
      <w:tr>
        <w:trPr>
          <w:trHeight w:val="43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ê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tino</w:t>
            </w:r>
          </w:p>
        </w:tc>
      </w:tr>
      <w:tr>
        <w:trPr>
          <w:trHeight w:val="48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riana Alves de Oliveir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51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riana Alves de Oliveir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v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5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a Livia da S. Fogaça de Almeid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2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na Julia Fernandes Siqueira e Silv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los Henrique Ferreira Pedr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41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los Henrique Ferreira Pedr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v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13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arda Ferreira Tunin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arda Ferreira Tunin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v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mylly Camille Santos Modaelli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mylly Camille Santos Modaelli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mylly Camille Santos Modaelli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v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rica Mel de Barros Souz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ssis Chateaubriand</w:t>
            </w:r>
          </w:p>
        </w:tc>
      </w:tr>
      <w:tr>
        <w:trPr>
          <w:trHeight w:val="21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rica Mel de Barros Souz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ssis Chateaubriand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rica Mel de Barros Souz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v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ssis Chateaubriand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iovana Romagnolo Vendramin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iovana Romagnolo Vendramin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auan José de Moura  Ribeir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auan José de Moura  Ribeir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v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ia de Fátima Alves de Oliveir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ia de Fátima Alves de Oliveir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v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ay Splendor Pinheir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ay Splendor Pinheir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v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mara Costa dos Rei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mara Costa dos Rei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verino da Rocha S. Junio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verino da Rocha S. Junio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v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uelen Paiva da Silv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1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uelen Paiva da Silv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, 14 de dezembro de 2022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8:00Z</dcterms:created>
  <dc:creator>R&amp;J INFORMATICA</dc:creator>
  <dc:description/>
  <cp:keywords/>
  <dc:language>en-US</dc:language>
  <cp:lastModifiedBy>barbara</cp:lastModifiedBy>
  <cp:lastPrinted>2022-12-14T11:40:00Z</cp:lastPrinted>
  <dcterms:modified xsi:type="dcterms:W3CDTF">2022-12-14T16:44:00Z</dcterms:modified>
  <cp:revision>39</cp:revision>
  <dc:subject/>
  <dc:title>MENSAGEM JUSTIFICATIVA DO PROJETO DE LEI N° ___/97</dc:title>
</cp:coreProperties>
</file>