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jc w:val="both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ind w:left="4254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CRETO N.º 1470/2022 - GM</w:t>
      </w:r>
    </w:p>
    <w:p>
      <w:pPr>
        <w:pStyle w:val="Normal"/>
        <w:spacing w:before="48" w:after="48"/>
        <w:ind w:left="425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48" w:after="48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tabelece valores como incentivo aos vencedores do Prêmio “PROFESSOR DESTAQUE” para o exercício de 2022. 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ind w:firstLine="425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 no uso de suas atribuições legais,  e específica nos termos do Paragrafo Único da Lei Municipal n.º 558, de 02 de maio de 2017, DECRETA:</w:t>
      </w:r>
    </w:p>
    <w:p>
      <w:pPr>
        <w:pStyle w:val="Normal"/>
        <w:spacing w:before="48" w:after="48"/>
        <w:ind w:firstLine="425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ind w:firstLine="425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1º Estabelece valores  como Incentivo aos vencedores do Prêmio “PROFESSOR DESTAQUE” para o exercício 2022.</w:t>
      </w:r>
    </w:p>
    <w:p>
      <w:pPr>
        <w:pStyle w:val="Normal"/>
        <w:spacing w:before="48" w:after="48"/>
        <w:ind w:firstLine="425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O objetivo do Prêmio é reconhecer as ações de esforço, dedicação e desempenho dos professores  do Ensino Fundamental - anos iniciais e EJA e Educadores Infantis da Rede Municipal de Ensino de Quarto Centenário, nos quesitos: aprendizagem dos alunos, dinâmica de trabalho, formação continuada e assiduidade no trabalho.</w:t>
      </w:r>
    </w:p>
    <w:p>
      <w:pPr>
        <w:pStyle w:val="Normal"/>
        <w:spacing w:before="48" w:after="48"/>
        <w:ind w:firstLine="4253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As avaliações dos participantes dar-se-ão conforme os critérios constantes no Capítulo IV - Do processo de avaliação do Regulamento do Prêmio.</w:t>
      </w:r>
    </w:p>
    <w:p>
      <w:pPr>
        <w:pStyle w:val="Normal"/>
        <w:spacing w:before="48" w:after="48"/>
        <w:ind w:firstLine="4253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4º Os Prêmios “Professor Destaque” serão atribuídos aos 3 (três) melhores classificados das categorias, Educação Infantil e Ensino Fundamental - anos iniciais e EJA, nos seguintes valores: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– Educação Infantil: 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</w:t>
        <w:tab/>
        <w:t>1º lugar: R$ 1.043,85 (FG 3)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</w:t>
        <w:tab/>
        <w:t xml:space="preserve"> 2º lugar: R$ 788,56 (FG 5)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</w:t>
        <w:tab/>
        <w:t xml:space="preserve"> 3º lugar: R$ 533,27 (FG 7)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Ensino Fundamental: 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</w:t>
        <w:tab/>
        <w:t>1º lugar: R$ 1.043,85 (FG 3)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</w:t>
        <w:tab/>
        <w:t xml:space="preserve"> 2º lugar: R$ 788,56 (FG 5)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</w:t>
        <w:tab/>
        <w:t xml:space="preserve"> 3º lugar: R$ 533,27 (FG 7)</w:t>
      </w:r>
    </w:p>
    <w:p>
      <w:pPr>
        <w:pStyle w:val="Normal"/>
        <w:spacing w:before="48" w:after="48"/>
        <w:ind w:firstLine="425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5º Este Decreto entra em vigor nesta data.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sz w:val="22"/>
        <w:szCs w:val="22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2"/>
        <w:szCs w:val="2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nilson</cp:lastModifiedBy>
  <cp:lastPrinted>2022-11-01T10:08:00Z</cp:lastPrinted>
  <dcterms:modified xsi:type="dcterms:W3CDTF">2022-11-01T15:07:00Z</dcterms:modified>
  <cp:revision>62</cp:revision>
  <dc:subject/>
  <dc:title>MENSAGEM JUSTIFICATIVA DO PROJETO DE LEI N° ___/97</dc:title>
</cp:coreProperties>
</file>