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453/2022 - GM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29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</w:rPr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236.316,94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trinta e seis mil, trezentos e dezesseis reais e noventa e quatr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Suplementa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236.316,94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 Créditos Adicionais Suplementare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6.316,9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30 de agost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8-30T12:27:00Z</dcterms:modified>
  <cp:revision>62</cp:revision>
  <dc:subject/>
  <dc:title>MENSAGEM JUSTIFICATIVA DO PROJETO DE LEI N° ___/97</dc:title>
</cp:coreProperties>
</file>