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DECRETO N. º 1432/2022 - GM</w:t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iCs/>
          <w:sz w:val="22"/>
          <w:szCs w:val="22"/>
        </w:rPr>
        <w:t>Dispõe sobre a Gestão Financeira da Secretaria Municipal da Educação, Cultura, Esporte e Lazer do Município de Quarto Centenário, Estado do Paraná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.</w:t>
      </w:r>
    </w:p>
    <w:p>
      <w:pPr>
        <w:pStyle w:val="Recuodecorpodetexto3"/>
        <w:ind w:left="283" w:firstLine="2977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O Senhor Wilson Akio Abe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Decreta: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ica designado os responsáveis para a Gestão da Secretaria Municipal da Educação, Cultura, Esporte e Lazer do Município de Quarto Centenário, Estado do Paraná, observando as regras a seguir descritas:</w:t>
      </w:r>
    </w:p>
    <w:p>
      <w:pPr>
        <w:pStyle w:val="Normal"/>
        <w:spacing w:before="48" w:after="20"/>
        <w:jc w:val="both"/>
        <w:rPr>
          <w:rFonts w:ascii="Century Gothic" w:hAnsi="Century Gothic" w:cs="Century Gothic"/>
          <w:b/>
          <w:b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  <w:u w:val="single"/>
        </w:rPr>
        <w:t>REGRA 1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GESTORA ADMINISTRATIVA: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ANGELA FERREIRA TUNI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RTADORA DO CPF Nº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03259922903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IRA DE IDENTIDADE CIVIL Nº  81716021 SSP-PR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DEREÇO: AVENIDA PARANÁ, 480M CENTRO, CEP 87365-00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– PARAN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 04/04/2022 A 29/07/2022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GESTOR FINANCEIRO 1: CARLOS AUGUSTO DA SILVA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86598987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G:  44198258 SSP/PR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ndereço: AVENIDA PARANA, 833, CENTRO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: INDETERMINADO</w:t>
      </w:r>
    </w:p>
    <w:p>
      <w:pPr>
        <w:pStyle w:val="Normal"/>
        <w:spacing w:before="48" w:after="2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48" w:after="20"/>
        <w:jc w:val="both"/>
        <w:rPr>
          <w:rFonts w:ascii="Century Gothic" w:hAnsi="Century Gothic" w:cs="Century Gothic"/>
          <w:b/>
          <w:b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  <w:u w:val="single"/>
        </w:rPr>
        <w:t>REGRA 2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GESTORA ADMINISTRATIVA: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ANGELA FERREIRA TUNI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RTADORA DO CPF Nº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03259922903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IRA DE IDENTIDADE CIVIL Nº  81716021 SSP-PR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DEREÇO: AVENIDA PARANÁ, 480M CENTRO, CEP 87365-00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– PARAN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 04/04/2022 A 29/07/20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</w:t>
      </w:r>
    </w:p>
    <w:p>
      <w:pPr>
        <w:pStyle w:val="Normal"/>
        <w:ind w:firstLine="141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GESTORA FINANCEIRA 1:  VIVIANE APARECIDA BIDO GONÇALVES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FUNÇÃO: TESOUREI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008211659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79925276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dereço: RUA ANGELO TUNIN, 85, CONJUNTO NOVO HORIZONTE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: INDETERMINA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rt. 2º</w:t>
      </w:r>
      <w:r>
        <w:rPr>
          <w:rFonts w:cs="Century Gothic" w:ascii="Century Gothic" w:hAnsi="Century Gothic"/>
          <w:iCs/>
          <w:sz w:val="22"/>
          <w:szCs w:val="22"/>
        </w:rPr>
        <w:t xml:space="preserve"> Este Decreto entra em vigor na data da publicação, </w:t>
      </w:r>
      <w:r>
        <w:rPr>
          <w:rFonts w:cs="Century Gothic" w:ascii="Century Gothic" w:hAnsi="Century Gothic"/>
          <w:sz w:val="22"/>
          <w:szCs w:val="22"/>
        </w:rPr>
        <w:t>revogando-se as disposições em contrário</w:t>
      </w:r>
      <w:r>
        <w:rPr>
          <w:rFonts w:cs="Century Gothic" w:ascii="Century Gothic" w:hAnsi="Century Gothic"/>
          <w:iCs/>
          <w:sz w:val="22"/>
          <w:szCs w:val="22"/>
        </w:rPr>
        <w:t>, com produção de efeitos iniciais em 23 de maio de 2022.</w:t>
      </w:r>
    </w:p>
    <w:p>
      <w:pPr>
        <w:pStyle w:val="Normal"/>
        <w:ind w:firstLine="2835"/>
        <w:rPr/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Quarto Centenário – Paraná, 20 de maio de 2022.</w:t>
      </w:r>
    </w:p>
    <w:p>
      <w:pPr>
        <w:pStyle w:val="Normal"/>
        <w:tabs>
          <w:tab w:val="clear" w:pos="709"/>
          <w:tab w:val="left" w:pos="470" w:leader="none"/>
        </w:tabs>
        <w:ind w:firstLine="2835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5-20T17:06:00Z</dcterms:modified>
  <cp:revision>24</cp:revision>
  <dc:subject/>
  <dc:title>MENSAGEM JUSTIFICATIVA DO PROJETO DE LEI N° ___/97</dc:title>
</cp:coreProperties>
</file>