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30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30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 xml:space="preserve">                                                   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410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10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  <w:r>
        <w:rPr>
          <w:rStyle w:val="Normaltextrun"/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12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vinte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Especial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V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10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 Crédito mencionado no </w:t>
        <w:br/>
        <w:t xml:space="preserve">artigo anterior, será utilizado o recurso previsto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Adicional Especial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10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7 de març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3-16T13:50:00Z</cp:lastPrinted>
  <dcterms:modified xsi:type="dcterms:W3CDTF">2022-03-17T12:37:00Z</dcterms:modified>
  <cp:revision>174</cp:revision>
  <dc:subject/>
  <dc:title>MENSAGEM JUSTIFICATIVA DO PROJETO DE LEI N° ___/97</dc:title>
</cp:coreProperties>
</file>